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приемане на Методика за условията и реда за определяне достъпността на цената на универсалната далекосъобщителна услуг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Методика за условията и реда за определяне достъпността на цената на универсалната далекосъобщителна услуг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 Е Т О Д И К А</w:t>
      </w:r>
    </w:p>
    <w:p>
      <w:pPr>
        <w:pStyle w:val="TextBody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условията и реда за определяне достъпността на цената на универсалната далекосъобщителна услуг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първа</w:t>
      </w:r>
    </w:p>
    <w:p>
      <w:pPr>
        <w:pStyle w:val="Heading1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Общи положения</w:t>
      </w:r>
    </w:p>
    <w:p>
      <w:pPr>
        <w:pStyle w:val="NormalWeb"/>
        <w:spacing w:before="0" w:after="0"/>
        <w:rPr>
          <w:rFonts w:ascii="HebarU" w:hAnsi="HebarU" w:eastAsia="Times New Roman" w:cs="Times New Roman"/>
          <w:caps/>
          <w:szCs w:val="24"/>
          <w:lang w:val="bg-BG"/>
        </w:rPr>
      </w:pPr>
      <w:r>
        <w:rPr>
          <w:rFonts w:eastAsia="Times New Roman" w:cs="Times New Roman" w:ascii="HebarU" w:hAnsi="HebarU"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методиката се регламентират условията и редът за определяне достъпността на цената на универсалната далекосъобщителна услуга, наричана по-нататък “услуга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E6E6E6" w:val="clear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Услугата се предоставя от обществени оператори, на които е възложено задължението за предоставяне на универсална далекосъобщителна услуга, по реда на глава шеста, раздел ІІ от Закона за далекосъобщенията (ЗД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бществените оператори, предоставящи услугата, определят размера на цената й като достъпна за следните услуг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но свързване към обществена фиксирана телефонна мрежа в крайна точка от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тъп до фиксирани гласови телефонни услуги (месечен абонамент), осигуряващи възможност за осъществяване на селищни, междуселищни и международни повиквания;</w:t>
      </w:r>
    </w:p>
    <w:p>
      <w:pPr>
        <w:pStyle w:val="TextBodyIndent"/>
        <w:rPr>
          <w:szCs w:val="24"/>
        </w:rPr>
      </w:pPr>
      <w:r>
        <w:rPr>
          <w:szCs w:val="24"/>
        </w:rPr>
        <w:t>3. достъп до фиксирана гласова телефонна услуга чрез обществени телефонни апар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тъп до телефонен указател за номерата на абонатите на фиксираните мрежи;</w:t>
      </w:r>
    </w:p>
    <w:p>
      <w:pPr>
        <w:pStyle w:val="TextBodyIndent"/>
        <w:rPr>
          <w:szCs w:val="24"/>
        </w:rPr>
      </w:pPr>
      <w:r>
        <w:rPr>
          <w:szCs w:val="24"/>
        </w:rPr>
        <w:t>5. достъп до телефонни справочни услуги за номерата на абонатите на фиксираните и мобилните мре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тъп до фиксирани гласови телефонни услуги при специални условия.</w:t>
      </w:r>
    </w:p>
    <w:p>
      <w:pPr>
        <w:pStyle w:val="Heading1"/>
        <w:keepNext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Heading1"/>
        <w:keepNext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втора</w:t>
      </w:r>
    </w:p>
    <w:p>
      <w:pPr>
        <w:pStyle w:val="Heading1"/>
        <w:keepNext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НЕ ДОСТЪПНОСТТА НА ЦЕНАТА НА УСЛУГАТА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дел І</w:t>
      </w:r>
    </w:p>
    <w:p>
      <w:pPr>
        <w:pStyle w:val="Heading1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Общи принципи 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бществените оператори, които предоставят услугата, определят цените на услугите по чл. 3 съгласно принципите на методиката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Обществените оператори изпращат в Комисията за регулиране на съобщенията, наричана по-нататък “комисията”, определените от тях цени на услугите и документите, свързани с ценообразуването им.</w:t>
      </w:r>
    </w:p>
    <w:p>
      <w:pPr>
        <w:pStyle w:val="NormalWeb"/>
        <w:spacing w:before="120" w:after="0"/>
        <w:ind w:firstLine="992"/>
        <w:jc w:val="both"/>
        <w:rPr/>
      </w:pPr>
      <w:r>
        <w:rPr>
          <w:rFonts w:cs="Times New Roman" w:ascii="HebarU" w:hAnsi="HebarU"/>
          <w:b/>
          <w:bCs/>
          <w:lang w:val="bg-BG"/>
        </w:rPr>
        <w:t>(3)</w:t>
      </w:r>
      <w:r>
        <w:rPr>
          <w:rFonts w:cs="Times New Roman" w:ascii="HebarU" w:hAnsi="HebarU"/>
          <w:bCs/>
          <w:lang w:val="bg-BG"/>
        </w:rPr>
        <w:t xml:space="preserve"> Цените на услугите и документите по ценообразуването по ал. 2 се разглеждат за съответствие с изискванията на методиката в срок един месец от постъпването им в комисията.</w:t>
      </w:r>
    </w:p>
    <w:p>
      <w:pPr>
        <w:pStyle w:val="NormalWeb"/>
        <w:spacing w:before="120" w:after="0"/>
        <w:ind w:firstLine="992"/>
        <w:jc w:val="both"/>
        <w:rPr/>
      </w:pPr>
      <w:r>
        <w:rPr>
          <w:rFonts w:cs="Times New Roman" w:ascii="HebarU" w:hAnsi="HebarU"/>
          <w:b/>
          <w:bCs/>
          <w:lang w:val="bg-BG"/>
        </w:rPr>
        <w:t>(4)</w:t>
      </w:r>
      <w:r>
        <w:rPr>
          <w:rFonts w:cs="Times New Roman" w:ascii="HebarU" w:hAnsi="HebarU"/>
          <w:bCs/>
          <w:lang w:val="bg-BG"/>
        </w:rPr>
        <w:t xml:space="preserve"> В случай че определените цени съответстват на изискванията на методиката, комисията уведомява за това оператора в срока по ал. 3. 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5</w:t>
      </w:r>
      <w:r>
        <w:rPr>
          <w:rFonts w:cs="HebarU" w:ascii="HebarU" w:hAnsi="HebarU"/>
          <w:szCs w:val="24"/>
          <w:lang w:val="bg-BG"/>
        </w:rPr>
        <w:t>) В случай че определените цени не съответстват на изискванията на методиката, комисията в срока по ал. 3 ги връща на оператора със задължителни указания за преработка.</w:t>
      </w:r>
    </w:p>
    <w:p>
      <w:pPr>
        <w:pStyle w:val="Heading"/>
        <w:spacing w:before="120" w:after="0"/>
        <w:ind w:firstLine="992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(6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) В случай че документите съответстват на методиката, операторът публикува цените в един национален ежедневник най-малко 7 дни преди влизането им в сила.</w:t>
      </w:r>
    </w:p>
    <w:p>
      <w:pPr>
        <w:pStyle w:val="Heading"/>
        <w:spacing w:before="120" w:after="0"/>
        <w:ind w:firstLine="992"/>
        <w:jc w:val="both"/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(7)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Операторите, които предоставят услугата, не могат да променят цените на услугите по чл. 3 на период по-кратък от 3 месеца.</w:t>
      </w:r>
    </w:p>
    <w:p>
      <w:pPr>
        <w:pStyle w:val="Heading"/>
        <w:spacing w:before="120" w:after="0"/>
        <w:ind w:firstLine="992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Чл. 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Достъпността на цената на услуга се определя въз основа на следните принципи: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20" w:after="0"/>
        <w:ind w:left="0" w:right="22" w:firstLine="992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читане на разходите по предоставяне на у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слугата;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120" w:after="0"/>
        <w:ind w:left="0" w:right="22" w:firstLine="992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географско осреднение на цената за територия, на която операторът предоставя услугата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992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заменимост на услугите по чл. 3 със съответни алтернативни далекосъобщителни услуги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992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читане равнището на действащите към момента цени на услугите по чл. 3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992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читане влиянието на индекса на потребителските цени, умножен с индекса на изменение на брутния вътрешен продукт.</w:t>
      </w:r>
    </w:p>
    <w:p>
      <w:pPr>
        <w:pStyle w:val="Heading1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дел ІІ</w:t>
      </w:r>
    </w:p>
    <w:p>
      <w:pPr>
        <w:pStyle w:val="Heading1"/>
        <w:rPr>
          <w:rFonts w:ascii="HebarU" w:hAnsi="HebarU" w:cs="HebarU"/>
          <w:iCs/>
          <w:szCs w:val="24"/>
          <w:lang w:val="bg-BG"/>
        </w:rPr>
      </w:pPr>
      <w:r>
        <w:rPr>
          <w:rFonts w:eastAsia="HebarU"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Първоначално свързване към обществена фиксирана телефонна мрежа в крайна точка от нея и достъп до фиксирани гласови телефонни услуги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ал. 2, т. 1 от ЗД, определят цените на услугите по чл. 3, т. 1 и 2 като достъпни на базата на потребителска ценова кошница за месечно потреб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требителската ценова кошница съдържа следните еле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но свързване към мрежата - откриване на телефонен пост на абонат на оператор, задължен да предоставя услугата, който я полз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ървоначално свързване към мрежата - откриване на телефонен пост на абонат на оператор, задължен да предоставя услугата, който не я полз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сечен абонамент за телефонен пост на абонат на оператор, задължен да предоставя услугата, който я полз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есечен абонамент за телефонен пост на абонат на оператор, задължен да предоставя услугата, който не я полз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елищни телефонни разговори от телефонен пост на домашен абон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еждуселищни телефонни разговори от телефонен пост на домашен абон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еждународни телефонни разговори от телефонен пост на домашен абон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елищни телефонни разговори от телефонен пост на бизнес абон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междуселищни телефонни разговори от телефонен пост на бизнес абон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международни телефонни разговори от телефонен пост на бизнес абонат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Чл. 7.</w:t>
      </w:r>
      <w:r>
        <w:rPr>
          <w:rFonts w:cs="HebarU" w:ascii="HebarU" w:hAnsi="HebarU"/>
          <w:sz w:val="24"/>
          <w:szCs w:val="24"/>
        </w:rPr>
        <w:t xml:space="preserve"> Операторите разработват разчет за кошницата, при който месечното потребление от телефонни разговори се представя чрез общия брой минути и допълнителен разчет на кошницата, при който месечното потребление от телефонни разговори се представя чрез общия брой импул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дексът на изменение на цените в рамките на потребителската ценова кошница се определя в съответствие с индекса на потребителските цени и индекса на изменение на брутния вътрешен продукт за съответния период съгласно следната форму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564" w:leader="none"/>
        </w:tabs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HebarU" w:ascii="HebarU" w:hAnsi="HebarU"/>
          <w:szCs w:val="24"/>
          <w:lang w:val="bg-BG"/>
        </w:rPr>
        <w:t>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left="5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CPI</w:t>
      </w:r>
      <w:r>
        <w:rPr>
          <w:rFonts w:cs="HebarU" w:ascii="HebarU" w:hAnsi="HebarU"/>
          <w:szCs w:val="24"/>
          <w:lang w:val="bg-BG"/>
        </w:rPr>
        <w:t xml:space="preserve"> е акумулиран индекс на потребителските цени, изчислен по данни на Националния статистически институт (НСИ) за месечния индекс на потребителските цени; за база на изчисленията се приема 1 януари 2002 г.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CPI</w:t>
      </w:r>
      <w:r>
        <w:rPr>
          <w:rFonts w:cs="HebarU" w:ascii="HebarU" w:hAnsi="HebarU"/>
          <w:i/>
          <w:iCs/>
          <w:szCs w:val="24"/>
          <w:vertAlign w:val="superscript"/>
          <w:lang w:val="bg-BG"/>
        </w:rPr>
        <w:t>t</w:t>
      </w:r>
      <w:r>
        <w:rPr>
          <w:rFonts w:cs="HebarU" w:ascii="HebarU" w:hAnsi="HebarU"/>
          <w:szCs w:val="24"/>
          <w:lang w:val="bg-BG"/>
        </w:rPr>
        <w:t xml:space="preserve"> – акумулиран индекс на потребителските цени (CPI) до месеца на нова промяна на цените (t); за месеците, за които не са публикувани данни на НСИ, се прилага прогнозен средномесечен индекс на потребителските цени, определен съгласно макрорамката на бюджета за съответната година, изготвен от Министерството на финансите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CPI</w:t>
      </w:r>
      <w:r>
        <w:rPr>
          <w:rFonts w:cs="HebarU" w:ascii="HebarU" w:hAnsi="HebarU"/>
          <w:i/>
          <w:iCs/>
          <w:szCs w:val="24"/>
          <w:vertAlign w:val="superscript"/>
          <w:lang w:val="bg-BG"/>
        </w:rPr>
        <w:t>t-1</w:t>
      </w:r>
      <w:r>
        <w:rPr>
          <w:rFonts w:cs="HebarU" w:ascii="HebarU" w:hAnsi="HebarU"/>
          <w:szCs w:val="24"/>
          <w:lang w:val="bg-BG"/>
        </w:rPr>
        <w:t xml:space="preserve"> – акумулиран индекс на потребителските цени (CPI) до месеца, предхождащ последната промяна на цените (t-1)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HebarU" w:ascii="HebarU" w:hAnsi="HebarU"/>
          <w:szCs w:val="24"/>
          <w:lang w:val="bg-BG"/>
        </w:rPr>
        <w:t>- старата цена на елемента i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szCs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HebarU" w:ascii="HebarU" w:hAnsi="HebarU"/>
          <w:szCs w:val="24"/>
          <w:lang w:val="bg-BG"/>
        </w:rPr>
        <w:t>- предлаганата нова цена на елемента i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W</w:t>
      </w:r>
      <w:r>
        <w:rPr>
          <w:rFonts w:cs="HebarU" w:ascii="HebarU" w:hAnsi="HebarU"/>
          <w:i/>
          <w:iCs/>
          <w:szCs w:val="24"/>
          <w:vertAlign w:val="subscript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 – приход от елемента i по стари цени, като W</w:t>
      </w:r>
      <w:r>
        <w:rPr>
          <w:rFonts w:cs="HebarU" w:ascii="HebarU" w:hAnsi="HebarU"/>
          <w:szCs w:val="24"/>
          <w:vertAlign w:val="subscript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 = q</w:t>
      </w:r>
      <w:r>
        <w:rPr>
          <w:rFonts w:cs="HebarU" w:ascii="HebarU" w:hAnsi="HebarU"/>
          <w:szCs w:val="24"/>
          <w:vertAlign w:val="subscript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>p</w:t>
      </w:r>
      <w:r>
        <w:rPr>
          <w:rFonts w:cs="HebarU" w:ascii="HebarU" w:hAnsi="HebarU"/>
          <w:szCs w:val="24"/>
          <w:vertAlign w:val="subscript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,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q</w:t>
      </w:r>
      <w:r>
        <w:rPr>
          <w:rFonts w:cs="HebarU" w:ascii="HebarU" w:hAnsi="HebarU"/>
          <w:i/>
          <w:iCs/>
          <w:szCs w:val="24"/>
          <w:vertAlign w:val="subscript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 е тегло на елемента i в кошницата; </w:t>
      </w:r>
    </w:p>
    <w:p>
      <w:pPr>
        <w:pStyle w:val="Normal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p</w:t>
      </w:r>
      <w:r>
        <w:rPr>
          <w:rFonts w:cs="HebarU" w:ascii="HebarU" w:hAnsi="HebarU"/>
          <w:i/>
          <w:iCs/>
          <w:szCs w:val="24"/>
          <w:vertAlign w:val="subscript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 – старата цена на елемента i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W</w:t>
      </w:r>
      <w:r>
        <w:rPr>
          <w:rFonts w:cs="HebarU" w:ascii="HebarU" w:hAnsi="HebarU"/>
          <w:szCs w:val="24"/>
          <w:lang w:val="bg-BG"/>
        </w:rPr>
        <w:t xml:space="preserve"> са общите приходи от всички елементи от кошницата по стари цени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GDP</w:t>
      </w:r>
      <w:r>
        <w:rPr>
          <w:rFonts w:cs="HebarU" w:ascii="HebarU" w:hAnsi="HebarU"/>
          <w:szCs w:val="24"/>
          <w:lang w:val="bg-BG"/>
        </w:rPr>
        <w:t xml:space="preserve"> е акумулиран индекс на изменение на брутния вътрешен продукт (БВП) на Република България спрямо предходната година, изчислен по данни на НСИ; за база на изчисленията се приема 1 януари 2002 г.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GDP</w:t>
      </w:r>
      <w:r>
        <w:rPr>
          <w:rFonts w:cs="HebarU" w:ascii="HebarU" w:hAnsi="HebarU"/>
          <w:i/>
          <w:iCs/>
          <w:szCs w:val="24"/>
          <w:vertAlign w:val="superscript"/>
          <w:lang w:val="bg-BG"/>
        </w:rPr>
        <w:t>t-1</w:t>
      </w:r>
      <w:r>
        <w:rPr>
          <w:rFonts w:cs="HebarU" w:ascii="HebarU" w:hAnsi="HebarU"/>
          <w:szCs w:val="24"/>
          <w:lang w:val="bg-BG"/>
        </w:rPr>
        <w:t xml:space="preserve"> – акумулиран индекс на изменение на БВП (GDP) за годината, предхождаща въвеждането на ценовата промяна (t-1), по данни от НСИ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>GDP</w:t>
      </w:r>
      <w:r>
        <w:rPr>
          <w:rFonts w:cs="HebarU" w:ascii="HebarU" w:hAnsi="HebarU"/>
          <w:i/>
          <w:iCs/>
          <w:szCs w:val="24"/>
          <w:vertAlign w:val="superscript"/>
          <w:lang w:val="bg-BG"/>
        </w:rPr>
        <w:t>t</w:t>
      </w:r>
      <w:r>
        <w:rPr>
          <w:rFonts w:cs="HebarU" w:ascii="HebarU" w:hAnsi="HebarU"/>
          <w:szCs w:val="24"/>
          <w:lang w:val="bg-BG"/>
        </w:rPr>
        <w:t xml:space="preserve"> – акумулиран индекс на изменение на БВП (GDP) за годината на промяна на цените (t); индексът за изменение на БВП за годината на промяна на цените (t) е прогнозен по данни от макрорамката на бюджета за съответната година, изготвен от Министерството на финансите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i – елемент от потребителската ценова кошница по ал. 2;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n – броят на елементите в потребителската  ценова кошница;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i/>
          <w:iCs/>
          <w:szCs w:val="24"/>
          <w:lang w:val="bg-BG"/>
        </w:rPr>
        <w:t xml:space="preserve">Y </w:t>
      </w:r>
      <w:r>
        <w:rPr>
          <w:rFonts w:cs="HebarU" w:ascii="HebarU" w:hAnsi="HebarU"/>
          <w:szCs w:val="24"/>
          <w:lang w:val="bg-BG"/>
        </w:rPr>
        <w:t>– ценови коригиращ фактор (ЦКФ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Цените на елементите от кошницата, за които се прилагат различни цени в зависимост от разстоянието, времето и други фактори, се представят в кошницата като средно претеглени. Операторите доказват изчислените стойности на цените със съответните докум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ри определяне на цените операторите спазват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ните на услугата могат да се променят на период не по-кратък от 3 мес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цените могат да се променят и на период по-кратък от определения по т. 1 в случай на нарастване на месечния индекс на потребителските цени с 10 на сто или повече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действащите към момента цени за услугите по чл. 6, ал. 2, т. 5 - 10 се включват като фиксирани стойности за съответните елементи при разработването на разчетите за кошницата по чл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цената за месечен абонамент на абонат, който ползва услугата, не може в рамките на една календарна година да се увеличава повече от </w:t>
        <w:br/>
        <w:t>20 на сто от размера на цената, която е била в сила към края на предходната календарн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тойността на отношението (GDP</w:t>
      </w:r>
      <w:r>
        <w:rPr>
          <w:rFonts w:cs="HebarU" w:ascii="HebarU" w:hAnsi="HebarU"/>
          <w:szCs w:val="24"/>
          <w:vertAlign w:val="superscript"/>
          <w:lang w:val="bg-BG"/>
        </w:rPr>
        <w:t>t</w:t>
      </w:r>
      <w:r>
        <w:rPr>
          <w:rFonts w:cs="HebarU" w:ascii="HebarU" w:hAnsi="HebarU"/>
          <w:szCs w:val="24"/>
          <w:lang w:val="bg-BG"/>
        </w:rPr>
        <w:t>/GDP</w:t>
      </w:r>
      <w:r>
        <w:rPr>
          <w:rFonts w:cs="HebarU" w:ascii="HebarU" w:hAnsi="HebarU"/>
          <w:szCs w:val="24"/>
          <w:vertAlign w:val="superscript"/>
          <w:lang w:val="bg-BG"/>
        </w:rPr>
        <w:t>t-1</w:t>
      </w:r>
      <w:r>
        <w:rPr>
          <w:rFonts w:cs="HebarU" w:ascii="HebarU" w:hAnsi="HebarU"/>
          <w:szCs w:val="24"/>
          <w:lang w:val="bg-BG"/>
        </w:rPr>
        <w:t>) може да се прилага еднократно или на части във формулата по чл. 8, ал. 1 в рамките на едн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Комисията определя ежегодно или за еднократно прилагане стойност на ЦКФ в проценти за всеки оператор, като ги уведомява за определената стойност на ЦКФ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цел постигане на предвидимост и стабилност на цените на универсалната  далекосъобщителна услуга стойността на ЦКФ се определя в диапазона от (-2,5 на сто) до (+2,5 на ст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определяне стойността на ЦКФ комисията отчита общите принципи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 определяне на ЦКФ от комисията стойността му се приема за равна на ну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</w:t>
      </w:r>
      <w:r>
        <w:rPr>
          <w:rFonts w:cs="HebarU" w:ascii="HebarU" w:hAnsi="HebarU"/>
          <w:b/>
          <w:color w:val="000000"/>
          <w:szCs w:val="24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може да определи стойност на ЦКФ и след отправено от оператор мотивирано искане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 xml:space="preserve">При определена от комисията отрицателна стойност на ЦКФ операторът има задължение да подготви изменение на цените на услугата, като внесе документите по ценообразуване по чл. 4 в срок един месец от уведомлението за определения размер на ЦКФ. </w:t>
      </w:r>
    </w:p>
    <w:p>
      <w:pPr>
        <w:pStyle w:val="Heading1"/>
        <w:keepNext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keepNext w:val="false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дел ІІІ</w:t>
      </w:r>
    </w:p>
    <w:p>
      <w:pPr>
        <w:pStyle w:val="Heading2"/>
        <w:keepNext w:val="false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остъп до фиксирана гласова телефонна услуг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чрез обществени телефонни апарати</w:t>
      </w:r>
    </w:p>
    <w:p>
      <w:pPr>
        <w:pStyle w:val="NormalWeb"/>
        <w:spacing w:before="0" w:after="0"/>
        <w:rPr>
          <w:rFonts w:ascii="HebarU" w:hAnsi="HebarU" w:eastAsia="Times New Roman" w:cs="Times New Roman"/>
          <w:b/>
          <w:b/>
          <w:bCs/>
          <w:iCs/>
          <w:szCs w:val="24"/>
          <w:lang w:val="bg-BG"/>
        </w:rPr>
      </w:pPr>
      <w:r>
        <w:rPr>
          <w:rFonts w:eastAsia="Times New Roman" w:cs="Times New Roman" w:ascii="HebarU" w:hAnsi="HebarU"/>
          <w:b/>
          <w:bCs/>
          <w:iCs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Times New Roman" w:cs="HebarU"/>
          <w:szCs w:val="24"/>
          <w:lang w:val="bg-BG"/>
        </w:rPr>
      </w:pPr>
      <w:r>
        <w:rPr>
          <w:rFonts w:eastAsia="Times New Roman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</w:t>
        <w:br/>
        <w:t xml:space="preserve">ал. 2, т. 2 от ЗД, определят максимално допустимия размер на цената на услугата по чл. 3, т. 3 за провеждане на селищен, междуселищен и международен разговор, като към съответната цена, определена съгласно правилата по чл. 216, ал. 1 от ЗД от оператора, определен за оператор със значително въздействие върху съответния пазар с най-голям пазарен дял, се прибави до 20 на сто надцен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ал. 2, т. 2 от ЗД,  могат да предоставят услугата по чл. 3, т. 3 с отстъпки от определената по ал. 1 стойност в рамките на включената надценка, без да бъдат компенсирани за тези отстъпки за доказаните нетни загуби по реда на глава шеста, раздел IV от ЗД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дел ІV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Достъп до телефонен указател за номерата на абонатите на фиксираните мрежи и достъп до телефонни справочни услуги за номерата на абонатите на фиксираните и мобилните мреж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ал. 2, т. 3 от ЗД, определят размера на цената на услугата по чл. 3, т. 4 за един телефонен указател от всяко печатно издание в определен тираж на базата на разходите на операторите по издаване и разпространение на изданието (по официални данни от счетоводните системи на операторите), намалени с приходите на операторите от реклами, поместени в изданието, като получената стойност е разделена на тиража и увеличена до 15 на с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ператорите по ал. 1 могат да предоставят услугата по чл. 3, т. 4 с отстъпки от определената по ал. 1 стойност в рамките на включената надценка, без да бъдат компенсирани за тези отстъпки за доказаните нетни загуби по реда на глава шеста, раздел ІV от З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</w:t>
      </w:r>
      <w:r>
        <w:rPr>
          <w:rFonts w:cs="HebarU" w:ascii="HebarU" w:hAnsi="HebarU"/>
          <w:szCs w:val="24"/>
          <w:lang w:val="bg-BG"/>
        </w:rPr>
        <w:t>) В случай че разходите по издаване и разпространение на телефонния указател са по-малки от приходите от реклами, поместени в него, той се разпространява безплат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</w:t>
        <w:br/>
        <w:t>ал. 2, т. 3 от ЗД, определят максимално допустимия размер на цената на услугата по чл. 3, т. 5 като равна на цената за провеждане на селищен разговор, определена съгласно правилата по чл. 216, ал. 1 от ЗД от оператора, определен за оператор със значително въздействие върху съответния пазар с най-голям пазарен дя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ал. 2, т. 3 от ЗД, могат да определят цената на услугата по чл. 3, т. 5 с отстъпки от определената по ал. 1 стойност, без да бъдат компенсирани за тези отстъпки при доказани нетни загуби по реда на глава шеста, раздел ІV от ЗД.</w:t>
      </w:r>
    </w:p>
    <w:p>
      <w:pPr>
        <w:pStyle w:val="Heading1"/>
        <w:keepNext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Heading1"/>
        <w:keepNext w:val="false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дел V</w:t>
      </w:r>
    </w:p>
    <w:p>
      <w:pPr>
        <w:pStyle w:val="Heading1"/>
        <w:keepNext w:val="false"/>
        <w:tabs>
          <w:tab w:val="clear" w:pos="720"/>
          <w:tab w:val="left" w:pos="1080" w:leader="none"/>
        </w:tabs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Достъп до фиксирани гласови телефонни услуг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при специални условия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 xml:space="preserve">Операторите, които предоставят услугата по чл. 93, ал. 2, </w:t>
        <w:br/>
        <w:t>т. 1 от ЗД,  са длъжни да предоставят ценови пакет за икономично ползване, при който месечният абонамент е с фиксирана цена, определена след съгласуване с комисията, с включени 10 селищни телефонни импулса на цена 0,01 лв. всеки, като всеки следващ импулс е с цена, която прави пакета неизгоден при повече от общо 30 импулса месе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</w:t>
        <w:br/>
        <w:t xml:space="preserve">ал. 2, т. 1 от ЗД, са длъжни да предоставят пакет на потребители - инвалиди </w:t>
        <w:br/>
        <w:t xml:space="preserve">І група, при който месечният абонамент е с цена, която се регулира в кошницата съгласно чл. 6 и е с включени безплатни разговори на стойност </w:t>
        <w:br/>
        <w:t>50 селищни телефонни импул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ал. 2, т. 1 от ЗД, определят цената за първоначално свързване към мрежата за потребители - инвалиди І група, равна на 50 на сто от цената на услугата по </w:t>
        <w:br/>
        <w:t>чл. 3, т. 1, определена съгласно 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ите, които предоставят услугата по чл. 93, </w:t>
        <w:br/>
        <w:t>ал. 2, т. 1 от ЗД,  са длъжни да предоставят пакет на социални заведения с потребители - лица в неравностойно положение, при който месечният абонамент е с цена, която се регулира в кошницата съгласно чл. 6 и е с включени безплатни разговори на стойност 300  селищни телефонни импул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Списъкът със заведенията, ползващи пакета по ал. 1, се одобрява от операторите, които предоставят услугата по чл. 93, ал. 2, т. 1, всяка година до 31 януари по предложения и консултации с организациите, работещи в сферата на социалното подпомагане и социалните услуги, с министерства 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Операторите, които предоставят услугата по чл. 93, ал. 2, т. 1 от ЗД, предоставят пакета на всяко заведение от списъка по ал. 2, намиращо се на територията, за която съответният оператор има задълж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Пакетите, включени в този раздел, се променят след разрешение на комисията, ако броят на абонатите, които ползват услугата и посочените в този раздел облекчения, надхвърлят 17 на сто от броя на абонатите на оператора или при промяна на системите за таксуване на опера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 Операторите, предоставящи услуги по реда на този раздел, ще бъдат компенсирани за предоставените пакети при доказани нетни загуби по реда на глава шеста, раздел ІV от З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  <w:t>Заключителна разпоредба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bCs/>
          <w:caps/>
          <w:sz w:val="24"/>
          <w:szCs w:val="24"/>
        </w:rPr>
      </w:pPr>
      <w:r>
        <w:rPr>
          <w:rFonts w:cs="HebarU" w:ascii="HebarU" w:hAnsi="HebarU"/>
          <w:b/>
          <w:bCs/>
          <w:caps/>
          <w:sz w:val="24"/>
          <w:szCs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Параграф единствен.</w:t>
      </w:r>
      <w:r>
        <w:rPr>
          <w:rFonts w:cs="HebarU" w:ascii="HebarU" w:hAnsi="HebarU"/>
          <w:sz w:val="24"/>
          <w:szCs w:val="24"/>
        </w:rPr>
        <w:t xml:space="preserve"> Методиката се приема на основание чл. 99, ал. 2 от Закона за далекосъобщенията.</w:t>
      </w:r>
    </w:p>
    <w:p>
      <w:pPr>
        <w:pStyle w:val="NormalWeb"/>
        <w:spacing w:before="0" w:after="0"/>
        <w:rPr>
          <w:rFonts w:ascii="HebarU" w:hAnsi="HebarU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eastAsia="Times New Roman" w:cs="HebarU"/>
          <w:szCs w:val="24"/>
          <w:lang w:val="bg-BG"/>
        </w:rPr>
      </w:pPr>
      <w:r>
        <w:rPr>
          <w:rFonts w:eastAsia="Times New Roman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4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11:00Z</dcterms:created>
  <dc:creator>BV</dc:creator>
  <dc:description/>
  <dc:language>en-US</dc:language>
  <cp:lastModifiedBy>dbman</cp:lastModifiedBy>
  <cp:lastPrinted>2004-08-27T12:22:00Z</cp:lastPrinted>
  <dcterms:modified xsi:type="dcterms:W3CDTF">2004-11-05T12:23:00Z</dcterms:modified>
  <cp:revision>5</cp:revision>
  <dc:subject/>
  <dc:title>Р Е П У Б Л И К А   Б Ъ Л Г А Р И Я</dc:title>
</cp:coreProperties>
</file>