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>към чл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ктуализиран Списък на защитените от държавата специалности от професии за учебната </w:t>
      </w:r>
      <w:r>
        <w:rPr>
          <w:rFonts w:eastAsia="Batang;바탕"/>
          <w:b/>
        </w:rPr>
        <w:t>202</w:t>
      </w:r>
      <w:r>
        <w:rPr>
          <w:rFonts w:eastAsia="Batang;바탕"/>
          <w:b/>
          <w:lang w:val="en-US"/>
        </w:rPr>
        <w:t>3</w:t>
      </w:r>
      <w:r>
        <w:rPr>
          <w:rFonts w:eastAsia="Batang;바탕"/>
          <w:b/>
        </w:rPr>
        <w:t>/202</w:t>
      </w:r>
      <w:r>
        <w:rPr>
          <w:rFonts w:eastAsia="Batang;바탕"/>
          <w:b/>
          <w:lang w:val="en-US"/>
        </w:rPr>
        <w:t>4</w:t>
      </w:r>
      <w:r>
        <w:rPr>
          <w:rFonts w:eastAsia="Batang;바탕"/>
          <w:b/>
        </w:rPr>
        <w:t xml:space="preserve"> </w:t>
      </w:r>
      <w:r>
        <w:rPr>
          <w:b/>
          <w:bCs/>
        </w:rPr>
        <w:t>година</w:t>
      </w:r>
    </w:p>
    <w:p>
      <w:pPr>
        <w:pStyle w:val="Normal"/>
        <w:spacing w:lineRule="auto" w: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11"/>
        <w:gridCol w:w="2946"/>
        <w:gridCol w:w="860"/>
        <w:gridCol w:w="2592"/>
        <w:gridCol w:w="980"/>
        <w:gridCol w:w="2683"/>
      </w:tblGrid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ионално направление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ност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ожни изкуства и заная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е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1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ически инструменти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ложни изкуства и заная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еноделец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6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еноделство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ложни изкуства и заная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еноделец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6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оративни скални облицовки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ложни изкуства и заная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ник-приложни изку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ествена дърворезба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ложни изкуства и заная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ник-приложни изку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ествена керамика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ложни изкуства и заная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ник-приложни изку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ествена тъкан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ложни изкуства и заная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ник-приложни изку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07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конопис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уки за земя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геоло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1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дрогеология и геотехник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остроене, металообработване и металург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ен операто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3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и за гореща обработка на металите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остроене, металообработване и металург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на прецизна техн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5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рвателна и организационна техника </w:t>
            </w:r>
          </w:p>
        </w:tc>
      </w:tr>
      <w:tr>
        <w:trPr>
          <w:trHeight w:val="52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остроене, металообработване и металург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на прецизна техн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5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зерна и оптична техника 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остроене, металообработване и металург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– металур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7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алургия на цветните метал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остроене, металообработване и металург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арч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9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аряване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остроене, металообработване и металург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1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уга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10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угарство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остроене, металообработване и металург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я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12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ярство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а и енерге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обзавеждане на кораб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а и енергетик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обзавеждане на железопътна техник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а и енерге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обзавеждане на електрически превозни средства за градски транспорт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а и енерге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10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обзавеждане на подемна и асансьорна техник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а и енерге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на енергийни съоръжения и инстал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3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плоенергетик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техника и енерге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на енергийни съоръжения и инстал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3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дрена енергетик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3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на радиоактивни отпадъци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ника, автоматика, комуникационна и компютърна техн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по автоматизац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07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игурителни и комуникационни системи в жп инфраструктур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чни продукти и технолог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к-техноло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010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на целулозата, хартията и опаковките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нтьор на подемно-транспортна техн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06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станищна механизация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 по железопътна техн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07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комотиви и вагон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0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нтьор на железопътна техн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08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комотиви и вагон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абен тех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10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абни машини и механизм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ранителни технолог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ератор в хранително-вкусовата промишленос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2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о на месо, месни продукти и риб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ени технологии – текстил, облекло, обувки и кож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кстилен тех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2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ачно производство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ени технологии – текстил, облекло, обувки и кожи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2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кстилен техник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20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етачно производство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ени технологии – текстил, облекло, обувки и кож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ератор в текстилното производств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3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етачно производство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ени технологии – текстил, облекло, обувки и кож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лиер-технолог на обувни и кожено-галантерийни издел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6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руиране, моделиране и технология на обувни изделия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и технологии-текстил, облекло, обувки и ко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иер-технолог на обувни и коженогалантерийни издел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06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ане, моделиране и технология на коженогалантерийни изделия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но дело, проучване и добив на полезни изкопае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ен тех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1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гатителни, преработващи и рециклационни технологи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но дело, проучване и добив на полезни изкопае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ен тех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10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на електромеханика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но дело, проучване и добив на полезни изкопае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ндьо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4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учвателно сондиране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но дело, проучване и добив на полезни изкопае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шайде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05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шайдерство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тектура, урбанизъм и геодез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тавратор-изпълните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2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руктивна реставрация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тектура, урбанизъм и геодез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тавратор-изпълните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2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оративна реставрация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фраж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0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трешни облицовки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но дърводелство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1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но тенекеджийство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31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иви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4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-монтажни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40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ни конструкции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4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-монтажни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40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 строителство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ство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6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ътен строител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60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 на пътища, магистрали и съоръжения към тях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ътен 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06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 на релсови пътища и съоръжения към тях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ениевъдство и животновъд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0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вотновъ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05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ведовъдство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ениевъдство и животновъд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ник в животновъдствот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12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цевъдство и козевъдство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ско стопан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-механизато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02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ханизация на горското стопанство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на работа и консултиран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ътрудник социални дейно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2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на работа с деца и възрастни с увреждания и хронични заболявания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на работа и консултиран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ен асистен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4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омагане на деца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на работа и консултиран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ен асистен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4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омагане на възрастни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на работа и консултиран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водач от и на български жестов ез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05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ългарски жестов език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ътувания, туризъм и свободно врем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0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ински водач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02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изъм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ни услуг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абоводите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1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абоводене – морско 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ни услуг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абоводите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1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абоводене – речно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ни услуг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тор по експлоатация в жп инфраструктур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03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ъководител движ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09" w:top="851" w:footer="26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rFonts w:eastAsia="Batang;바탕"/>
          <w:b/>
          <w:b/>
        </w:rPr>
      </w:pPr>
      <w:r>
        <w:rPr>
          <w:rFonts w:eastAsia="Batang;바탕"/>
          <w:b/>
        </w:rPr>
        <w:t>Приложение № 2</w:t>
      </w:r>
    </w:p>
    <w:p>
      <w:pPr>
        <w:pStyle w:val="Normal"/>
        <w:ind w:left="7920" w:hanging="0"/>
        <w:rPr>
          <w:rFonts w:eastAsia="Batang;바탕"/>
          <w:b/>
          <w:b/>
        </w:rPr>
      </w:pPr>
      <w:r>
        <w:rPr>
          <w:rFonts w:eastAsia="Batang;바탕"/>
          <w:b/>
        </w:rPr>
        <w:t>към чл. 2</w:t>
      </w:r>
    </w:p>
    <w:p>
      <w:pPr>
        <w:pStyle w:val="Normal"/>
        <w:ind w:left="792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актуализиран Списък със специалности от професии, по които е налице очакван недостиг от специалисти на пазара на труда за учебната 202</w:t>
      </w:r>
      <w:r>
        <w:rPr>
          <w:rFonts w:eastAsia="Batang;바탕"/>
          <w:b/>
          <w:lang w:val="en-US"/>
        </w:rPr>
        <w:t>3</w:t>
      </w:r>
      <w:r>
        <w:rPr>
          <w:rFonts w:eastAsia="Batang;바탕"/>
          <w:b/>
        </w:rPr>
        <w:t>/202</w:t>
      </w:r>
      <w:r>
        <w:rPr>
          <w:rFonts w:eastAsia="Batang;바탕"/>
          <w:b/>
          <w:lang w:val="en-US"/>
        </w:rPr>
        <w:t>4</w:t>
      </w:r>
      <w:r>
        <w:rPr>
          <w:rFonts w:eastAsia="Batang;바탕"/>
          <w:b/>
        </w:rPr>
        <w:t xml:space="preserve"> година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7"/>
        <w:gridCol w:w="3124"/>
        <w:gridCol w:w="860"/>
        <w:gridCol w:w="2542"/>
        <w:gridCol w:w="993"/>
        <w:gridCol w:w="2835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2" w:firstLine="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ионално направление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ност 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-визуални изкуства и техники; производство на медийни продук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раф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раф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ютърни нау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о осигуряване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и системи с ЦПУ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и съоръжения в текстилната, обувната и дървообработващата промишленост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и съоръжения за добивната промишленост и строителствот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прилож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ишлена естетика и дизайн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опер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орежещи машин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опер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и съоръжения за заваряване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ообработващи машин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ен 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ически машини и апара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ически машини и апара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монть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обзавеждане на производствот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обзавеждане на транспортна техник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обзавеждане на подемна и асансьорна техник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домакинск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на енергийни съоръжения и инстал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зобновяеми енергийни източниц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на енергийни съоръжения и инстал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отехника – топлинна, климатична, вентилационна и хладилн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енергийни съоръжения и инстал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оенергет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енергийни съоръжения и инстал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енергийни съоръжения и инстал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зобновяеми енергийни източниц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ика, автоматика, комуникационна и компютърна тех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на електрон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ишлена електроник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ика, автоматика, комуникационна и компютърна тех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0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по автоматиз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ани систем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-техно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а неорганичните веще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-техно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а органичните вещества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-техно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а фармацевтични и парфюмерийно-козметични продук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 биопроизводствата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3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тант козметични, парфюмерийни, биологични продукти и битова хим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3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яване на продуктова информация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н и микробиологичен контрол в химични производства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н и микробиологичен контрол в хранително-вкусови производ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-опер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а неорганичните веществ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-опер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6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а полимерите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 в стъкларското произ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ъкларско производ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1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 силикатните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1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на стъкларското производ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анспорт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ътно-строител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ически превозни сред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анспорт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ътно-строителна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ически превозни средств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подемно-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6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подемно-транспортна тех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подемно-транспор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емно-транспортна техника с електрозадвижване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железопъ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емно-транспортна, пътно-строителна и ремонтна жп техник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ьор на железопътн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0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емно-транспортна, пътно-строителна и ремонтна жп техни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ен 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ни машини и механизм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ен 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ни тръбни систем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ен монть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 кораб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остроител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1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остроене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 в хранително-вкусовата промишлено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преработка на мляко и млечни продукт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 в хранително-вкусовата промишлено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на месо, месни продукти и риб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ар-сладк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на хляб и хлебни издели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и технологии – текстил, облекло, обувки и ко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0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 производството на облек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на облекло от текстил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и технологии – текстил, облекло, обувки и ко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0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 производство на обувни и коженогалантерийни изде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на обувни изделия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и технологии – дървесина, хартия, пластмаси и стък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 в дървообработване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но производство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и технологии – дървесина, хартия, пластмаси и стъкл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2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 дървообработванет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на тапицирани издели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но дело, проучване и добив на полезни изкопае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в минната промишлено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тяване на полезни изкопаем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 и архитектур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 строителство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н тех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 строителство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ка и бетон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дар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лки и шпакловк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ншни облицовки и настилк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джийски работ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-монтаж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нобетонни конструкци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-монтаж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ации в строителството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на водоснабдителни и канализационни мр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трешни ВиК мреж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на водоснабдителни и канализационни мр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ншни ВиК мрежи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в строителство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и и довършителни работ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ъдство и животновъ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растениевъ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йни насаждения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о стопан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лесовъ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о и ловно стопан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о стопан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атор на горска тех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ация на горското стопанство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о стопан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 в горското стопан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0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ърводобив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а работа и консултира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0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трудник социални дей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а работа с деца в семейства в риск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на работа и консултира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0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-възпита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-възпитател в отглеждането и възпитанието на дец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елиерство, ресторантьорство и кетерин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06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оранть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06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обслужване в заведенията за хранене и развлечени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елиерство, ресторантьорство и кетери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0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ва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на кулинарни изделия и напитк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1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1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тика на товари и услуги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06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по експлоатация на пристанищата и фл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оатация на пристанищата и флота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07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по експлоатация на автомобилния 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лоатация на автомобилния транспорт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08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 по търговска експлоатация на железопътния 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ърговска експлоатация на железопътния транспорт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и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1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дитор-логис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диция, транспортна и складова логистика</w:t>
            </w:r>
          </w:p>
        </w:tc>
      </w:tr>
    </w:tbl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iCs/>
          <w:lang w:eastAsia="en-US"/>
        </w:rPr>
      </w:pPr>
      <w:r>
        <w:rPr>
          <w:rFonts w:eastAsia="Batang;바탕"/>
          <w:b/>
          <w:iCs/>
          <w:lang w:eastAsia="en-US"/>
        </w:rPr>
      </w:r>
    </w:p>
    <w:p>
      <w:pPr>
        <w:pStyle w:val="Normal"/>
        <w:spacing w:lineRule="auto" w:line="360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76"/>
        <w:rPr>
          <w:rFonts w:eastAsia="Batang;바탕"/>
          <w:b/>
          <w:b/>
          <w:iCs/>
          <w:lang w:eastAsia="en-US"/>
        </w:rPr>
      </w:pPr>
      <w:r>
        <w:rPr>
          <w:rFonts w:eastAsia="Batang;바탕"/>
          <w:b/>
          <w:iCs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09" w:top="851" w:footer="2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Batang;바탕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Batang;바탕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6:00Z</dcterms:created>
  <dc:creator>e.popova</dc:creator>
  <dc:description/>
  <cp:keywords/>
  <dc:language>en-US</dc:language>
  <cp:lastModifiedBy>Мария Нинчева</cp:lastModifiedBy>
  <cp:lastPrinted>2023-02-03T14:55:00Z</cp:lastPrinted>
  <dcterms:modified xsi:type="dcterms:W3CDTF">2023-03-09T08:16:00Z</dcterms:modified>
  <cp:revision>2</cp:revision>
  <dc:subject/>
  <dc:title>Проект</dc:title>
</cp:coreProperties>
</file>