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82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5 март   202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>ЗА определяне на председател и на заместник-председател на Националното бюро за правна помощ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  <w:t>На основание чл. 11, ал. 2 и чл. 12 от Закона за правната помощ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 w:val="16"/>
          <w:szCs w:val="16"/>
          <w:lang w:val="bg-BG"/>
        </w:rPr>
      </w:pPr>
      <w:r>
        <w:rPr>
          <w:spacing w:val="40"/>
          <w:sz w:val="16"/>
          <w:szCs w:val="16"/>
          <w:lang w:val="bg-BG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Определ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талия Василева Илиева за председател на Националното бюро за правна помощ считано от 9 април 2023 г.</w:t>
      </w:r>
    </w:p>
    <w:p>
      <w:pPr>
        <w:pStyle w:val="ListParagraph"/>
        <w:numPr>
          <w:ilvl w:val="0"/>
          <w:numId w:val="2"/>
        </w:numPr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Освобождава Калина Милославова Петрова като заместник-председател на Националното бюро за правна помощ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считано от </w:t>
        <w:br/>
        <w:t>9 април 2023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Определя Лилия Симеонова Георгиева за заместник-председател на Националното бюро за правна помощ считано от </w:t>
        <w:br/>
        <w:t>9 април 2023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Segoe UI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4:50:00Z</dcterms:created>
  <dc:creator>Cvety</dc:creator>
  <dc:description/>
  <cp:keywords/>
  <dc:language>en-US</dc:language>
  <cp:lastModifiedBy>Мария Нинчева</cp:lastModifiedBy>
  <cp:lastPrinted>2023-03-15T15:35:00Z</cp:lastPrinted>
  <dcterms:modified xsi:type="dcterms:W3CDTF">2023-03-15T14:50:00Z</dcterms:modified>
  <cp:revision>2</cp:revision>
  <dc:subject/>
  <dc:title>Р Е П У Б Л И К А   Б Ъ Л Г А Р И Я</dc:title>
</cp:coreProperties>
</file>