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18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1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Arial" w:ascii="Arial" w:hAnsi="Arial"/>
          <w:iCs/>
          <w:sz w:val="26"/>
          <w:szCs w:val="26"/>
          <w:lang w:val="bg-BG"/>
        </w:rPr>
        <w:t>ИЛИАНА РАЙЧЕВА СИРАКОВА</w:t>
      </w:r>
      <w:r>
        <w:rPr>
          <w:rFonts w:cs="Arial" w:ascii="Arial" w:hAnsi="Arial"/>
          <w:sz w:val="26"/>
          <w:szCs w:val="26"/>
          <w:lang w:val="bg-BG"/>
        </w:rPr>
        <w:t xml:space="preserve"> с орден „Стара планина” първа степен за изключително големите й заслуги към Република България в областта на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275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аграждавам </w:t>
      </w:r>
      <w:r>
        <w:rPr>
          <w:rFonts w:cs="Arial" w:ascii="Arial" w:hAnsi="Arial"/>
          <w:sz w:val="26"/>
          <w:szCs w:val="26"/>
          <w:lang w:val="bg-BG"/>
        </w:rPr>
        <w:t>ИЛИАНА РАЙЧЕВА СИРАКОВ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орден „Стара планина” първа степен за изключително големите 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t>й заслуги към Република България в областта на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szCs w:val="32"/>
          <w:lang w:val="bg-BG"/>
        </w:rPr>
      </w:pPr>
      <w:r>
        <w:rPr>
          <w:rFonts w:cs="NewSaturionCyr" w:ascii="NewSaturionCyr" w:hAnsi="NewSaturionCyr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right="44" w:hanging="0"/>
        <w:jc w:val="center"/>
        <w:rPr>
          <w:rFonts w:ascii="NewSaturionCyr" w:hAnsi="NewSaturionCyr" w:cs="NewSaturionCyr"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iCs/>
          <w:smallCaps/>
          <w:szCs w:val="24"/>
          <w:lang w:val="bg-BG"/>
        </w:rPr>
        <w:t>награждаване на Илиана Райчева Сиракова с орден „Стара планина“ първа степен за изключително големите й заслуги към Република България в областта на спорта</w:t>
      </w:r>
    </w:p>
    <w:p>
      <w:pPr>
        <w:pStyle w:val="Normal"/>
        <w:ind w:right="44" w:firstLine="1134"/>
        <w:jc w:val="both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Илиана Райчева Сираков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е родена на 15 март 1963 г. в град София </w:t>
      </w:r>
      <w:r>
        <w:rPr>
          <w:rFonts w:cs="Arial" w:ascii="Arial" w:hAnsi="Arial"/>
          <w:bCs/>
          <w:sz w:val="26"/>
          <w:szCs w:val="26"/>
          <w:lang w:val="bg-BG"/>
        </w:rPr>
        <w:t>и е възпитаничка на легендарната треньорка Нешка Робе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Нейният път е осеян с множество победи – като гимнастичка, като треньор, като създател на първия частен спортен клуб по художествена гимнастика и шампиони, като треньор и старши треньор в националния отбор по художествена гимнастика, а по-късно и като член на Управителния съвет, председател на треньорския съвет и председател на Управителния съвет на БФХГ. </w:t>
      </w:r>
    </w:p>
    <w:p>
      <w:pPr>
        <w:pStyle w:val="Normal"/>
        <w:spacing w:lineRule="auto" w:line="288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остиженията в  състезателната й кариера са:</w:t>
      </w:r>
    </w:p>
    <w:p>
      <w:pPr>
        <w:pStyle w:val="Normal"/>
        <w:numPr>
          <w:ilvl w:val="0"/>
          <w:numId w:val="2"/>
        </w:numPr>
        <w:spacing w:lineRule="auto" w:line="288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6-о място многобой на Световното първенство в Мадрид през 1978 г.;</w:t>
      </w:r>
    </w:p>
    <w:p>
      <w:pPr>
        <w:pStyle w:val="Normal"/>
        <w:numPr>
          <w:ilvl w:val="0"/>
          <w:numId w:val="2"/>
        </w:numPr>
        <w:spacing w:lineRule="auto" w:line="288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-о място многобой, 2-ро място финал топка, 1-во място и световна титла на бухалки на Световното първенство в Лондон през 1979 г.;</w:t>
      </w:r>
    </w:p>
    <w:p>
      <w:pPr>
        <w:pStyle w:val="Normal"/>
        <w:numPr>
          <w:ilvl w:val="0"/>
          <w:numId w:val="2"/>
        </w:numPr>
        <w:spacing w:lineRule="auto" w:line="288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-во място многобой – абсолютен европейски шампион, 1-во място финали на въже, обръч, бухалки и 2-ро място финал лента на Европейското първенство в Амстердам през 1980 г.;</w:t>
      </w:r>
    </w:p>
    <w:p>
      <w:pPr>
        <w:pStyle w:val="Normal"/>
        <w:numPr>
          <w:ilvl w:val="0"/>
          <w:numId w:val="2"/>
        </w:numPr>
        <w:spacing w:lineRule="auto" w:line="288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-ро място многобой, 2-ро място финал обръч, 3-то място финал въже и 2-ро място финал лента на Световното първенство в Мюнхен през 1981 г.;</w:t>
      </w:r>
    </w:p>
    <w:p>
      <w:pPr>
        <w:pStyle w:val="Normal"/>
        <w:numPr>
          <w:ilvl w:val="0"/>
          <w:numId w:val="2"/>
        </w:numPr>
        <w:spacing w:lineRule="auto" w:line="288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-то място многобой, 3-то място финал въже, обръч, бухалки и лента на Европейското първенство в Ставангер през 1982 г.;</w:t>
      </w:r>
    </w:p>
    <w:p>
      <w:pPr>
        <w:pStyle w:val="Normal"/>
        <w:numPr>
          <w:ilvl w:val="0"/>
          <w:numId w:val="2"/>
        </w:numPr>
        <w:spacing w:lineRule="auto" w:line="288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-о място многобой, 2-ро място финал обръч и бухалки и трето място финал въже на Световната купа в Белград през 1983 г.</w:t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Треньорската си кариер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лиана Сираков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почва в Клуб по художествена гимнастика „Левски“, гр. София, след което през 1993 г. основава Клуб по художествена гимнастика „Илиана“, като състезателите на клуба и до днес са многократни шампиони на България в различни възрасти и неизменно присъстват в съставите на националните ни отбори по художествена гимнастика. </w:t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Като старши треньор на Националния отбор по художествена гимнастика Илиана Сиракова и ансамбълът ни жени печелят бронзов медал от Олимпийските игри в Атина през 2004 г., световната титла от Световното първенство в Монпелие през 2011 г. и 5-то място на Олимпийските игри в Лондон през 2012 г.</w:t>
      </w:r>
    </w:p>
    <w:p>
      <w:pPr>
        <w:pStyle w:val="Normal"/>
        <w:spacing w:lineRule="auto" w:line="288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з 2012 г. Илиана Сиракова е избрана за председател на БФХГ. Докато БФХГ е под нейно ръководство, българският национален отбор по художествена гимнастика завоюва многобройни медали от световни, европейски първенства и Световни купи, става многократен носител на световната купа, завоюва абсолютна европейска титла в отборното първенство през 2022 г., абсолютна световна титла на ансамбъл жени през 2013 г. и 2022 г.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з 2016 г. националният отбор по художествена гимнастика печели бронзов медал на Олимпийските игри в Рио, а през 2021 г. завоюва историческия първи златен медал на Олимпийските игри в Токио. Ръководена от Илиана Сиракова, БФХГ е организирала </w:t>
        <w:br/>
        <w:t>12 световни купи, 12 международни турнира, две световни първенства (през 2018 г. и 2022 г.) и едно европейско първенство (през 2021 г.) на територията на Република България.</w:t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ъщо така, неин принос като председател на БФХГ е, че България има представители в международните структури по художествена гимнастика в лицето на Мария Гигова, Мария Петрова и Християна Тодорова, както и че страната ни е една от най-силните в света по художествена гимнастика.</w:t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Илиана Сиракова е носител на званието „Заслужил майстор на спорта“ и е награждавана с награда „Жена на годината“, с Орден „Народна Република България“, „Жена на десетилетието“ (2019 г.), „Меценат на годината“ (2019 г.), лайфстайл награда за цялостен принос към спорта (2020г.). </w:t>
      </w:r>
    </w:p>
    <w:p>
      <w:pPr>
        <w:pStyle w:val="Normal"/>
        <w:spacing w:lineRule="auto" w:line="288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15 март 2023 г. Илиана Сиракова навършва 60 години.</w:t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връчването на държавното отличие ще се отдаде заслужена почит към Илиана Райчева Сиракова за приноса й за развитието на художествената гимнастика в страната ни, както и за издигането на престижа на Република България сред международната общност. </w:t>
      </w:r>
    </w:p>
    <w:p>
      <w:pPr>
        <w:pStyle w:val="Normal"/>
        <w:spacing w:lineRule="auto" w:line="288"/>
        <w:ind w:right="45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Илиана Райчева Сиракова с орден „Стара планина“ първа степе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3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2:00Z</dcterms:created>
  <dc:creator>Бойка Владова</dc:creator>
  <dc:description/>
  <cp:keywords/>
  <dc:language>en-US</dc:language>
  <cp:lastModifiedBy>Мария Нинчева</cp:lastModifiedBy>
  <cp:lastPrinted>2023-03-15T15:26:00Z</cp:lastPrinted>
  <dcterms:modified xsi:type="dcterms:W3CDTF">2023-03-15T14:52:00Z</dcterms:modified>
  <cp:revision>2</cp:revision>
  <dc:subject/>
  <dc:title>Р Е П У Б Л И К А   Б Ъ Л Г А Р И Я</dc:title>
</cp:coreProperties>
</file>