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ите на Република България във връзка с неприсъствено гласуване в Съвета на Международната банка за икономическо сътрудничество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зиция „за“ по проект на Решение на Съвета на Международната банка за икономическо сътрудничество относно уведомлението на Република България за прекратяване на членство в Международната банка за икономическо сътрудничество.</w:t>
            </w:r>
          </w:p>
          <w:p>
            <w:pPr>
              <w:pStyle w:val="Normal"/>
              <w:ind w:left="636" w:firstLine="56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озиция „за“ по проект на Решение на Съвета на Международната банка за икономическо сътрудничество за изменения във вътрешнонормативни документи на банкат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, за целите на гласуването, заместник-министъра на финансите Методи Методиев за член на Съвета на Международната банка за икономическо сътрудничество и възлага на същия да гласува съгласно решенията по т. 1 и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0:00Z</dcterms:created>
  <dc:creator>GX150</dc:creator>
  <dc:description/>
  <cp:keywords/>
  <dc:language>en-US</dc:language>
  <cp:lastModifiedBy>Мария Нинчева</cp:lastModifiedBy>
  <cp:lastPrinted>2023-03-15T15:13:00Z</cp:lastPrinted>
  <dcterms:modified xsi:type="dcterms:W3CDTF">2023-03-15T14:40:00Z</dcterms:modified>
  <cp:revision>2</cp:revision>
  <dc:subject/>
  <dc:title>Р Е П У Б Л И К А   Б Ъ Л Г А Р И Я</dc:title>
</cp:coreProperties>
</file>