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за даване на съгласие Република България да представи мотивирано искане за провеждане на съдебно заседание и да участва по Дело С-438/22, „Ем акаунт БГ“ ЕООД пред Съда на Европейския съюз, образувано по преюдициално запитване на Софийския районен съд по гражданско дело № 31 896 по описа за 2019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438/22, „Ем акаунт БГ“ ЕООД пред Съда на Европейския съюз, образувано по преюдициално запитване на Софийския районен съд по гражданско дело № 31 896 по описа за </w:t>
              <w:br/>
              <w:t>201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представи мотивирано искане за провеждане на съдебно заседание съгласно чл. 76, параграф 3 от Процедурния правилник на Съда и да участва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3:00Z</dcterms:created>
  <dc:creator>GX150</dc:creator>
  <dc:description/>
  <cp:keywords/>
  <dc:language>en-US</dc:language>
  <cp:lastModifiedBy>Мария Нинчева</cp:lastModifiedBy>
  <cp:lastPrinted>2023-03-15T15:22:00Z</cp:lastPrinted>
  <dcterms:modified xsi:type="dcterms:W3CDTF">2023-03-15T14:43:00Z</dcterms:modified>
  <cp:revision>2</cp:revision>
  <dc:subject/>
  <dc:title>Р Е П У Б Л И К А   Б Ъ Л Г А Р И Я</dc:title>
</cp:coreProperties>
</file>