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юн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31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пределяне на второстепенните разпоредители по бюджета на Министерството на правосъдиет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ен единствен. (1) </w:t>
      </w:r>
      <w:r>
        <w:rPr>
          <w:rFonts w:cs="HebarU" w:ascii="HebarU" w:hAnsi="HebarU"/>
          <w:szCs w:val="24"/>
          <w:lang w:val="bg-BG"/>
        </w:rPr>
        <w:t xml:space="preserve">Второстепенните разпоредители </w:t>
      </w:r>
      <w:r>
        <w:rPr>
          <w:rFonts w:cs="HebarU" w:ascii="HebarU" w:hAnsi="HebarU"/>
          <w:szCs w:val="24"/>
          <w:lang w:val="bg-BG" w:eastAsia="bg-BG"/>
        </w:rPr>
        <w:t xml:space="preserve">по бюджета на Министерството на правосъдието </w:t>
      </w:r>
      <w:r>
        <w:rPr>
          <w:rFonts w:cs="HebarU" w:ascii="HebarU" w:hAnsi="HebarU"/>
          <w:szCs w:val="24"/>
          <w:lang w:val="bg-BG"/>
        </w:rPr>
        <w:t>с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ционалното бюро за правна помощ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иректорът на Централния регистър на особените залоз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изпълнителният директор на Агенцията по вписван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лавна дирекция „Охрана“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главният директор на Главна дирекция „Изпълнение на наказанията“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разпоредителите по ал. 1 е посочена в приложениет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bg-BG"/>
        </w:rPr>
        <w:t xml:space="preserve">§ 1. </w:t>
      </w:r>
      <w:r>
        <w:rPr>
          <w:rFonts w:cs="HebarU" w:ascii="HebarU" w:hAnsi="HebarU"/>
          <w:b w:val="false"/>
          <w:sz w:val="24"/>
          <w:szCs w:val="24"/>
          <w:lang w:val="bg-BG" w:eastAsia="bg-BG"/>
        </w:rPr>
        <w:t xml:space="preserve">Отменя се </w:t>
      </w:r>
      <w:r>
        <w:rPr>
          <w:rFonts w:cs="HebarU" w:ascii="HebarU" w:hAnsi="HebarU"/>
          <w:b w:val="false"/>
          <w:sz w:val="24"/>
          <w:szCs w:val="24"/>
          <w:lang w:val="bg-BG"/>
        </w:rPr>
        <w:t>Постановление № 88 от 2010 г. за определяне на второстепенните разпоредители с бюджет в Министерството на правосъдието (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обн., ДВ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37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10 г.; изм. и доп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63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10 г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16 и 58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11 г., 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56 и 103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12 г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13, 77 и 84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13 г. и бр. 53 от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В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Министерството на правосъдието, приет с Постановление № 38 на Министерския съвет от 2015 г. (ДВ, бр. 16 от 2015 г.), в приложението към чл. 11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В заглавието „Численост на персонала в организационните структури и административните звена в министерството – 264 щатни бройки“ числото „264“ се заменя с „250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а ред „Политически кабинет, в т. ч. експерти и технически сътрудници“ цифрата „9“ се заменя с „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 На ред „Обща администрация“ числото „72“ се заменя с „6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 На ред „дирекция „Правни дейности“ цифрата „9“ се заменя с „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 На ред „дирекция „Финанси и бюджет“ числото „16“ се заменя </w:t>
        <w:br/>
        <w:t>с „1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На ред „дирекция „Управление на собствеността“ числото „20“ се заменя с „1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На ред „Специализирана администрация“ числото „161“ се заменя със „15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На ред „дирекция „Стратегическо развитие и програми“ числото „17“ се заменя с „1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На ред „дирекция „Международно правно сътрудничество и европейски въпроси“ числото „26“ се заменя с „2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На ред „дирекция „Взаимодействие със съдебната власт“ числото „22“ се заменя с „2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На ред „дирекция „Процесуално представителство на Република България пред Европейския съд по правата на човека“ числото „14“ се заменя с „1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На ред „дирекция „Електронно правосъдие и регистри“ числото „18“ се заменя със „1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На ред „дирекция „Българско гражданство“ числото „20“ се заменя с „1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На ред „дирекция „Международна правна закрила на детето и международни осиновявания“ числото „17“ се заменя с „16“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 w:eastAsia="bg-BG"/>
        </w:rPr>
        <w:t>§ 3.</w:t>
      </w:r>
      <w:r>
        <w:rPr>
          <w:rFonts w:cs="HebarU" w:ascii="HebarU" w:hAnsi="HebarU"/>
          <w:b w:val="false"/>
          <w:sz w:val="24"/>
          <w:szCs w:val="24"/>
          <w:lang w:val="bg-BG" w:eastAsia="bg-BG"/>
        </w:rPr>
        <w:t xml:space="preserve"> В </w:t>
      </w:r>
      <w:r>
        <w:rPr>
          <w:rFonts w:cs="HebarU" w:ascii="HebarU" w:hAnsi="HebarU"/>
          <w:b w:val="false"/>
          <w:sz w:val="24"/>
          <w:szCs w:val="24"/>
          <w:lang w:val="bg-BG"/>
        </w:rPr>
        <w:t>Правилника за устройството и дейността на Националното бюро за правна помощ</w:t>
      </w:r>
      <w:r>
        <w:rPr>
          <w:rFonts w:cs="HebarU" w:ascii="HebarU" w:hAnsi="HebarU"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приет с Постановление № 4 на Министерския съвет от 2006 г. (обн., ДВ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5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06 г.; изм. и доп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110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07 г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37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</w:t>
        <w:br/>
        <w:t xml:space="preserve">2010 г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56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12 г. и бр. 86 от 2014 г.), се правят следните изменения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1. В чл. 21, ал. 4 числото „25“ се заменя с „23“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2. В приложението към чл. 21, ал. 4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а) в заглавието „Обща численост на служителите на Националното бюро за правна помощ и на неговата администрация – 25 щатни бройки“ числото „25“ се заменя с „23“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 xml:space="preserve">б) на ред „дирекция </w:t>
      </w:r>
      <w:r>
        <w:rPr>
          <w:rFonts w:cs="HebarU" w:ascii="HebarU" w:hAnsi="HebarU"/>
          <w:sz w:val="24"/>
          <w:szCs w:val="24"/>
          <w:lang w:val="bg-BG"/>
        </w:rPr>
        <w:t xml:space="preserve">"Административно-финансова" числото „6“ се заменя с „5“;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) на ред „дирекция „Правна помощ“ числото „16“ се заменя с „15“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§ 4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Устройствения правилник на Агенцията по вписванията, приет с Постановление № 89 на Министерския съвет от 2007 г. (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обн., ДВ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36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07 г.; изм. и доп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110 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от 2007 г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55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08 г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37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10 г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16 и 33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11 г.,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13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13 г. и бр. </w:t>
      </w:r>
      <w:r>
        <w:rPr>
          <w:rFonts w:cs="HebarU" w:ascii="HebarU" w:hAnsi="HebarU"/>
          <w:b w:val="false"/>
          <w:sz w:val="24"/>
          <w:szCs w:val="24"/>
          <w:lang w:val="bg-BG"/>
        </w:rPr>
        <w:t>27 и 30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т 2015 г.), се правят следните изменения:</w:t>
      </w:r>
    </w:p>
    <w:p>
      <w:pPr>
        <w:pStyle w:val="Title1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В чл. 3, ал. 2 числото „524“ се заменя с „504“.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2. В чл. 6, ал. 5 изречение второ се изменя така: 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„</w:t>
      </w:r>
      <w:r>
        <w:rPr>
          <w:rFonts w:cs="HebarU" w:ascii="HebarU" w:hAnsi="HebarU"/>
          <w:b w:val="false"/>
          <w:sz w:val="24"/>
          <w:szCs w:val="24"/>
          <w:lang w:val="bg-BG"/>
        </w:rPr>
        <w:t>Заместник изпълнителният директор е лице с висше образование с професионално направление "Администрация и управление" или с професионален опит в същото направление не по-малко от 3 години.“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3. В приложение № 1 към чл. 3, ал. 2: 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а) в заглавието „Численост на персонала в Агенцията по вписванията – 524 щатни бройки“ числото „524“ се заменя с „504“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б) на ред „Звено „Сигурност на информацията“ цифрата „3“ се заменя с „2“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в) на ред „Обща администрация“ числото „39“ се заменя с „34“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г) на ред „дирекция „Правно обслужване, човешки ресурси и деловодство“ числото „17“ се заменя с „15“;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д) на ред „дирекция „Финансово-стопански дейности и управление на собствеността“ числото „14“ се заменя с „12“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е) на ред „дирекция „Информационно обслужване и технологии“ цифрата „8“ се заменя със „7“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ж) на ред „Специализирана администрация“ числото „478“ се заменя с „464“;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з) на ред „Главна дирекция „Регистри“, в т. ч. 6 регионални дирекции“ числото „386“ се заменя с „37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се приема на основание чл. 11, ал. 8 от Закона за публичните финанси и чл. 79, ал. 1 от </w:t>
      </w:r>
      <w:r>
        <w:rPr>
          <w:rFonts w:cs="HebarU" w:ascii="HebarU" w:hAnsi="HebarU"/>
          <w:szCs w:val="24"/>
          <w:lang w:val="bg-BG"/>
        </w:rPr>
        <w:t>Постановление № 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ерския съвет от 2015 г. за изпълнението на държавния бюджет на Република България за 2015 г. (ДВ, бр. 6 от 2015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6. (1)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постановлението министърът на правосъдието и ръководителите на второстепенните разпоредители по бюджета на Министерството на правосъдието да приведат организационните структури и административните звена в съответствие с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sz w:val="26"/>
          <w:szCs w:val="24"/>
          <w:lang w:val="en-US" w:eastAsia="bg-BG"/>
        </w:rPr>
      </w:pPr>
      <w:r>
        <w:rPr>
          <w:rFonts w:cs="HebarU" w:ascii="HebarU" w:hAnsi="HebarU"/>
          <w:b/>
          <w:sz w:val="26"/>
          <w:szCs w:val="24"/>
          <w:lang w:val="en-US" w:eastAsia="bg-BG"/>
        </w:rPr>
      </w:r>
    </w:p>
    <w:p>
      <w:pPr>
        <w:pStyle w:val="Normal"/>
        <w:ind w:right="1886" w:firstLine="708"/>
        <w:jc w:val="right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Приложение </w:t>
      </w:r>
    </w:p>
    <w:p>
      <w:pPr>
        <w:pStyle w:val="Normal"/>
        <w:ind w:firstLine="708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към член единствен, ал. 2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Обща численост на персонала във второстепенните разпоредители по бюджета на Министерството на правосъдието –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6031 щатни бройк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tbl>
      <w:tblPr>
        <w:tblW w:w="7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0"/>
      </w:tblGrid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vanish/>
          <w:szCs w:val="24"/>
          <w:lang w:val="en-US"/>
        </w:rPr>
      </w:pPr>
      <w:r>
        <w:rPr>
          <w:rFonts w:cs="HebarU" w:ascii="HebarU" w:hAnsi="HebarU"/>
          <w:vanish/>
          <w:szCs w:val="24"/>
          <w:lang w:val="en-US"/>
        </w:rPr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vanish/>
          <w:szCs w:val="24"/>
          <w:lang w:val="en-US"/>
        </w:rPr>
      </w:pPr>
      <w:r>
        <w:rPr>
          <w:rFonts w:cs="HebarU" w:ascii="HebarU" w:hAnsi="HebarU"/>
          <w:vanish/>
          <w:szCs w:val="24"/>
          <w:lang w:val="en-US"/>
        </w:rPr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vanish/>
          <w:szCs w:val="24"/>
          <w:lang w:val="en-US"/>
        </w:rPr>
      </w:pPr>
      <w:r>
        <w:rPr>
          <w:rFonts w:cs="HebarU" w:ascii="HebarU" w:hAnsi="HebarU"/>
          <w:vanish/>
          <w:szCs w:val="24"/>
          <w:lang w:val="en-US"/>
        </w:rPr>
      </w:r>
    </w:p>
    <w:tbl>
      <w:tblPr>
        <w:tblW w:w="7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6"/>
        <w:gridCol w:w="1204"/>
      </w:tblGrid>
      <w:tr>
        <w:trPr>
          <w:trHeight w:val="341" w:hRule="atLeast"/>
        </w:trPr>
        <w:tc>
          <w:tcPr>
            <w:tcW w:w="6146" w:type="dxa"/>
            <w:tcBorders/>
          </w:tcPr>
          <w:p>
            <w:pPr>
              <w:pStyle w:val="Normal"/>
              <w:spacing w:before="120" w:after="12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о бюро за правна помощ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6146" w:type="dxa"/>
            <w:tcBorders/>
          </w:tcPr>
          <w:p>
            <w:pPr>
              <w:pStyle w:val="Normal"/>
              <w:spacing w:before="120" w:after="12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рален регистър на особените залоз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>
          <w:trHeight w:val="357" w:hRule="atLeast"/>
        </w:trPr>
        <w:tc>
          <w:tcPr>
            <w:tcW w:w="6146" w:type="dxa"/>
            <w:tcBorders/>
          </w:tcPr>
          <w:p>
            <w:pPr>
              <w:pStyle w:val="Normal"/>
              <w:spacing w:before="120" w:after="12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генция по вписванията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4</w:t>
            </w:r>
          </w:p>
        </w:tc>
      </w:tr>
      <w:tr>
        <w:trPr>
          <w:trHeight w:val="341" w:hRule="atLeast"/>
        </w:trPr>
        <w:tc>
          <w:tcPr>
            <w:tcW w:w="6146" w:type="dxa"/>
            <w:tcBorders/>
          </w:tcPr>
          <w:p>
            <w:pPr>
              <w:pStyle w:val="Normal"/>
              <w:spacing w:before="120" w:after="12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Охрана“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38</w:t>
            </w:r>
          </w:p>
        </w:tc>
      </w:tr>
      <w:tr>
        <w:trPr>
          <w:trHeight w:val="698" w:hRule="atLeast"/>
        </w:trPr>
        <w:tc>
          <w:tcPr>
            <w:tcW w:w="6146" w:type="dxa"/>
            <w:tcBorders/>
          </w:tcPr>
          <w:p>
            <w:pPr>
              <w:pStyle w:val="Normal"/>
              <w:spacing w:before="120" w:after="12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на дирекция „Изпълнение на наказанията“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8</w:t>
            </w:r>
          </w:p>
        </w:tc>
      </w:tr>
      <w:tr>
        <w:trPr>
          <w:trHeight w:val="357" w:hRule="atLeast"/>
        </w:trPr>
        <w:tc>
          <w:tcPr>
            <w:tcW w:w="6146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30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5:00Z</dcterms:created>
  <dc:creator>neli</dc:creator>
  <dc:description/>
  <cp:keywords/>
  <dc:language>en-US</dc:language>
  <cp:lastModifiedBy>m.nincheva</cp:lastModifiedBy>
  <cp:lastPrinted>2015-06-25T09:58:00Z</cp:lastPrinted>
  <dcterms:modified xsi:type="dcterms:W3CDTF">2015-06-25T10:55:00Z</dcterms:modified>
  <cp:revision>2</cp:revision>
  <dc:subject/>
  <dc:title>Р Е П У Б Л И К А   Б Ъ Л Г А Р И Я</dc:title>
</cp:coreProperties>
</file>