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    март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даване на държавна гаранция за 2023 г. по Закона за кредитиране на студенти и докторанти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5 от Закона за прилагане на разпоредби на Закона за държавния бюджет на Република България за 2022 г., Закона за бюджета на държавното обществено осигуряване за 2022 г. и Закона за бюджета на Националната здравноосигурителна каса за 2022 г. във връзка с чл. 8, ал. 2, т. 2 и чл. 13, ал. 3 от Закона за кредитиране на студенти и докторанти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Издава държавна гаранция по Закона за кредитиране на студенти и докторанти в размер до 40 млн. лв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Министърът на образованието и науката да подпише от името на правителството споразуменията за издаване на държавните гаранции за кредитиране на студентите и докторантите по кредитите, отпускани от банките, п</w:t>
      </w:r>
      <w:r>
        <w:rPr>
          <w:rFonts w:cs="Arial" w:ascii="Arial" w:hAnsi="Arial"/>
          <w:sz w:val="26"/>
          <w:szCs w:val="26"/>
          <w:lang w:val="bg-BG"/>
        </w:rPr>
        <w:t>одписали типов договор за кредитиране на студентите и докторантите по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кона за кредитиране на студенти и докторанти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азмерът на държавната гаранция за всяка банка се определя в подписаното споразумение между министъра на образованието и науката и банката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1134"/>
        <w:jc w:val="both"/>
        <w:rPr>
          <w:b/>
          <w:b/>
          <w:bCs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щият размер на държавните гаранции в подписаните споразумения по т. 2 не може да надвишава размера, определен в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lang w:val="bg-BG"/>
        </w:rPr>
      </w:pPr>
      <w:r>
        <w:rPr>
          <w:rFonts w:cs="HebarU" w:ascii="HebarU" w:hAnsi="HebarU"/>
          <w:b w:val="false"/>
          <w:bCs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275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Times New Roman"/>
      <w:b/>
      <w:sz w:val="26"/>
      <w:szCs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81" w:leader="none"/>
        <w:tab w:val="right" w:pos="91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45:00Z</dcterms:created>
  <dc:creator>Бойка Владова</dc:creator>
  <dc:description/>
  <cp:keywords/>
  <dc:language>en-US</dc:language>
  <cp:lastModifiedBy>Мария Нинчева</cp:lastModifiedBy>
  <cp:lastPrinted>2023-03-16T08:21:00Z</cp:lastPrinted>
  <dcterms:modified xsi:type="dcterms:W3CDTF">2023-03-16T10:45:00Z</dcterms:modified>
  <cp:revision>2</cp:revision>
  <dc:subject/>
  <dc:title>Р Е П У Б Л И К А   Б Ъ Л Г А Р И Я</dc:title>
</cp:coreProperties>
</file>