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финансиране на политиката за изграждане, пристрояване, надстрояване и реконструкция на детски ясли, детски градини и училища по чл. 1, ал. 5, т. 2.2 от Закона за държавния бюджет на Република България за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87, ал. 1 от Закона за публичните финанси, </w:t>
      </w:r>
      <w:r>
        <w:rPr>
          <w:rFonts w:cs="HebarU" w:ascii="HebarU" w:hAnsi="HebarU"/>
          <w:szCs w:val="24"/>
          <w:lang w:val="bg-BG"/>
        </w:rPr>
        <w:t>чл. 1, т. 6 от Закона за прилагане на разпоредби на Закона 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във връзка с </w:t>
      </w:r>
      <w:r>
        <w:rPr>
          <w:rFonts w:cs="HebarU" w:ascii="HebarU" w:hAnsi="HebarU"/>
          <w:szCs w:val="24"/>
          <w:lang w:val="bg-BG" w:eastAsia="bg-BG"/>
        </w:rPr>
        <w:t>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 и Решение № 840 на Министерския съвет от 2022 г. за приемане удължаване срока на изпълнение по Програмата за изграждане, пристрояване, надстрояване и реконструкция на детски ясли, детски градини и училища 2020 – 2022 г., приета с Решение № 543 на Министерския съвет от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Одобрява финансиране на политиката за изграждане, пристрояване, надстрояване и реконструкция на детски ясли, детски градини и училища по чл. 1, ал. 5, т. 2.2 от Закона за държавния бюджет на Република България за 2022 г. в общ размер 10 658 443 лв. за разплащане на дейности по </w:t>
      </w:r>
      <w:bookmarkStart w:id="1" w:name="_Hlk126325786"/>
      <w:r>
        <w:rPr>
          <w:rFonts w:cs="Arial" w:ascii="Arial" w:hAnsi="Arial"/>
          <w:sz w:val="26"/>
          <w:szCs w:val="26"/>
          <w:lang w:val="bg-BG" w:eastAsia="bg-BG"/>
        </w:rPr>
        <w:t>Програмата за изграждане, пристрояване, надстрояване и реконструкция на детски ясли, детски градини и училища 2020 – 2022 г.</w:t>
      </w:r>
      <w:bookmarkEnd w:id="1"/>
      <w:r>
        <w:rPr>
          <w:rFonts w:cs="Arial" w:ascii="Arial" w:hAnsi="Arial"/>
          <w:sz w:val="26"/>
          <w:szCs w:val="26"/>
          <w:lang w:val="bg-BG" w:eastAsia="bg-BG"/>
        </w:rPr>
        <w:t xml:space="preserve">, приета с Решение № 543 на Министерския съвет от </w:t>
        <w:br/>
        <w:t xml:space="preserve">2020 г., с </w:t>
      </w:r>
      <w:r>
        <w:rPr>
          <w:rFonts w:cs="Arial" w:ascii="Arial" w:hAnsi="Arial"/>
          <w:bCs/>
          <w:sz w:val="26"/>
          <w:szCs w:val="26"/>
          <w:lang w:val="bg-BG"/>
        </w:rPr>
        <w:t>удължен срок на изпълнение с Решение № 840 на Министерския съвет от 2022 г., съгласно приложениет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редоставя авансови разходи на Министерството на образованието и науката в размер 496 342 лв. за Професионална гимназия по облекло и хранене „Райна Княгиня”, гр. Стара Заго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едоставя авансови трансфери за финансиране на други целеви разходи на общините по приложението по т. 1 в общ размер до </w:t>
        <w:br/>
        <w:t xml:space="preserve">10 162 101 лв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Изпълнението на т. 2 и 3 се възлага на министъра на финанси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зпълнението на т. 4 се възлага на министъра на образованието и науката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17" w:gutter="0" w:header="993" w:top="104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tabs>
          <w:tab w:val="clear" w:pos="720"/>
          <w:tab w:val="left" w:pos="7371" w:leader="none"/>
        </w:tabs>
        <w:ind w:left="2160" w:hanging="0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Приложение към т. 1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 w:eastAsia="zh-TW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zh-TW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trike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Разпределение на средства за финансиране на разходи н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Министерство на образованието и науката и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 w:eastAsia="zh-TW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zh-TW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1"/>
        <w:gridCol w:w="4961"/>
        <w:gridCol w:w="1466"/>
      </w:tblGrid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Бюджетни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Дейност/Предназначен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Средства (в лв.)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Министерство на образованието и наукат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Надстройка и пристройка на Професионална гимназия по облекло и хранене „Райна Княгиня”, гр. Стара Заго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96 342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Гоце Делче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  <w:lang w:val="bg-BG"/>
              </w:rPr>
              <w:t xml:space="preserve">Изграждане на учебен блок № 2 на Първо ОУ „Св. св. Кирил и Методий”, </w:t>
              <w:br/>
              <w:t>гр. Гоце Делче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80 565</w:t>
            </w:r>
          </w:p>
        </w:tc>
      </w:tr>
      <w:tr>
        <w:trPr>
          <w:trHeight w:val="44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Гърме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Изграждане на детска градина в УПИ ХII, кв. 18, с. Долно Дряново (включително дворно пространство, обзавеждане и оборудване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45 444</w:t>
            </w:r>
          </w:p>
        </w:tc>
      </w:tr>
      <w:tr>
        <w:trPr>
          <w:trHeight w:val="3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Санданск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а нова детска градина в </w:t>
              <w:br/>
              <w:t>ж. к. „Спартак”, гр. Санданск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472 266</w:t>
            </w:r>
          </w:p>
        </w:tc>
      </w:tr>
      <w:tr>
        <w:trPr>
          <w:trHeight w:val="3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Петри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Пристройка на два етажа към съществуваща детска градина № 2 „Здравец”, гр. Петри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43 699</w:t>
            </w:r>
          </w:p>
        </w:tc>
      </w:tr>
      <w:tr>
        <w:trPr>
          <w:trHeight w:val="29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Айто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 нова сграда на детска градина в УПИ I, кв. 136, гр. Айтос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6 38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Бурга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 на детска градина „Надежда”, блок В, УПИ I, кв. 121, зона „В”, ж .р. „Меден рудник”, гр. Бурга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32 620</w:t>
            </w:r>
          </w:p>
        </w:tc>
      </w:tr>
      <w:tr>
        <w:trPr>
          <w:trHeight w:val="3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Аксако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 нова сграда на детска градина „Детелина” - с. Изворск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306 318</w:t>
            </w:r>
          </w:p>
        </w:tc>
      </w:tr>
      <w:tr>
        <w:trPr>
          <w:trHeight w:val="3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Вар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Нова детска градина за 6 групи „Слънчогледи”, в УПИ VІ - 519, 520, 522, за детска градина, кв. 35, по плана на </w:t>
              <w:br/>
              <w:t xml:space="preserve">12 мр, гр. Варна, р-н „Приморски”, </w:t>
              <w:br/>
              <w:t>ул. Дубровник № 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8 000</w:t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0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Велико Търно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а детска градина в кв. Картала, гр. Велико Търново – 32 400 лв.; Реконструкция на сграда на ПМГ „Васил Друмев” за осигуряване на едносменен режим на обучение - </w:t>
              <w:br/>
              <w:t>гр. В. Търново – 67 292 лв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99 692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Еле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Реконструкция и пристрояване сградата на ОУ „Отец Паисий”, </w:t>
              <w:br/>
              <w:t>с. Майск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07 28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2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Козлоду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а нов физкултурен салон в СУ „Св. св. Кирил и Методий”, </w:t>
              <w:br/>
              <w:t>гр. Козлоду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450 795</w:t>
            </w:r>
          </w:p>
        </w:tc>
      </w:tr>
      <w:tr>
        <w:trPr>
          <w:trHeight w:val="1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Крум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bookmarkStart w:id="2" w:name="_Hlk126934877"/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Нова детска градина, с. Подрумче</w:t>
            </w:r>
            <w:bookmarkEnd w:id="2"/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 022 165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Лов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Частично преустройство и пристрояване на ПЕГ „Екзарх Йосиф”, гр. Лове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318 469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Върш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 на нова сграда към НУ „Васил Левски”, гр. Върше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3 74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Радо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Пристрояване на две нови помещения към детска градина „Слънце”, </w:t>
              <w:br/>
              <w:t>гр. Радом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45 337</w:t>
            </w:r>
          </w:p>
        </w:tc>
      </w:tr>
      <w:tr>
        <w:trPr>
          <w:trHeight w:val="3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Асе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 нова сграда на детска градина в кв. „Изток”, гр. Асеновгр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872 705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Пловд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а нова детска градина за </w:t>
              <w:br/>
              <w:t xml:space="preserve">8 групи в ж.к. „Тракия”, гр. Пловдив – </w:t>
              <w:br/>
              <w:t xml:space="preserve">828 165 лв.; Изграждане на нова детска градина за 6 групи в </w:t>
              <w:br/>
              <w:t>кв. „Южен”, гр. Пловдив - 59 657 л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887 822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Родоп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Цялостно изграждане на нова сграда на ДГ „Синчец” в УПИ IV, кв. 13 по плана на с. Браниполе, община „Родопи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 546 894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Кот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Пристрояване и благоустрояване на ОУ „Кап. Петър Пармаков”, с. Граде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54 284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община Твърдиц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сновен ремонт на детска градина „Щастливо детство”, гр. Твърд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33 15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2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Ботевгра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Преустройство и пристройка на детска градина „Кокиче”, гр. Ботевград – </w:t>
              <w:br/>
              <w:t>135 960 лв.; Изграждане на нова сграда на детска градина „Здравец”, с. Литаково – 105 513 лв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41 473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3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Костинбр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Пристрояване и реконструкция на детска градина „Виолина” в УПИ I-за детски гр., кв. 42А, с. Петър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70 867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4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Самок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Двуетажна пристройка и преустройство на част от детска градина „Детелина” в УПИ I, кв. 219 по плана на гр. Самоков – 13 594 лв.; Пристройка и преустройство на част от детска градина „Зорница” в УПИ XIX, кв. 180 по плана на гр. Самоков –     172 358 лв.;  Пристройка за столова и два броя класни стаи към ОУ „Митрополит Авксентий Велешки” в УПИ I, кв. 97 по плана на гр. Самоков – </w:t>
              <w:br/>
              <w:t>3000 лв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88 952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Казанлък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 на допълнителен корпус на ППМГ „Никола Обрешков”, гр. Казанлъ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22 649</w:t>
            </w:r>
          </w:p>
        </w:tc>
      </w:tr>
      <w:tr>
        <w:trPr>
          <w:trHeight w:val="6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Стара Загор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а нова детска градина в кв. „Възраждане”, град Стара Загора – </w:t>
              <w:br/>
              <w:t>565 824 лв.; Изграждане на многофункционална сграда, образователни съоръжения, общежитие, столова и дворно пространство в УПРИ II-училище, кв. 412, гр. Стара Загора за нуждите на ПГКНМА – 7 392 лв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573 216</w:t>
            </w:r>
          </w:p>
        </w:tc>
      </w:tr>
      <w:tr>
        <w:trPr>
          <w:trHeight w:val="3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Търговищ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ова сграда на детска градина № 5 „Червената шапчица” в </w:t>
              <w:br/>
              <w:t>гр. Търговищ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99 599</w:t>
            </w:r>
          </w:p>
        </w:tc>
      </w:tr>
      <w:tr>
        <w:trPr>
          <w:trHeight w:val="3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Свиленгра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 на детска градина „Снежанка”, гр. Свиленгра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 165 655</w:t>
            </w:r>
          </w:p>
        </w:tc>
      </w:tr>
      <w:tr>
        <w:trPr>
          <w:trHeight w:val="7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Ямбо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Разширение на ОБУ „Д-р Петър Берон”, гр. Ямбол - учебна сграда с 5 класни стаи и обслужващи помещения, реконструкция на сграда и обновяване на дворната пространств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332 065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0 658 44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type w:val="nextPage"/>
      <w:pgSz w:w="11906" w:h="16838"/>
      <w:pgMar w:left="1418" w:right="849" w:gutter="0" w:header="709" w:top="170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5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6:00Z</dcterms:created>
  <dc:creator>Бойка Владова</dc:creator>
  <dc:description/>
  <cp:keywords/>
  <dc:language>en-US</dc:language>
  <cp:lastModifiedBy>Мария Нинчева</cp:lastModifiedBy>
  <cp:lastPrinted>2023-03-16T08:20:00Z</cp:lastPrinted>
  <dcterms:modified xsi:type="dcterms:W3CDTF">2023-03-16T10:46:00Z</dcterms:modified>
  <cp:revision>2</cp:revision>
  <dc:subject/>
  <dc:title>Р Е П У Б Л И К А   Б Ъ Л Г А Р И Я</dc:title>
</cp:coreProperties>
</file>