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община Белослав,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 държавната собственост, чл. 6, ал. 2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</w:t>
        <w:br/>
        <w:t>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372 по Протокол № 30 на Общинския съвет на община Белослав от 14 април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доставя безвъзмездно за управление на</w:t>
      </w:r>
      <w:r>
        <w:rPr>
          <w:rFonts w:cs="Arial" w:ascii="Arial" w:hAnsi="Arial"/>
          <w:sz w:val="26"/>
          <w:szCs w:val="26"/>
          <w:lang w:val="bg-BG"/>
        </w:rPr>
        <w:t xml:space="preserve"> община Белослав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мот -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Варна, община Белослав, гр. Белослав, представляващ поземлен имот с идентификатор 03719.501.6202 по кадастралната карта и кадастралните регистри на града, с площ 2741 кв. м, с трайно предназначение на територията: защитена, и с начин на трайно ползване: за защитно и изолационно озеленяване, подробно описан в Акт за публична държавна собственост № 10203 от 31 август </w:t>
        <w:br/>
        <w:t xml:space="preserve">2021 г., за извършване на благоустройствени дейности върху имота и обособяване на туристическа зона чрез изграждане на архитектурни елементи за обслужване на отдиха и туризма, с възможност за откриване на панорамна гледка към Варненско - Белославското езеро, и поставяне на временен преместваем обект за обществено-обслужващи дейности съгласно чл. 56 от Закона за устройство на територията при спазване на разпоредбите на Закона за биологичното разнообразие, Закона за опазване на околната среда и на Закона за културното насле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Варна и кметът на община Белослав </w:t>
      </w:r>
      <w:r>
        <w:rPr>
          <w:rFonts w:cs="Arial" w:ascii="Arial" w:hAnsi="Arial"/>
          <w:bCs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3.</w:t>
        <w:tab/>
      </w:r>
      <w:r>
        <w:rPr>
          <w:b w:val="false"/>
          <w:bCs/>
          <w:sz w:val="26"/>
          <w:szCs w:val="26"/>
        </w:rPr>
        <w:t>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Heading1Char">
    <w:name w:val="Heading 1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6:00Z</dcterms:created>
  <dc:creator>Бойка Владова</dc:creator>
  <dc:description/>
  <cp:keywords/>
  <dc:language>en-US</dc:language>
  <cp:lastModifiedBy>Мария Нинчева</cp:lastModifiedBy>
  <cp:lastPrinted>2023-03-16T08:16:00Z</cp:lastPrinted>
  <dcterms:modified xsi:type="dcterms:W3CDTF">2023-03-16T10:56:00Z</dcterms:modified>
  <cp:revision>2</cp:revision>
  <dc:subject/>
  <dc:title>Р Е П У Б Л И К А   Б Ъ Л Г А Р И Я</dc:title>
</cp:coreProperties>
</file>