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-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smallCaps/>
          <w:szCs w:val="24"/>
          <w:lang w:val="bg-BG"/>
        </w:rPr>
        <w:t>„Развитие на железопътен възел Пловдив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“ по Проект „Рехабилитация на железопътния участък Пловдив - Бургас – фаза 2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община „Марица”, област Пловди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представляващи: 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№ 62858.36.71 по кадастралната карта и кадастралните регистри на с. Рогош, с площ 577 кв. м, с трайно предназначение на територията: „Територия на транспорта”, НТП „За местен път”, актуван с Акт за публична държавна собственост (АПДС) № 10719 от </w:t>
        <w:br/>
        <w:t>11 май 2022 г.;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№ 62858.36.69 по кадастралната карта и кадастралните регистри на с. Рогош, с площ 23 кв. м, с трайно предназначение на територията: „Земеделска”, НТП „За селскостопански, горски, ведомствен път”, местността „Годжуците“, актуван с АПДС № 10718 от 11 май 2022 г.;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№ 62858.11.582 по кадастралната карта и кадастралните регистри на с. Рогош, с площ 190 кв. м, с трайно предназначение на територията: „Територия на транспорта”, НТП „За местен път”, актуван с АПДС № 10717 от 11 май 2022 г.;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№ 11845.59.169 по кадастралната карта и кадастралните регистри на с. Войводиново, с площ 340 кв. м, с трайно предназначение на територията: „Територия на транспорта”, НТП „За път от републиканската пътна мрежа” по кадастралната карта и кадастралните регистри на с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йводиново, област Пловдив, актуван с АПДС № 10744 от 25 май 2022 г.;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bCs/>
          <w:color w:val="000000"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землен имот с идентификатор № 11845.59.170 по кадастралната карта и кадастралните регистри на с. Войводиново, с площ  2398 кв. м, с трайно предназначение на територията: „Територия на транспорта”, НТП „За път от републиканската пътна мрежа”, актуван с АПДС № 10745 от 25 май 2022 г.;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землен имот с идентификатор № 11845.59.171 по кадастралната карта и кадастралните регистри на с. Войводиново, с площ  175 кв. м, с трайно предназначение на територията: „Територия на транспорта”, НТП „За път от републиканската пътна мрежа”, актуван с АПДС № 10746 от 25 май 2022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>„Развитие на железопътен възел Пловдив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 по Проект „Рехабилитация на железопътния участък Пловдив - Бургас – фаза 2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Бойка Владова</dc:creator>
  <dc:description/>
  <cp:keywords/>
  <dc:language>en-US</dc:language>
  <cp:lastModifiedBy>Мария Нинчева</cp:lastModifiedBy>
  <cp:lastPrinted>2023-03-16T11:05:00Z</cp:lastPrinted>
  <dcterms:modified xsi:type="dcterms:W3CDTF">2023-03-16T12:20:00Z</dcterms:modified>
  <cp:revision>2</cp:revision>
  <dc:subject/>
  <dc:title>Р Е П У Б Л И К А   Б Ъ Л Г А Р И Я</dc:title>
</cp:coreProperties>
</file>