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община Русе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за други целеви разходи за 2021 г. в размер на 2 665 500 лв. по бюджета на община Русе за довършване на дейностите по възстановяване на инфраструктурата на летище Русе и осигуряване на неговата експлоатационна год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ят трансфер по ал. 1 да се осигури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Русе да извърши оценка за съответствието с режима по държавните помощи за предоставянето на допълнителния трансфер по чл. 1, да изготви уведомление по реда на чл. 108, ал. 3 от Договора за функционирането на Европейския съюз и да предостави на министъра на финансите необходимата информация за  изпращане на уведомлението до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ят трансфер по чл. 1 може да се разходва след получаването на положително решение от Европейската комисия или на решение, че помощта не е държавна помощ по смисъла на </w:t>
        <w:br/>
        <w:t>чл. 107, ал. 1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, включително на бюджетните взаимоотношения на община Рус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Постъпилите по бюджета на община Русе средства по </w:t>
        <w:br/>
        <w:t>чл. 1 се възстановяват в централния бюджет, в случай че не се разходват по предназнач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0" w:name="bookmark2"/>
      <w:bookmarkStart w:id="1" w:name="bookmark2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2" w:name="bookmark2"/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  <w:bookmarkEnd w:id="2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кмета на община Рус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ing11">
    <w:name w:val="Heading #1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260"/>
      <w:ind w:left="380" w:right="80" w:firstLine="10"/>
      <w:jc w:val="center"/>
      <w:outlineLvl w:val="0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Cvety</dc:creator>
  <dc:description/>
  <cp:keywords/>
  <dc:language>en-US</dc:language>
  <cp:lastModifiedBy>Мария Нинчева</cp:lastModifiedBy>
  <cp:lastPrinted>2021-12-23T09:33:00Z</cp:lastPrinted>
  <dcterms:modified xsi:type="dcterms:W3CDTF">2021-12-23T08:50:00Z</dcterms:modified>
  <cp:revision>2</cp:revision>
  <dc:subject/>
  <dc:title>Р Е П У Б Л И К А   Б Ъ Л Г А Р И Я</dc:title>
</cp:coreProperties>
</file>