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   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чуждаване на част от имот – частна собственост, за държавна нуждa за изграждане на площадката на Пусково-приемна станция </w:t>
      </w:r>
      <w:r>
        <w:rPr>
          <w:rFonts w:cs="HebarU" w:ascii="HebarU" w:hAnsi="HebarU"/>
          <w:b/>
          <w:smallCaps/>
          <w:szCs w:val="24"/>
          <w:lang w:val="en-US"/>
        </w:rPr>
        <w:t>(</w:t>
      </w:r>
      <w:r>
        <w:rPr>
          <w:rFonts w:cs="HebarU" w:ascii="HebarU" w:hAnsi="HebarU"/>
          <w:b/>
          <w:smallCaps/>
          <w:szCs w:val="24"/>
          <w:lang w:val="bg-BG"/>
        </w:rPr>
        <w:t>ППС</w:t>
      </w:r>
      <w:r>
        <w:rPr>
          <w:rFonts w:cs="HebarU" w:ascii="HebarU" w:hAnsi="HebarU"/>
          <w:b/>
          <w:smallCaps/>
          <w:szCs w:val="24"/>
          <w:lang w:val="en-US"/>
        </w:rPr>
        <w:t>)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Газо-измервателна станция </w:t>
      </w:r>
      <w:r>
        <w:rPr>
          <w:rFonts w:cs="HebarU" w:ascii="HebarU" w:hAnsi="HebarU"/>
          <w:b/>
          <w:smallCaps/>
          <w:szCs w:val="24"/>
          <w:lang w:val="en-US"/>
        </w:rPr>
        <w:t>(</w:t>
      </w:r>
      <w:r>
        <w:rPr>
          <w:rFonts w:cs="HebarU" w:ascii="HebarU" w:hAnsi="HebarU"/>
          <w:b/>
          <w:smallCaps/>
          <w:szCs w:val="24"/>
          <w:lang w:val="bg-BG"/>
        </w:rPr>
        <w:t>ГИС</w:t>
      </w:r>
      <w:r>
        <w:rPr>
          <w:rFonts w:cs="HebarU" w:ascii="HebarU" w:hAnsi="HebarU"/>
          <w:b/>
          <w:smallCaps/>
          <w:szCs w:val="24"/>
          <w:lang w:val="en-US"/>
        </w:rPr>
        <w:t>)</w:t>
      </w:r>
      <w:r>
        <w:rPr>
          <w:rFonts w:cs="HebarU" w:ascii="HebarU" w:hAnsi="HebarU"/>
          <w:b/>
          <w:smallCaps/>
          <w:szCs w:val="24"/>
          <w:lang w:val="bg-BG"/>
        </w:rPr>
        <w:t xml:space="preserve"> „Калотина“ и автомобилен път към ППС и ГИС „Калотина“ от обект „Междусистемна газова връзка България – Сърбия“ в землището на с. Калотина, община Драгоман, Софийска обла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63, ал. 1 и 2 от Закона за енергетиката във връзка с чл. 34а, ал. 1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площадката на Пусково-приемна станция (ППС) и Газо-измервателна станция (ГИС) „Калотина“ и автомобилен път към ППС и ГИС „Калотина“ от обект „Междусистемна газова връзка България – Сърбия“ съгласно подробен устройствен план – парцеларен план, одобрен с влязла в сила Заповед № РД-02-15-156 от 13 ноември 2015 г. на заместник-министъра на регионалното развитие и благоустройството, част от имот – частна </w:t>
        <w:br/>
        <w:br/>
        <w:t xml:space="preserve">собственост, представляваща 155/672 идеални части от поземлен имот с идентификатор 35479.7.255 по кадастралната карта и кадастралните регистри на с. Калотина, община Драгоман, Софийска област (предишен идентификатор 35479.7.25, номер по предходен план: 007025), целият с площ 1118 кв. м, с трайно предназначение на територията: земеделска, с начин на трайно ползване: нива, собственост на наследници на Петър Иванов Попов Стаменов (Петър Иванов Стаменов): Мартин Първанов Кирилов, Преслав Първанов Кирилов, Стефка Иванова Димитрова, Снежанка Иванова Лозанова, Гинка Иванова Кюртина, Димитър Иванов Лозанов, Венцислав Петров Цветанов, Весела Николова Пенчева и Боряна Николова Иванова, за която е определено парично обезщетение на стойност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2248,63 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частта от имота по т. 1, се осигуряват от „БУЛГАРТРАНСГАЗ” ЕАД, вписано в Търговския регистър при Агенцията по вписванията под ЕИК 175203478, със седалище и адрес на управление: област София, Столична община, гр. София 1336, район „Люлин“, ж.к. „Люлин -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“, бул. „Панчо Владигеров“ № 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а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„БУЛГАРТРАНСГАЗ” ЕА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8" w:hanging="111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3:00Z</dcterms:created>
  <dc:creator>Бойка Владова</dc:creator>
  <dc:description/>
  <cp:keywords/>
  <dc:language>en-US</dc:language>
  <cp:lastModifiedBy>Мария Нинчева</cp:lastModifiedBy>
  <cp:lastPrinted>2023-03-17T10:07:00Z</cp:lastPrinted>
  <dcterms:modified xsi:type="dcterms:W3CDTF">2023-03-17T08:53:00Z</dcterms:modified>
  <cp:revision>2</cp:revision>
  <dc:subject/>
  <dc:title>Р Е П У Б Л И К А   Б Ъ Л Г А Р И Я</dc:title>
</cp:coreProperties>
</file>