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5 март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15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 през последните дни всички с интерес следим една оживена дискусия около едно от нововъведенията в Изборния кодекс – параваните за гласу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 известно е, че извън Изборния кодекс, параванът е подвижна преграда и обикновено служи, за да прикрива действията ти, когато застанеш зад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борния кодекс параванът замени кабината за гласуване, по-популярна като „тъмна ста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назначението му е същото - да осигури тайната на в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 известно е също, че предшественикът на паравана, така наречената „тъмна стаичка“ никога не е предизвиквала смут и колебания при тълкуването й. „Тъмната стаичка“, въпреки че нито е стаичка, нито е тъмна, никога не е обърквала ЦИК, РИК, СИК, ОИК при естественото тълкуване на единственото й предназначение – избирателят да направи своя избор в пространство, защитено от чужди оч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араванът е мобилната версия на „тъмната стаичка“ и с него нещата стоят по същия нач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ъй като е необяснимо за мен и колегите от Министерския съвет аргументите на секретари на Районни избирателни комисии, които се обръщат към мен за указания по този „сложен“ въпрос, ще заявя ясно: Министерският съвет няма задължение да описва техническите параметри на параваните, зад които трябва да гласуват гражданите. Стандартизацията в случая може само да ограничи Общинските избирателни комисии и да ги лиши от възможността да се съобразят с размерите на помещението за гласуване и разположението на масите, урните и маши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смисъл и в този конкретен случай, разбираме отказа на Централната избирателна комисия да упражни ролята си на орган, даващ методически указания във връзка с изборния проц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организацията на Парламентарните избори на 2 октомври миналата година, координацията и сътрудничеството между Министерския съвет и Централната избирателна комисия бяха на висок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читаме да бъде запазено постигнатото добро взаимодей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л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с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ме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кла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тег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тньо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Уважаеми господин министър-председател, уважаеми колеги, предлагаме за приемане проект на решение на Министерския съвет за одобряване на проект на съвместна политическа декларация за стратегическо партньорство между Република България и Румъ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я предстои да бъде подписана днес от президентите на двете страни по време на посещението на президента на Румъния – Клаус Йоханис в България, което започва след около един ч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устранните отношения между Република България и Румъния се развиват интензивно и са основани на принципите на добросъседство, споделени европейски ценности, взаимноизгод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има интерес от по-нататъшно задълбочаване на сътрудничеството в областта на икономиката, транспорта, енергетиката, туризма, отбраната, вътрешните работи,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ите политически реалности, войната в Украйна, предизвикателствата, пред които са изправени страните ни показват необходимост от по-тясна координация на усилията за тяхното преодоляване, както и необходимост от по-нататъшно задълбочаване на двустранните връзки и партньорските отношения, включително в рамките на Европейския съюз, Шенген, НАТО и издигането им на ниво стратегическо партньор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ата рамка за сътрудничество между България и Румъния ще допринесе за по-нататъшно развитие и задълбочаване на двустранните отношения във всички сфери от взаимен интерес, особено по отношение на реализирането на съвместни инфраструктурни и енергийни проекти, както и в по-тясно и координирано взаимодействие на регионално, европейско и международно равн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ваша информация вътре, остана в крайна сметка, нашето настояване за трети мост при Гюргево – Ру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утвърдит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едб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о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домств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врем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а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32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8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Уважаеми господин министър-председател, уважаеми колеги, на 9 декември 2022 година 48-то Народно събрание прие решение за оказване на военна и военно-техническа подкрепа н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т. 7 от решението, Министерския съвет следва да пристъпи към обновяване на ведомствените военновременни запаси на Министерството на отбраната, представляващи въоръжения и боеприпаси, чийто срок на съхранение изтича до 3 години включително и чрез замяна на наличните такива с ново произведени от държавни публични предприятия на съответната равносто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подновяването на военновременните запаси от боеприпаси на въоръжените сили може да бъде осъществено чрез закупуване на нови количества от съответните видове при спазване на разпоредбите на Закона за обществените поръчки, за което ще бъдат необходим значителен финансов ресурс от бюджет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юджетните средства са необходими за възлагане на услуги по утилизация/унищожаване на боеприпасите, които са класифицирани като опасни за бойно използване и дълговременно съхра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на Народното събрание се предлага използването на друг възможен подход за решаване на въпроса с обновяване на военновременните запаси и боеприпаси на Въоръжените сили и освобождаване от опасни боеприпаси, а именно възлагането на тази дейност, представляваща изпълнение на цели на публичната политика на държавни публични предприятия от органа упражняващ правата на държавата в рамките на неговите компетенции или по ред, определен със закон с оглед разпоредбата на чл. 7, ал. 1 от Закона за публичните предприя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това възлагане планово и поетапно определени количества боеприпаси от Въоръжените сили, имащи статут на запаси, които са в края на своя експлоатационен ресурс, ще могат да бъдат предоставени на производители на боеприпаси, които в договорен период от време ще доставят на въоръжените ни сили съответните количества ново произведени боеприпаси, включително и такива с подобрени характерист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значителните количества на боеприпаси на Въоръжените сили, такова взаимодействие може да бъде основния подход за тяхното обновяване. Основна част от наличните във Въоръжените сили военновременни запаси от боеприпаси са българско производство и в случай, че бъдат създадени необходимите условия за реализация на посочения подход, проблемните въпроси свързани с боеприпасите на Въоръжените сили ще бъдат решени в голяма степ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ействащата към момента нормативна уредба няма създаден ред за осъществяване на посоченото в решението на Народното събрание обновяване на запасите на Министерството на отбраната и в тази връзка е изготвен настоящия проект за изменение и допълнение на Наредбата за условията и реда за създаване на военновременни ведомствени запаси на Министерствот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те изменения и допълнения в наредбата създават условия за изпълнение на точка 7 от цитираното по-горе решение на Народното събрание в няколко аспекта: Обновяване на съхранението във Въоръжените сили на военновременните запаси, представляващи въоръжения и боеприпаси, освен чрез закупуване на материални ресурси при условия и по реда на Закона за обществените поръчки и нормативни актове по прилагането им да може да се извършва чрез замяна на наличните с ново произведени таки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новяване чрез замяна да се извършва от държавни публични предприятия, след възлагане от Министерския съвет по реда на чл. 7, ал. 1 от Закона за публичните предприя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гламентирано е определянето на механизма на обновяването на военновременните запаси чрез замяна и начина на оценка на такива военновременни запа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момента боеприпасите, определени като военновременни запаси са годни за бойно използване, предвид годините им на производство, с основание може да се предполага, че са в края на своя експлоатационен ресурс. Това налага предполагане на спешни действия за обновяване на запа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еизложеното, предлагам Министерския съвет да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с проекта на решение се предлага изменение и допълнение на Решение № 484 на Министерския съвет от 2012 година, Решение № 122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0 година, Решение № 889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0 година, Решение № 410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09 година, Решение № 577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15, Решение № 829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16 година, Решение № 432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19 година, Решение № 751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18 година, Решение № 623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2 година, Решение № 72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13 година и Решение № 116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сочените решения са определени възнагражденията на военнослужещите при участието им в операции и мисии, провеждани под егидата на международни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размерът на командировъчни и дневни пари, изплащани на военнослужещите е един от най-ниските в страните членки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моя заповед беше назначена работна група в Министерството на отбраната със задача да актуализира размера на възнагражд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азата за определяне на размера на командировъчните и дневни пари на военнослужещите, участващи в операции и мисии зад граница бе приета да бъде 20 % от размера на базата за определяне на размера на основно месечно възнаграждение за най-ниската длъжност по чл. 212, ал. 3 от Закона за отбраната и въоръжените сили на Република България, който съгласно Закона за държавния бюджет на Република България за 2022 година е в размер на 380 лева, което по фиксинга на Българската народна банка е 38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бяха въведени критерии за степен на риска, определена по Наредба за определяне на критерии за степен на риска при участие в операции и мисии извън територията на страната и за притежаване на военно звание с коефициент за различни звания на военнослужещите.</w:t>
      </w:r>
    </w:p>
    <w:p>
      <w:pPr>
        <w:pStyle w:val="Normal"/>
        <w:spacing w:lineRule="auto" w:line="360"/>
        <w:ind w:firstLine="1134"/>
        <w:jc w:val="both"/>
        <w:rPr/>
      </w:pPr>
      <w:r>
        <w:rPr>
          <w:rFonts w:cs="Times New Roman" w:ascii="Times New Roman" w:hAnsi="Times New Roman"/>
          <w:color w:val="000000"/>
          <w:sz w:val="28"/>
          <w:szCs w:val="28"/>
          <w:lang w:val="bg-BG"/>
        </w:rPr>
        <w:t>Предвижда се военнослужещите, които изпълняват задачи във военните операции на Европейския съюз – Босна и Херцеговина, Алтея, в операцията на стабилизиране на силите на НАТО в Косово, в операцията на НАТО за морска сигурност „</w:t>
      </w:r>
      <w:r>
        <w:rPr>
          <w:rFonts w:cs="Times New Roman" w:ascii="Times New Roman" w:hAnsi="Times New Roman"/>
          <w:color w:val="000000"/>
          <w:sz w:val="28"/>
          <w:szCs w:val="28"/>
        </w:rPr>
        <w:t>Sea Guardian</w:t>
      </w:r>
      <w:r>
        <w:rPr>
          <w:rFonts w:cs="Times New Roman" w:ascii="Times New Roman" w:hAnsi="Times New Roman"/>
          <w:color w:val="000000"/>
          <w:sz w:val="28"/>
          <w:szCs w:val="28"/>
          <w:lang w:val="bg-BG"/>
        </w:rPr>
        <w:t>“ и в постоянните военноморски групи на НАТО за срок за участие в операции, да получават командировъчни и дневни пари в съответствие с присвоеното им военно звание от 54 до 60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андировъчни и дневни пари на военнослужещите с младши и старши офицерски звания, които участват във военноморска операция на Европейския съюз за възпрепятстване, предотвратяване и възпиране на пиратски действия и въоръжени грабежи край бреговете на Сомалия, както и в операции на Европейския съюз в централната част на Средиземно море, за срока на участие в операцията се увеличава на 75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военнослужещите, които изпълняват задачи в мисията на НАТО в Ирак и в мисията на Европейския съюз за обучение на силите за сигурност на Мали, ще се изплащат командировъчни и дневни пари в зависимост от званията, които притежават от 80 до 88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направените изчисления по определените методики, бази и критерии на командировъчни и дневни пари на военнослужещите, участващи в операции и мисии зад граница, прогнозния размер на необходимите финансови средства през 2023 година, не превишава определената финансова рам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 съвет да приеме при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тифиц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оръ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еприпа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ис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едно вече прието от Министерския съвет решение, което беше внесено в Народното събрание, но поради преждевременното прекратяване на дейността на 48-то Народно събрание, не беше разгледано и сега отново го внасяме в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9 на Министерския съвет от 5 януари 2023 година беше одобрено подписаното на 3 януари допълнително споразумение и предложено на 48-то Народно събрание да го ратифицира със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разпускане на Народното събрание проекта на закон не е ратифициран, което налага Министерския съвет да разгледа въпроса отново с цел внасяне на проектозакона за ратифициране на допълнително споразумение в 49-то Народно събрание, след неговото конститу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по т. 2 от Протокол № 55 от заседание на Министерския съвет на 29 декември 2022 година беше одобрен проект за допълнително споразумение между Министерството на отбраната на Република България и Министерство на отбраната на Украйна за изменение на споразумението между министерствата на двете страни, което беше подписано на 5 декемвр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ото споразумение беше подписано на 3 януари 2023 година от българска страна от бригаден генерал Тодоров и от украинска страна от заместник-министъра на отбраната на Украйна Полишчу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допълнителното споразумение двете страни се споразумяха да отпадне §3 на чл. 1 от първоначалното споразумение, подписано на 5 декември, в което се предвиждаше възможност списъкът с предоставени вещи, представляващ Приложение № 1 към споразумението да бъде променен с решение на Министерския съвет по искане на украинската страна само, ако българската страна има такава възможност и за нея това е целесъобраз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предоставянето на допълнителна или последваща помощ на украинската страна ще се извършва с допълнителни споразумения към Споразумението от 5 декември 2022 година, които ще подлежат на ратификация от Народното събрание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промяна гарантира пълна информираност на Народното събрание за вида и обема на поисканата и предоставена помощ, както и необходимостта от изразяването на неговото одобрение за предоставянето на военна и военнотехническ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и с оглед на това, че се предлага изменение на ратифициран международен договор, на основание чл. 85, ал. 1, т. 1 и т. 7 от Конституцията на Република България, следва Народното събрание да ратифицира със закон допълнително споразумение между Министерството на отбраната на Република България и Министерството на отбраната на Украйна за изменение на споразумение между Министерството на отбраната на Република България и Министерството на отбраната на Украйна относно безвъзмездно предоставяне на въоръжение, техника и боеприпаси, подписано на 5 декемвр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по която ще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1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ъветът с квалифицирано мнозинство постигна принципно съгласие по двата проекта на решения за присъединяване от името на Европейския съюз към Конвенцията на Съвета на Европа за превенция и борба с насилието над жени и домашното насилие, така наречената „Истанбулска конвенция“ за отправяне на искане за одобрение от Европейския парла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твърди досегашната си позиция, че не може да подкрепи двата проекта на решение на Съвета и искането за одобрение на Европейския парламент. Поиска разпространената от нея декларация по точката да бъде включена в протокола от заседанието на Съвет „Общ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стартира подготовката на заседанието на Европейския съвет, което ще се проведе на 23 – 24 май 2023 година, като обсъди проекта на анотиран дневен ред, включващ темите Украйна, Конкурентоспособност, Единен пазар, Икономика, Енергетика и точка „Разни“, в която ще бъде направен преглед на прилагането на заключенията на Европейския съвет от февруари в частта „Миг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частта „Украйна“ беше препотвърдена силната подкрепа на Европейския съюз, като някои държави членки поставят акцент върху необходимостта от предотвратяване на заобикалянето на санкц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а група поставят фокус върху работата за подвеждане под отговорност на виновните за международни престъпления в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а получиха и усилията за използване на приходите от замразени руски активи за възстановяването н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ша и България отново призоваха за подкрепа от държавите членки, предоставили убежище на най-голям брой украински бежан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обърна внимание на необходимост от мерки на равнище Европейски съюз по отношение отговорността на социалните мрежи в контекста на борбата с дезинформ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ледващата точка „Икономика“ и „Енергетика“ се очаква Европейската комисия да представи съобщение относно Единния пазар, а на 14 март, няколко ключови законодателни предложения, ревизия на дизайна на пазара на електроенергията, акт за индустрията с нулеви емисии, акт за критичните суров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лям брой държави акцентираха върху важното значение на запазването на равнопоставеността и избягване на фрагментация на Единния пазар, засилена гъвкавост на държавните помощи и съществуващите фондове, както и създаване на нов суверенен фонд. Тук Австрия и Финландия бяха против, но Португалия, Белгия, Австрия, Франция, Нидерландия и Словения призоваха за използване на пълния потенциал на тази платформа за съвместно закупуване на г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ата комисия отбеляза, че се наблюдава липса на ентусиазъм на енергийните компании по отношение на платформата и призова за подкрепа от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част „Миграция“ редица държави членки призоваха за ускорена работа с оглед приемане на Пакта за убежище и миграция в рамките на мандата на настоящата Европейск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встрия, чието мнение следим с внимание, подкрепена от Испания настоя за пълноценна дискусия на тема „Миграция“ в рамките на мартенския Европей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встрийската страна изрази подкрепа също за отпадането на вътрешните граници и разширяването на Шенгенското пространство, но като предпоставка за това изтъкна укрепването на външните граници на Европейския съюз. Поска да се мобилизират достатъчно средства за външните граници, включително и за изграждане на физически бариери. Това беше подкрепено от Унгария и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встрия още призова за бърза работа по пилотните проекти за ускоряване на процедурите на връщане, както и за ясен график на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информира, че в сътрудничество с Комисията е в ход усилена работа по укрепване на управлението и защитата на външната граница на Европейския съюз с Турция и въвеждане на ускорени процедури за убежище в съответствие с действащ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чка „Разни“ Председателството се спря на инициативите в отговор на разрушителните земетресения в Турция и Си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на Съвета се проведе и третата среща на Общоевропейската мрежа за прогнозиране на министрите за бъдещето под формата на работен обяд. Дискусията беше съсредоточена върху устойчивостта в основата на отворената стратегическа автономност на Европейския съюз, като основна тема на доклада за стратегическо прогнозиране за 2023 година, който се предвижда да бъде приет през ю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се изчерпват основните теми и предлагам Министерския съвет да приеме отчета за участието на България в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1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отново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1 март 2023 година в Брюксел ще се проведе редовното заседание на Съвет „Общи въпроси“. Той ще проведе дискусия по проекта на заключение на мартенския Европейски съвет, в който на този етап са включени темите „Украйна“, Конкурентоспособност, Единен пазар и Икономика, Енерге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 точка „Други въпроси“ Председателството ще информира за напредъка по изпълнението на заключенията от 9 февруари в частта „Миграция“, но без да бъдат приемани нови заключения по 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темите Конкурентоспособност, Единен пазар и Икономика, предлагаме България да подчертае важната роля на европейската индустрия за преодоляване на съвременните предизвикател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Единния пазар, смятаме, че наличието на качествена и опростена законодателна рамка на европейско и национално ниво е от основополагащо значение за пълноценното функциониране на паза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 усилията на Комисията за провеждане на ефективна, прозрачна и основана на ценности търговска политика, както и търсенето на възможности за реализацията на пълния потенциал на търговските преговори и търговските споразумения на Европейския съюз с трет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Енергетика“, България разглежда с необходимото внимание планираното предложение за реформа на електроенергийния паз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граждането на нов пазарен електроенергиен модел ще изисква задълбочени анализи на национално и европейско ниво, стратегически решения и промени в законодателството. Следва да представят достатъчно гъвкавост на държавите членки и възможност за адаптация в зависимост от националните специф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чка „Други въпроси“ при евентуална дискусия по тема „Миграция“, България ще се придържа към одобрената позиция за заседанието на Европейския съвет на 9 февруари и одобрената позиция за заседанието на Съвет „Правосъдие и вътрешни работи“ в част „Вътрешни работи“ на 9 март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декларацията на България относно необходимостта от изравняване на нивата на директните плащания в Европейския съюз, България ще реферира към точка 19 от Протокол № 11 от заседанието на Министерския съвет от 8 март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ата комисия ще информира Съвета за постигнатите договорености с Обединеното Кралство за разрешаване на противоречията относно прилагането на протокола за Ирландия и Северна Ирландия. Очаква се Съветът да приеме двата проекта на решения относно процедурните правила на Съвместният комитет между Европейския съюз и Обединеното Кралство и относно приемането на съвместни и едностранни деклар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двата проекта на решения на Съвета, както и своевременно приемане на другите актове, необходими за изпълнението на тази така наречена „Уиндзорска рамка“, това е именно протокола за Ирландия и Северна Ирланд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 „Общи въпроси“ ще обмени мнения по обобщителния доклад за приноса на Съвета към Европейския семестър за 2023 година, ще предаде на Съвета проект за препоръка относно икономическата политика в Еврозо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ството също така ще предостави актуализирана пътна карта за Европейския семестър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ще се проведе важна дискусия за нас по страни като Словакия, Финландия, Белгия, България и Чехия от доклада на Европейската комисия по върховенството на правото в Европейския съюз, който се очаква на 13 юли. Не се предвижда приемането на заключения и препоръки. По тази точка България ще бъде представена, обаче от заместник-министър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воя страна ние ще информираме за предприетите стъпки в изпълнение на препоръките в доклада от месец юли 2022 година, като оценим изграденото отлично сътрудничество с комисията, както и осъществяващия се в рамките на Съвет „Общи въпроси“ редовен диалог по върховенството на пра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тези поз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Решение за приемане на План за 2023 г. за</w:t>
      </w:r>
      <w:r>
        <w:rPr>
          <w:rFonts w:cs="Times New Roman" w:ascii="Times New Roman" w:hAnsi="Times New Roman"/>
          <w:color w:val="000000"/>
          <w:lang w:val="bg-BG"/>
        </w:rPr>
        <w:t xml:space="preserve"> </w:t>
      </w:r>
      <w:r>
        <w:rPr>
          <w:rFonts w:cs="Times New Roman" w:ascii="Times New Roman" w:hAnsi="Times New Roman"/>
          <w:b/>
          <w:color w:val="000000"/>
          <w:lang w:val="bg-BG"/>
        </w:rPr>
        <w:t>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ланът за 2023 година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одина, е изготвен в тясна комуникация с всички членове на Съвета за координация в борбата с правонарушенията засягащи финансовите интереси на Европейския съюз, Съвета АФКОС и с Прокуратурата на Република България и е одобрен с решение по точка  3 от протокол от редовно заседание на Съвета АФКОС проведено на 15 декемвр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инструмент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2027 година, планът поставя ясна годишна рамка за достигане на заложените в нея стратегически и оперативни цели и допринася за надграждане на постигнатите до момента резултати, осигурявайки необходимата приемственост в Плана за действие за 2022 година за изпълнение на стратегията приет с Решение № 444 на Министерския съвет от 7 юл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постъпилото предложение от дирекция „Стратегическо планиране“ на Министерския съвет в рамките на съгласуването по чл. 32 от Устройствения правилник на Министерския съвет и неговата администрация същото с цел оперативност е обсъдено в рамките на неприсъствена процедура от Съвета АФКОС и проекта на план е одобрен с предложеното съдърж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то защо предлагам да бъде приет представеният на Вашето внимание проект на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Ви за внима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изменение и допълнение на Националния план за разпределение на радиочестотния спектър, приет с Решение № 545 на Министерския съвет от 200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заместник-министър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те, господин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ПАПУКЧИЙСК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и дами и господа министри, с предложените изменения и допълнение на Националния план се осигурява допълнителен радиочестотен ресурс за нуждите на националната сигурност. </w:t>
      </w:r>
    </w:p>
    <w:p>
      <w:pPr>
        <w:pStyle w:val="Normal"/>
        <w:spacing w:lineRule="auto" w:line="360"/>
        <w:ind w:firstLine="1134"/>
        <w:jc w:val="both"/>
        <w:rPr/>
      </w:pPr>
      <w:r>
        <w:rPr>
          <w:rFonts w:cs="Times New Roman" w:ascii="Times New Roman" w:hAnsi="Times New Roman"/>
          <w:color w:val="000000"/>
          <w:sz w:val="28"/>
          <w:szCs w:val="28"/>
          <w:lang w:val="bg-BG"/>
        </w:rPr>
        <w:t xml:space="preserve">Определен е и честотния спектор за ползване от радиослужбите, космическа експлоатация в посока „Космос – земя“ за нуждите на българските спътникови системи. Чрез промени касаещи лентите за национална сигурност се дава възможност за гъвкаво съвместно ползване на ресурсите на територията на страната, като по този начин се отговаря на нарастващата потребност от използване на нова широколентова техника от служб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чакваните резултати от предложените изменения и допълнения на Националния план са свързани със създаване условия за предоставяне на временно ползване на радиочестоти за нуждите на националната сигурност извън населените места с ограничена мощност на излъч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ределянето на радиочестотите за „Космическа експлоатация“ ще осигури защита на българските спътникови системи в стационарната орбита и ще улеснят процеса на координация с администрациите на другите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горецитираното предлагам да бъде одобрено решението на Министерск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пукчийски.</w:t>
      </w:r>
    </w:p>
    <w:p>
      <w:pPr>
        <w:pStyle w:val="Normal"/>
        <w:spacing w:lineRule="auto" w:line="360"/>
        <w:ind w:firstLine="1134"/>
        <w:jc w:val="both"/>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пределяне на председател и на заместник-председател на Националното бюро за правна помощ</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 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в съответствие с правомощията на министъра на правосъдието и на основание чл. 11, ал. 2 и чл. 12 от Закона за правната помощ предлагам госпожа Наталия Василева Илиева за председател на Националното бюро за правна помощ и госпожа Лилия Симеонова Георгиева за заместник-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а Наталия Василева Илиева е завършила Университета за национално и световно стопанство, специалност „Право“ и е вписана като адвокат в Софийска адвокатска колегия през 1999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з 2017 година е избрана е избрана за резервен член на Софийския адвокатски съвет, където активно се занимава с отчитане на правната помощ.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итано от 9 април 2019 година е определена за заместник-председател на Националното бюро за правна помощ, а въз основа на Решение № 690 на Министерския съвет от 30 септември 2020 година, госпожа Наталия Василева Илиева заема длъжността – председател на Националното бюро. Същата довършва мандата на госпожа Елена Чернева, който беше прекратен предсрочно, поради заемане на длъжността „Заместник-омбудсм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а Лилия Симеонова Георгиева е завършила Софийският университет „Св. Климент Охридски“, специалност „Право“ и е вписана като адвокат в Адвокатска колегия – гр. Монтана през 1997 година. От 2007 година до момента е член на Софийска адвокатска коле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мандата на 47-мия парламент е била началник на кабинета на министъра на правосъдието. Считам, че притежаваните качества и от двамата кандидати биха отговорили на високите очаквания за проявяване на висок професионализъм, отговорност и инициативност, диалогичност и коректност в отношенията с институциите, адвокатите и лицата, на които се осигурява равен достъп до правосъдие чрез осигуряване и предоставяне на ефективна правн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да бъде одобрен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Тъй като имам преки наблюдения над работата на госпожа Наталия Илиева мога да изразя подкрепа за предложението в тази част. Действително, след като пое функциите на председател с голяма енергия, с много добра компетентност се справя с тези проблеми и със сферата на осъществяване на правната помощ, така че намирам предложението за резонно и изцяло го подкрепям в тази ч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РУМ ЗАРКОВ: От своя страна използвам случая да благодаря на вицепремиер Демерджиев, който и като министър на правосъдието и сега като министър на вътрешните работи обръща внимание на работата на Бюрото за правна помощ и да Ви информирам, че предстои подписването на важно споразумение между Националното бюро и МВР в областта на сътрудничеството срещу противодействието на домашното насилие. Благодаря за това съдейств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руги 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Доклад за приключване на преброяването на земеделските стопанства в Република България през 2020 г. и за основните резултати от нег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Чамб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ЧАМБОВ: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изготвен в изпълнение на чл. 9, т. 6 от Закона за преброяване на земеделските стопанства в Република България през 202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земеделието проведе през втората половина на 2020 година преброяване на земеделските стопанства по методология съобразена с изискванията на Европейския съюз. Това гарантира сравнимостта на получените резултати с тези на държавите членки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цел на преброяването е да се осигури интегрирана статистика на земеделските стопанства през 2020 година в Република България за производствените методи и за мерките за развитие на селските райони и за агроекологичните показатели, които са необходими за вземането на решения при провеждането на Общата селскостопанск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брояването на земеделските стопанства е организирано и проведено на територията на цялата страна и се състои от три взаимосвързани и еднакви по значимост етапа: Подготовка, събиране на данните и обработка и разпространение на получените резулт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клада са представени резултати, изводи и наблюдавани тенденции за получените основни данни от преброяването на земеделските стопанства през 2020 година в сравнение с тези от преброяването през 2010 година. Броят на земеделските стопанства в Република България през 2020 година е 132 742 и в сравнение с преброяването през 2010 година намалява 64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олзваната земеделска площ е в размер на 4 милиона 564 хиляди 152 хектара и е увеличава с 2 % спрямо 2010 година, а обработваемата земя се увеличава с 6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ези противоположни тенденции водят до увеличение на средната площ използвана от едно земеделско стопанство над три пъти от 10 хектара през 2010 година на почти 40 хектара през 2020 година, което свидетелства за засилване на процесите на уедряване на стопанств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малението на броя на стопанствата води до по-малко заети в земеделието – 294 хиляди лица влагат труд в стопанствата, които са с 60 % по-малко в сравнение с броя на лицата работили в стопанствата през 2010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елскостопанското преброяване е основен източник на информация за състоянието и тенденциите в развитието на земеделието. Данните от преброяването на земеделските стопанства се използват за база за изготвяне на извадки за провеждане на годишните продуктови анкети, анализи и разчети при разработване и провеждане на мониторинг и отчитане на Стратегическия план и развитието на земеделието и селските райони на България през периода 2023 – 2027 година за определянето на полето за наблюдение за система за земеделска счетоводна информация, както и за актуализиране на стратегическия регистър на земеделските стопан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е съгласуван в съответствие с разпоредбите на Устройствения правилник на Министерския съвет и на неговата администрация. Няма постъпили бележки и предлож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 във връзка с гореизложеното предлагам на Министерския съвет да прие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Чамбов.</w:t>
      </w:r>
    </w:p>
    <w:p>
      <w:pPr>
        <w:pStyle w:val="Normal"/>
        <w:spacing w:lineRule="auto" w:line="360"/>
        <w:ind w:firstLine="1134"/>
        <w:jc w:val="both"/>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Отчет за 2019 – 2022 г. за изпълнението на Националната програма за подобряване качеството на атмосферния въздух 2018 –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заместник 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Вашето внимание проект на решение на Министерския съвет за приемане на Отчет за 2019 – 2022 година за изпълнението на Националната програма за подобряване качеството на атмосферния въздух 2018 –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програма е израз на усилията на страната да реши съществуващият на национално ниво проблем с наднормените нива на фини прахови частици приети с Решение № 334 на Министерския съвет от 7 юли 2019 година и включва мерки насочени към секторите, за които е установено включително съгласно общинските програми за качеството на въздуха, че имат основен принос за замърсяване с фини прахови частици – битовото отопление и тран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четът на Националната програма се изготвя на основание чл. 27а, ал. 4 от Закона за чистотата на атмосферния въздух и в него е представен напредъкът по изпълнението на мерките в програмата за периода 2019 –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изпълнение на програмата от страна на Министерството на околната среда и водите, както и от други компетентни ведомства бяха предприети своевременни действия за изпълнение на заложените в нея мерки от нормативен характе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ключово значение бяха направените промени в Закона за чистотата на атмосферния въздух и приемането на Наредбата за качеството на твърдите горива за битови отоп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якои от мерките приети с програмата не са изпълнени, налице е забавяне в изпълнението или не е започнало изпълнение поради причини от различно естество изрично посочени в отчета. Основната мярка залегнала в програмата е задължителното поетапно извеждане от употреба в периода 2020 – 2024 година в общините с нарушено качество на въздуха на отоплителни уреди, които не отговарят на изискванията за еко дизайн и за замяната им с други средства за отопление. </w:t>
      </w:r>
    </w:p>
    <w:p>
      <w:pPr>
        <w:pStyle w:val="Normal"/>
        <w:spacing w:lineRule="auto" w:line="360"/>
        <w:ind w:firstLine="1134"/>
        <w:jc w:val="both"/>
        <w:rPr/>
      </w:pPr>
      <w:r>
        <w:rPr>
          <w:rFonts w:cs="Times New Roman" w:ascii="Times New Roman" w:hAnsi="Times New Roman"/>
          <w:color w:val="000000"/>
          <w:sz w:val="28"/>
          <w:szCs w:val="28"/>
          <w:lang w:val="bg-BG"/>
        </w:rPr>
        <w:t>Изпълнението на мярката е стартирало в следните общини: София, Пловдив, Монтана, Велико Търново, Бургас, Димитровград, Смолян, Горна Оряховица, Русе, Видин и Стара Загора.</w:t>
      </w:r>
    </w:p>
    <w:p>
      <w:pPr>
        <w:pStyle w:val="Normal"/>
        <w:spacing w:lineRule="auto" w:line="360"/>
        <w:ind w:firstLine="1134"/>
        <w:jc w:val="both"/>
        <w:rPr/>
      </w:pPr>
      <w:r>
        <w:rPr>
          <w:rFonts w:cs="Times New Roman" w:ascii="Times New Roman" w:hAnsi="Times New Roman"/>
          <w:color w:val="000000"/>
          <w:sz w:val="28"/>
          <w:szCs w:val="28"/>
          <w:lang w:val="bg-BG"/>
        </w:rPr>
        <w:t xml:space="preserve">До момента изпълнението на мярката се извършва основно чрез финансиране на проекти за подмяна на уреди за битово отопление по Оперативна програма „Околна среда“ 2014-2020 г., както и чрез изпълнението на Интегриран проект „Българските общини работят заедно за подобряване на качеството на атмосферния въздух“, финансирани по Програма </w:t>
      </w:r>
      <w:r>
        <w:rPr>
          <w:rFonts w:cs="Times New Roman" w:ascii="Times New Roman" w:hAnsi="Times New Roman"/>
          <w:color w:val="000000"/>
          <w:sz w:val="28"/>
          <w:szCs w:val="28"/>
        </w:rPr>
        <w:t xml:space="preserve"> LIFE</w:t>
      </w:r>
      <w:r>
        <w:rPr>
          <w:rFonts w:cs="Times New Roman" w:ascii="Times New Roman" w:hAnsi="Times New Roman"/>
          <w:color w:val="000000"/>
          <w:sz w:val="28"/>
          <w:szCs w:val="28"/>
          <w:lang w:val="bg-BG"/>
        </w:rPr>
        <w:t xml:space="preserve">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околната среда и водите положи усилия и през следващия период на Програмата за „Околна среда“ 2021 – 2027 г., приоритет 5 „Въздух“ да продължи адресирането на проблема с наднорменото замърсяване с фини прахови частици. Предвижда се да бъде разпределен значителен финансов ресурс към общините с нарушено качество на атмосферния въздух, като средствата отново бъдат насочени приоритетно за намаляване на замърсяването на въздуха от битовото отопление чрез поетапна подмяна на отоплителните уреди на твърдо гориво с екологични алтерна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жда се и предприятието за управление на дейностите по опазване на околната среда също да финансира мерки за подобряване на качеството на атмосферния въздух.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еки одобрената финансова обосновка с индикативни разходи за сметка на национални средства към решение № 334 на Министерския съвет за приемане на Национална програма за отчетния период от държавния бюджет не са осигурени средства за финансиране изпълнението на заложените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на Министерския съвет не указва въздействие върху държавния бюджет. Проектът не е свързан с транспониране на директива на Европейския съюз, поради което не е изготвена Справка за съответствие с европейското право.</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вид естеството на предлаганото решение по проекта на акта не са провеждани обществени консултации. Проектът на решение е съгласуван в съответствие с чл. 32 и чл. 34 от Устройствения правилник на Министерския съвет и на неговата администр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ите бележки и предложения са отразени съгласно приложената спра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във връзка с гореизложеното и на основание чл. 8, ал.3 от Устройствения правилник на Министерския съвет и на неговата администрация предлагам Министерският съвет да одобри предложения проект на решение на Министерския съвет за приемане на Отчет за 2019 – 2022 година за изпълнението на Националната програма за подобряване качеството на атмосферния въздух 2018-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ите на Република България във връзка с неприсъствено гласуване в Съвета на Международната банка за икономическо сътрудничест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В Министерството на финансите са постъпили два материала от Международната банка за икономическо сътрудничество за неприсъствено гласу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ият материал е във връзка с уведомлението на Република България за прекратяване на членство в банката. Съгласно проекта на решение оттеглянето на България влиза в сила от 17 август 2023 година и одобрените от Съвета условия за уреждане на взаимните задължения между МБИС и държавите, които в периода 2022 – 2023 година са изпратили официални уведомления за прекратяване на членство, следва да се прилагат и по отношение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тази връзка се предлага Министерският съвет да одобри позиция за по проекта на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решение на Съвета на МБИС относно втория материал се предлагат изменения в два от вътрешно-нормативни документи на банката. Правилник за условията на труд на служителите на МБИС и длъжностна характеристика на председателя на Управителния съвет на бан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атериала се посочва, че въпросът за осигуряване на приемственост и непрекъснато управление на банката, след изтичане на мандата на председателя на Управителния съвет не е уреден и при евентуална невъзможност за приемане на единодушно решение от страна на Съвета за назначаване на нов председател на Управителния съвет поради изтичане на мандата на настоящия или поради друга причина е възможно банката да остане без изпълнителен орган, което може да доведе до оперативни, репутационни и други рискове, както и до значителни загуби за бан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е предлага Министерският съвет да одобри позицията „за“ по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точка 5 от Решение № 111 на Министерския съвет от 2023 година и съгласно правилата на банката се предлага за целите на гласуването за член на Съвета на МБИС, Министерският съвет да определи господин Методи Методиев – заместник-министър на финансите, който да изрази позицията на Република България в Съвета на МБИС по неприсъствените гласу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издаване на държавна гаранция за 2023 г. по Закона за кредитиране на студенти и докторант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я съвет, в изпълнение на чл. 13, ал. 4 от Закона за кредитиране на студенти и докторанти, с Решение № 555 на Министерския съвет от 29 юли 2022 година, е одобрен максималният размер на новите държавни гаранции, които могат да се издават през 2023 година от името и за сметка на държавата по Закона за кредитиране на студенти и докторанти – 40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5, т. 5 от Закона за прилагане на разпоредбите на Закона за държавния бюджет на Република България за 2022 година, Закона за бюджета на държавното обществено осигуряване за 2022 година и Закона за бюджета на Националната здравноосигурителна каса за 2022 година до приемането на Закона за държавния бюджет на Република България за 2023 година, но не по-късно от три месеца от приемането на този закон Министерският съвет може да издава гаранции от името и за сметка на държавата по Закона за кредитиране на студенти и докторанти в общ размер до 40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ят брой на кредитите, които ще бъдат сключени от студенти и докторанти по този закон през 2023 година е 500 кредита за такси и за издръж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изложеното предлагам в решението на Министерския съвет максималния размер на новите държавни гаранции, които могат да се издават през 2023 година от името и за сметка на държавата да е до 40 милиона лева, което съответства на политиките водени и през 2021 година 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финансиране на политика за изграждане, пристрояване, надстрояване и реконструкция на детски ясли, детски градини и училища по чл. 1, ал. 5, т. 2.2 от Закона за държавния бюджет на Република България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за изграждане, пристрояване, надстрояване и реконструкция на детски ясли, детски градини и училища 2020 – 2022 година е одобрена за 210 милиона лева и за тригодишен период на изпълнение от 2020 година до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Решение № 840 на Министерския съвет от 27 октомври 2022 година е одобрено удължаване на сроковете за финансиране и изпълнение с две години 2023 година и 2024 година по програм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 настоящия момент са отпуснати общо 57 милиона 296 хиляди 832 лева за детски градини, неспециализирани училища и професионални гимназ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ото решение на Министерския съвет се предвижда отпускане на средства в размер на 10 милиона 658 хиляди 443 лева за стартирали проекти в следните общини: Гоце Делчев, Гърбен, Сандански, Петрич, Айтос, Бургас, Аксаково, Варна, Велико Търново, Елена, Козлодуй, Крумовград, Ловеч, Вършец, Радомир, Асеновград, Пловдив, Родопи, Котел, Твърдица, Ботевград, Костинброд, Самоков, Казанлък, Стара Загора, Търговище, Свиленград, Ямбол и в Професионалната гимназия по облекло и хранене „Райна Княгиня“ – град Стара Заг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бъде намален недостига на места в детските ясли и градини и училища. Така ще се осигури достъп на деца до предучилищно образование, от четиригодишна възраст и ще се създадат условия за преминаване на едносменен реж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безвъзмездно предоставяне за управление на имущество – публична и частна държавна собственост, на Държавно предприятие „Пристанищна инфраструктур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т заместник-министърът на транспорта и съобщенията, министърът на финансите и министъра на регионалното развитие и благоустройств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заместник-министър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ПАПУКЧИЙСКИ: Уважаеми господин министър-председател, уважаеми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а Министерския съвет е за безвъзмездно предоставяне на управление на имущество публична и частна държавна собственост находяща се в гр. Видин, община Видин, област Видин, кв. „Северна промишлена зона“ на Държавно предприятие „Пристанищна инфраструктура“.</w:t>
      </w:r>
    </w:p>
    <w:p>
      <w:pPr>
        <w:pStyle w:val="Normal"/>
        <w:spacing w:lineRule="auto" w:line="360"/>
        <w:ind w:firstLine="1134"/>
        <w:jc w:val="both"/>
        <w:rPr/>
      </w:pPr>
      <w:r>
        <w:rPr>
          <w:rFonts w:cs="Times New Roman" w:ascii="Times New Roman" w:hAnsi="Times New Roman"/>
          <w:color w:val="000000"/>
          <w:sz w:val="28"/>
          <w:szCs w:val="28"/>
          <w:lang w:val="bg-BG"/>
        </w:rPr>
        <w:t>Проектът засяга поземлен имот с идентификационен номер по кадастрална карта и кадастралните регистри одобрени със Заповед № РД-18-5 от 28 януари 2008 година на изпълнителния директор на Агенцията по геодезия, кадастър и картогра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зменение със Заповед № 18-1160 от 11 февруари 2015 година на началника на Службата по геодезия и кадастър на град Вид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Целият имот е с площ 31 013 кв.м., с трайно предназначение на територията урбанизирана, и начин на трайно ползване: за друг обществен обект, комплекс, находящ се в гр. Видин, община Видин, област Видин, кв. „Северна промишлена зона“ заедно с изградените на територията му сгради, съоръжения и инженерна инфраструктура и находящите се на територията му движими вещи. Носител на правото на управление върху горепосочения поземлен имот е Агенция „Митниц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безвъзмездното предоставяне за управление на Държавно предприятие „Пристанищна инфраструктура“ на имуществото публична и частна държавна собственост находящо се в гр. Видин, община Видин, област Видин, кв. „Северна промишлена зона“ ще се създадат условия за ефективно управление на държавната собственост на територията на ГКПП „Ферибот - Вид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цитираното предлагам на Министерския съвет да приеме и одобри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реализацията на Национален обект „Развитие на железопътен възел Пловдив“ по Проект „Рехабилитация на железопътния участък Пловдив – Бургас – фаза 2“.</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т заместник-министър Папукчийски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ПАПУКЧИЙСКИ: Уважаеми господин министър-председател, уважаеми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оставя безвъзмездно на Национална компания „Железопътна инфраструктура“ управлението на шест имота  - публична държавна собственост. Разположени са на територията на село Рогош и село Войводиново, община Марица, област  Пловд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ще позволи реализацията на национален обект: „Рехабилитация на железопътен участък Пловдив – Бургас - фаза 2“, позиция 2, премахване на прелези и изграждане на надлези и подлези за жп участъка Пловдив –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цитираното предлагам на Министерския съвет да приеме и одобри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пукчийски.</w:t>
      </w:r>
    </w:p>
    <w:p>
      <w:pPr>
        <w:pStyle w:val="Normal"/>
        <w:spacing w:lineRule="auto" w:line="360"/>
        <w:ind w:firstLine="1134"/>
        <w:jc w:val="both"/>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безвъзмездно предоставяне за управление на имот – публична държавна собственост, на община Белослав, област Вар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Уважаеми господин министър-председател, уважаеми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мет на предложението се намира в област Варна, община Белослав, град Белослав, и представлява поземлен имот с идентификатор 6202 по кадастралната карта и кадастралните регистри на града с площ 2741 кв.м., трайно предназначение на територията: защитена и начин на трайно ползване, за защитено изолационно озеленяване  в управлението на областния управител на област Варна на основание чл. 18, ал. 1 от ЗД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оставянето на управлението на визирания имот на община Белослав е по искане на кмета на общината подкрепено от областния управител на област Варна и е с оглед последващо извършване на благоустройствени дейности върху имота и обособяване на туристическа зона чрез изграждане на архитектурни елементи за обслужването на отдиха и туризма с възможност за откриване на панорамна гледка към Варненското и Белославското езеро и поставяне на временен преместваем обект за обществено обслужващи дейности съгласно чл. 56 от Закона за устройство на територията при спазване разпоредбите на Закона за биологичното разнообразие, Закона за опазване на околната среда и Закона за културното наслед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4 февруари 2023 г. в 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ИЦА ВЕЛКОВА: Съветът обмени мнение относно прилагането и въздействието на санкциите приети след агресията на Русия срещу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обсъдиха преглед на икономическото управление въз основа на насоките включени в съобщението на Комисията от 9 ноември 2022 година. Съветът прие решение за изпълнение за изменение на решението за изпълнение на Съвета от 13 юли 2021 година за одобряване оценката на Плана за възстановяване и устойчивост на Германия.</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Участниците в заседанието одобриха мандата на Европейския съюз за срещата на министрите на финансите и управителите на централните банки от Г-20 на 24-ти и 25 февруа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пясъци и чакъли, от находище „Селимица“, район „Нови Искър“, Столична община, област София, сключен на 9 юли 2004 г. между Министерския съвет на Република България, представляван от министъра на регионалното развитие и благоустройството, и „МСЕ – 2001“ ООД – София, и за отправяне на предложение до концесионера за изменение и допълнение на концесионния договор</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 става въпрос за удължаване на действащата концесия, като удължението е за 15 години. Всички условия за исканото удължение са изпълнени и проекта е съгласуван с всички заинтересовани министерства, съгласно правилн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удължаването се актуализират и останалите условия по договора свързани с отговорността на концесионера, съгласно действащите разпоредби, така че предлагам проекта на решението да бъде одобр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 w:val="28"/>
          <w:szCs w:val="28"/>
          <w:lang w:val="bg-BG"/>
        </w:rPr>
      </w:pPr>
      <w:r>
        <w:rPr>
          <w:rFonts w:cs="Times New Roman" w:ascii="Times New Roman" w:hAnsi="Times New Roman"/>
          <w:b/>
          <w:color w:val="000000"/>
          <w:lang w:val="bg-BG"/>
        </w:rPr>
        <w:t>Проект на Решение за предложение до Президента на Република България за награждаване на Илиана Сиракова с орден „Стара планина“ първа степен.</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Ле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СЕЛА ЛЕЧЕВА: Уважаеми господин министър-председател, уважаеми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Вашето внимание проект на решение на Министерския съвет  за предложение до Президента на Република България за награждаване на Илиана Райчева Сиракова с орден „Стара планина“ първа степен за изключително големите й заслуги към Република България в областта на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тят на Илиана Райчева Сиракова е осеян с множество победи, като гимнастичка, треньор, старши треньор в националния отбор по художествена гимнастика, а по-късно и като член на Управителния съвет, председател на Треньорския съвет, председател на Управителния съвет на Сдружение „Българска федерация по художествена гимнастика“, като президент на Българската федерация по художествена гимнастика и под нейно ръководство българския национален отбор печели многобройни медали от световни и европейски първенства и световни куп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големият й успех е бронзовият медал на Олимпийските игри в Рио през 2021 година завоюва историческия първи златен медал на Олимпийските игри в Токи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15 март 2023 година, днес, сряда, госпожа Сиракова навършва 60 години. С връчването на държавното отличие ще се отдаде заслужената почит към нея за приноса й за развитието на художествената гимнастика и спорта в страната ни, както и издигането на престижа на Република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Лечева.</w:t>
      </w:r>
    </w:p>
    <w:p>
      <w:pPr>
        <w:pStyle w:val="Normal"/>
        <w:spacing w:lineRule="auto" w:line="360"/>
        <w:ind w:firstLine="1134"/>
        <w:jc w:val="both"/>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позицията и даване на съгласие Република България да представи мотивирано искане за провеждане на съдебно заседание и да участва по Дело С-438/22, „Ем акаунт БГ“ ЕООД пред Съда на Европейския съюз, образувано по преюдициално запитване на Софийския районен съд по гражданско дело № 31 896 по описа за 2019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факта, че производството, което Вие цитирахте господин министър-председател, по преюдициално тълкувателно запитване не е спорно Република България има възможността посредством поддържаните от нея тези да допринесе за формирането на убеждението у Съда относно действителното съдържание на указанието в запитването правни норми с крайна цел постигане на непротиворечиво тълкуване с оглед на еднаквото и точно прилагане на право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юдициалното запитване до Съда на Европейския съюз са отправени десет въпроса. От първи до пети въпрос имат за предмет тълкуването тълкуване на чл. 101, § 5 от Договора за функциониране на Европейския съюз с оглед преценка съответствието на чл. 78, ал. 5 от  ГПК с изискванията произтичащи от цитираната разпоредба на догов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шести до девети въпрос съответно търсят от Съда на Европейския съюз тълкуване относно възможните критерии за определяне на минималния размер на адвокатските възнаграждения и за преценка пропорционалността на договорения съобразно изискванията на уредбата за минималните адвокатски възнаграждения размер в конкретни производства, в които следва да бъдат присъждани разноски за адвокатска защи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края десетият въпрос поставен от запитващата юрисдикция се отнася до последиците от евентуалната преценка за противоречия между изискванията произтичащи от Договора за функциониране на Европейския съюз и уредбата на минималните адвокатски възнаграждения установени във вътрешното право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ва дело пред Съда на Европейския съюз е изготвена позиция на българската страна и тя е одобрена от Съвета по европейските въпроси и е приложена към настоящия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позиция се излагат съображения по допустимостта на преюдициалното запитване, а в съображенията по същество се излагат аргументи в защита на основните тези съгласно, които чл. 101, § 1 от Договора за функциониране на Европейския съюз следва да се тълкува в смисъл, че национална юрисдикция, която установи след преценка на ревелантните обстоятелства наличието на ограничение на конкуренцията произтичащи от Наредбата за минимални адвокатски възнаграждения може да остави неприложена национална правна уредба, която прави тази наредба задължителна за съ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лен 101, § 1 от Договора за функциониране на Европейския съюз не предвижда задължения целите на Наредбата за минималните адвокатски възнаграждения приета от Висшия адвокатски съвет да бъдат определени в закон. Същият член не поражда задължения за запитващата юрисдикция да остави неприложена национална правна уредба, която придава задължителен характер на Наредбата за минималните адвокатски възнаграждения единствено и само поради обстоятелството, че легитимните цели не са определени в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изложеното уважаеми господин министър-председател, уважаеми госпожи и господа министри, предлагам да одобрим съответната пози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ментари, бележки,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Действително поставените въпроси за разглеждане по това дело са изключително важни и е много важно държавата да има активна позиция и добре аргументирана. Апелирам Министерството на правосъдието да изготви тази позиция в тясно сътрудничество с Висшия адвокатски съвет и българската адвокатура, като се отчетат  и становищата и позицията на близо 14 хиляди български адвок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Годишен отчет за дейността на Съвета за координация при управление на средствата от Европейския съюз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заместник-министър председателят по управление на европейските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Уважаеми господин премиер, уважаеми колеги, Годишният отчет за дейността на СКУСЕС се представя за одобрение на Министерския съвет, съгласно чл. 3, от Правилника за организацията и дейността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СКУСЕС през 2022 година са съгласувани 47 проекта на документи, сред които следва да бъдат отбелязани – Споразумението за партньорство и програмите за програмния период 2021-2027 г., включително проектите на програмите за трансгранично и транснационално сътрудниче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 в нормативната уредба във връзка с индикативното финансово разпределение на средствата за настоящия период. Меморандуми за разбирателство относно подкрепа на проекти на ЕС между правителството и Европейската инвестиционна банка и Европейската банка за възстановяване и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оглед постигане на по-добра ефективност при усвояването на средствата от фондовете на Европейския съюз за периода 2014 – 2020 година своевременно са съгласувани изменения на оперативните програми: </w:t>
      </w:r>
    </w:p>
    <w:p>
      <w:pPr>
        <w:pStyle w:val="Normal"/>
        <w:spacing w:lineRule="auto" w:line="360"/>
        <w:ind w:firstLine="1134"/>
        <w:jc w:val="both"/>
        <w:rPr/>
      </w:pPr>
      <w:r>
        <w:rPr>
          <w:rFonts w:cs="Times New Roman" w:ascii="Times New Roman" w:hAnsi="Times New Roman"/>
          <w:color w:val="000000"/>
          <w:sz w:val="28"/>
          <w:szCs w:val="28"/>
          <w:lang w:val="bg-BG"/>
        </w:rPr>
        <w:t>Оперативна програма „Иновация и конкурентоспособност“ – два броя, Оперативна програма „Околна среда“ – два броя, Оперативна програма „Развитие на човешките ресурси“, Програмата за развитие на селските региони 2014-2020 г., Оперативна програма „Региони в растеж“ и Програмата за морско дело и рибарство.</w:t>
      </w:r>
    </w:p>
    <w:p>
      <w:pPr>
        <w:pStyle w:val="Normal"/>
        <w:spacing w:lineRule="auto" w:line="360"/>
        <w:ind w:firstLine="1134"/>
        <w:jc w:val="both"/>
        <w:rPr/>
      </w:pPr>
      <w:r>
        <w:rPr>
          <w:rFonts w:cs="Times New Roman" w:ascii="Times New Roman" w:hAnsi="Times New Roman"/>
          <w:color w:val="000000"/>
          <w:sz w:val="28"/>
          <w:szCs w:val="28"/>
          <w:lang w:val="bg-BG"/>
        </w:rPr>
        <w:t>Предложения за сключване на договори за предоставяне на безвъзмездна финансова подкрепа над определения бюджет на Оперативната програма за храни и/или основно материално подпомагане и на ПРСР 2014-2020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робен списък с проведените писмени процедури е приложен към настоящия доклад. Материалите за проведените процедури са предоставени своевременно на членовете на Съвета и са достъпни на уеб базираната страница на Консултативните съв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16 март 2023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Уважаеми господин министър-председател, уважаеми госпожи и господа министри, на 16 март в Брюксел ще се проведе редовно заседание на Съвета на Европейския съюз по околна среда в рамките на Шведското предсе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невния ред на заседанието е предвидено приемането на общ подход по предложението за Директива за изменение на Директивата за промишлените емисии. България ще подчертае значението на животновъдния сектор за продоволствената сигурност, особено в настоящата обстановка на политическа и икономическа криза. Ще потвърди вече многократно изразяваната позиция, че въвеждането на определени занижени, спрямо настоящите стойности, прагове за животински единици за свинеферми и птицеферми, попадащи в обхвата на Директивата, както и включването в обхвата на ферми за едър рогат добитък, ще има силно негативно въздействие, ще създаде значителна финансова и административна тежест. Ще отбележим, че намиране на преждевременно приемане на общ подход като считаме, че дискусията следва да продължи на експертн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ще гласуваме въздържал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ред останалите по-важни теми на заседанието следва да се отбележи провеждането и на три ориентировъчни дебата по текущи законодателни инициати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едложението за Регламент относно опаковките и отпадъците на опаковки България подкрепя хармонизирането на законодателството, като в същото време има известни притеснения относно нивото на амбиция и необходимия сериозен финансов ресурс, целите за повторна употреба и за минимално рециклирано съдържание, достъпа на бизнеса до рециклирани материали. Ще изразим готовност да работим за постигането на ясни разпоредби, определящи точно отговорностите на задължените субекти и начина на тяхното изпълнение, чрез избягване на  създаването на ненужни административни тежести на националните органи и на бизнеса, и при стриктно следване на принципите на пропорционалност и на по-добро интелигентно регул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предложението за Регламент за установяване на Европейска рамка за сертифициране на поглъщания на въглерод ще отбележим, че при прилагането на новата рамка за сертифициране е необходимо да се вземат предвид специфичните особености на всяка държава, свързани с разнообразието на земеделските системи, характеристиките на структурите на стопанствата, както и факта, че земеделските стопанства са най-често малки. Като предизвикателство ще бъде отбелязана и липсата на познания в България относно улавянето на въглероден диоксид в земедел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едложението за преразглеждане на Директивата относно пречистването на градските отпадъчни води ще изразим сериозните си притеснения относно разширяването на обхвата на разпоредбите до населени места с хиляда еквивалент жители, въвеждането на нови изисквания за третично пречистване, въвеждането на още по-строго четвъртично пречистване по отношение на микрозамърсителите, въвеждането на принципа за разширена отговорност на производителя и на изискване за енергийна неутралност на пречиствателните станции за отпадни води. Ще отбележим, че изпълнението на новите, по-строги изисквания ще изисква значителен ресурс, вкл. и финанс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читайки изложеното и на основание чл. 105, ал. 1 от Конституцията на Република България и чл. 1, ал. 1, т. 3 от Постановление № 85 на Министерски съвет от 2007 г. за координация по въпросите на Европейския съюз, предлагам Министерски съвет да приеме протоколно решение за одобряване на позицията на Република България за участие в заседанието на Съвета на Европейския съюз по околна среда, което ще се проведе на 16 март 2023 г. в Брюксел, с което да одобри мандат за представяне позиц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21 </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Търговския закон.</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представям на вашето внимание за разглеждане и приемане от Министерски съвет на проект на Решение на Министерски съвет за одобряване на проект на Закон за изменение и допълнение на Търговския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готвеният от Министерство на правосъдието законопроект беше публикуван за провеждане на обществено обсъждане с всички заинтересовани страни, лица и организации в периода от 13 май до 13 юни 2022 г. и предварително съгласуван с министерства и правоприлагащи органи. След одобряването му с Решение № 755 на Министерски съвет от 11 октомври 2022 г. той беше внесен в 48-то Народно събрание и приет на първо гласуване в зала на 21 декември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изпълнява част от мерките от Националния план за възстановяване и устойчивост на Република България по реформа „Укрепване на рамката за несъстоятелността“, както и мерки от Плана за действие, включващ мерки за изпълнение на последващите ангажименти на Република България след присъединяването към Валутния механизъм ІІ.</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поредбите на законопроекта са съобразени с препоръките на Европейската комисия, вкл. относно уредбата на инструменти за ранно предупрежд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законопроект въвежда разпоредбите на Директива (ЕС) 2019/1023 на Европейския парламент и на Съвета от 20 юни 2019 г. за рамките за превантивно преструктуриране, за опрощаването на задължения и забрана за осъществяване на дейност, за мерките за повишаване на ефективността на производителя по преструктуриране, несъстоятелност и опрощаване на задълженията и за изменение на Директива (ЕС) 2017/1132 известна като Директива за преструктурирането и несъстоятелността. Своевременното въвеждане на директивата изисква законопроектът да бъде приет и да стане част от действащото законодателство, възможно най-ско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 от целите на законопроекта е усъвършенстване на производството по несъстоятелността. Друга важна цел на законопроекта е привеждането на производството по стабилизация с изискванията на Директивата за преструктурирането и несъстоятелността. Законопроектът въвежда и производство по несъстоятелност на физическите лица – предприемачи, като целта е да се преодолее състоянието на свръх задлъжнялост на физическото лице, длъжник, предприемач.</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в рамките на своите правомощия предлагам Министерски съвет да приеме проекта на Решение за одобряване на горецитирания законо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Велкова, за коментар.</w:t>
      </w:r>
    </w:p>
    <w:p>
      <w:pPr>
        <w:pStyle w:val="Normal"/>
        <w:spacing w:lineRule="auto" w:line="360"/>
        <w:ind w:firstLine="1134"/>
        <w:jc w:val="both"/>
        <w:rPr/>
      </w:pPr>
      <w:r>
        <w:rPr>
          <w:rFonts w:cs="Times New Roman" w:ascii="Times New Roman" w:hAnsi="Times New Roman"/>
          <w:color w:val="000000"/>
          <w:sz w:val="28"/>
          <w:szCs w:val="28"/>
          <w:lang w:val="bg-BG"/>
        </w:rPr>
        <w:t>РОСИЦА ВЕЛКОВА: Благодаря на министър Зарков, че внесе отново този законопроект, тъй като той е ключов етап в изпълнението на Националния план за възстановяване и устойчивост, както и последващите ангажименти след присъединяването към ВМ2, които сме поели и е ключов за законодателната програма, която трябва да бъде приета за еврото. Но, имаме някои уточняващи технически бележки и предлагам да бъде приет на вносител, за да може с министър Зарков и неговия екип да се нанесат съответните бележки, които сега мисля, че не е необходимо да изчит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Действително този законопроект е изключително важен и изключително сложен, така че нека да продължим в оперативен порядък с Министерство на финансите и да изчистим бележките, които аз видях. Те са от технически характер, така че мисля, че няма да имаме трудности да постигнем крайния тек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приемане на Наредба за провеждане на конкурси и търгове по Закона за подземните богатств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дът за провеждане на конкурси и търгове за предоставяне на права за подземни богатства е регламентиран с Наредба, която е подзаконова уредба на Закона за подземните богатства. През 2020 г. е приет Закон за изменение и допълнение на Закона за природните богатства, където се изисква и актуализация на тази Наредба, но тъй като измененията са прекалено много, съгласно чл. 11, ал. 1 от Закона за нормативните актове е направен проект за нова Наредба за провеждане на конкурси и търгове по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чл. 26, ал. 3 от Закона за нормативните актове е проведено обществено обсъждане, след което всички коментари, релевантни, са били включе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ало е необходимото съгласуване и в момента тази Наредба е готова за приемане, и предлагам Министерски съвет да я одоб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нормативни актове на Министерския съвет.</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В проекта на Постановление се предлагат структурни промени в Устройствения правилник на Агенцията за обществени поръчки. Те са свързани с определяне на длъжностни лица – служител по мрежовата и информационна сигурност и финансов контрольор, които ще бъдат пряко подчинени на изпълнителния директор на Аген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ното изменение си извършва в рамките на утвърдената щатна численост на Агенц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ще се изпълнят ангажиментите по администриране на националната електронна платформа и изискванията на Наредбата за минималните изисквания за мрежова информационна сигурност и ще се постигне оптимизиране на реда и начина за осъществяване на предварителния контрол за законосъобразност, съгласно Закона за финансовото управление и контрол в публичния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Постановление е включено и предложение за промяна на ПМС № 167 от 22 април 2021 г. за изменение и допълнение на Правилника за прилагане на Закона за обществените поръчки. Предоставя се допълнителен преходен период до 25 октомври 2023 г., в който публичните възложители, в т.ч. Централния орган за покупки в сектор „Здравеопазване“ могат да допускат представянето на оферти за една или повече от номенклатурите в обособените позиции, включени в предмета на обществена поръчка за доставка на лекарствени продукти по Закона за лекарствените продукти в хуманната медицина или на медицински изделия по Закона за медицинските изде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ходният период е определен с оглед въвеждането от посочената дата на новите формуляри на европейски образци при възлагане на обществени поръчки и необходимостта да се намери друго по-ефективно решение за удовлетворяване на потребностите на лечебните заведения от лекарствени продукти и медицински изде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Постановление    № 240 на Министерския съвет от 2019 г. за създаване на Национален координационен механизъм за върховенство на правото и на Съвет за неговото прилагане.</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РУМ ЗАРКОВ: Уважаеми господин министър-председател, уважаеми дами и господа министри, с Постановление № 237 от 1 август 2022 г. на Министерски съвет се изменя Постановление № 240 от 2019 г. и се създаде Национален координационен механизъм за върховенство на правото, както и Съвет за неговото прилаг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ветът за прилагане на Националния координационен механизъм за върховенство на правото извършва вътрешно наблюдение, проследяване и единно докладване за постигнатия напредък по изпълнение на всички мерки и дейности по обхванатите в рамките на общоевропейския хоризонтален Механизъм за върховенство на правото области, разпределени в четири стълб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се председателства от министъра на правосъдието и представляващия Висшия съдебен съвет, а членове са председателят на Върховния касационен съд, председателят на Върховния административен съд, главния прокурор, главния инспектор в Инспектората към Висшия съдебен съвет, председателят на Комисията за противодействие на корупцията и за отнемане на незаконно придобитото имущество, министърът на вътрешните работи, министърът на финансите, министърът на културата и главния секретар на Министерски съвет. Към Съвета е сформиран и функционира Граждански съвет, в който са включени представители на професионалните организации и другите, ангажирани с процесите по четирите стълба на Механизма за върховенство на правото, както и неправителствени организации с опит в тази сфе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кар създаден през 2019 г. първото редовно заседание на този Съвет се състоя едва на 19 септември 2022 г. по време на предишния служебен кабинет, а на 5 декември 2022 г. се проведе второто му редовно заседание. На това заседание бе направено процедурно предложение и то бе единодушно прието от членовете на Съвета, а именно да бъдат предприети съответните мерки за изменение на Постановлението, като в състава на Гражданския съвет към Съвета да бъде включен и един представител на Висшия адвокат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това решение, което и аз в качеството си на министър на правосъдието подкрепих, представям на вашето внимание за одобрение и гласуване на предложение за включване на представител на Висшия адвокатски съвет в състава на Гражданския съвет към Съвета за прилагане на Националния координационен механизъм за върховенство на пра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нормативни актове на Министерския съвет.</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едставям на вашето внимание за разглеждане и одобрение проект на Постановление за изменение и допълнение на нормативни актов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промени в проекта на Постановление са свързани с необходимостта от изпълнението на чл. 22, ал. 3 от Закона за особените залози, във връзка с § 51 и § 52 от Преходните и заключителни разпоредби към Закона за изменение и допълнение на Закона за особените зало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22, ал. 3 от ЗОС е предвидено Централният регистър на особените залози да се води от Агенцията по вписва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 51 и § 52 от Преходните и заключителни разпоредби на Закона за изменение и допълнение на ЗОС се урежда преминаването на дейността на съществуващата като самостоятелно юридическо лице към министъра на правосъдието администрация на ЦРОС към Агенцията по вписван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цитираните разпоредби Агенцията по вписванията е правоприемник на дейността, активите, пасивите, архива, както и на други права и задължения на Централния регистър на особените залози към министъра на правосъдието. Трудовите и служебните правоотношения на служителите преминават към Агенцията по вписванията при условията и по реда на чл. 123 от Кодекса на труда и на чл. 87а от Закона за държавния служител, и в съответствие с Устройствения правилник на Агенцията по вписванията. Това налага и съответните промени в Постановление № 155 на Министерския съвет от 2015 г. за определяне на второстепенните разпоредители по бюджета на Министерство на правосъдието и в Устройствения правилник на Агенцията по вписва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мяна в Устройствения правилник на Агенцията по вписванията се разширява дирекция „Длъжностни лица по регистрация“ с още 15 щатни бройки като се променя и наименованието и на длъжностни лица по регистрацията и длъжностни лица по вписванията. Това са юристите, които разглеждат и се произнасят по заявленията за вписване, заличаване и обявяване на актове в Търговския регистър или Регистъра на юридическите лица с нестопанска цел, а занапред и в Централния регистър за особените залоз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гламентират се нови функции на службите по регистрация в регионалните дирекции на Агенцията по вписванията. Определя се още една щатна бройка за финансов контрольор, допълнителна щатна бройка в звено „Сигурност на информацията“, една щатна бройка за служител за мрежовата и информационната сигурност на пряко подчинение на изпълнителния директор на Агенцията по вписванията, и преминаване на част от функциите на Главна дирекция „Регистри“ в дирекция „Информационно обслужване и технолог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тези причини, уважаеми господин министър-председател, уважаеми колеги, предлагам Министерски съвет да разгледа и одобри предложения проект на Постановление за изменение и допълнение на нормативни актов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апортиране на недвижим имот – частна държавна собственост, в капитала на „Здравна инвестиционна компания за детска болница“ ЕАД – Соф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 с проекта на Решение се дава съгласие за апортиране на недвижим имот – частна държавна собственост в капитала на „Здравна инвестиционна компания за детска болница“ – град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ставлява поземлен имот с площ 24 534 кв. м., находящ се в област София, Столична община, град София, район Овча купел, за който е съставен акт за частна държавна собственост № 11576 от 31.Х.2022 г., утвърден от областния управител на област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портирането на имота в капитала на „Здравната инвестиционна компания“ ще осигури възможност дружеството да осъществява предмета си на дейност, а именно извършване на всички разрешени от закона дейности, свързани с организацията и контрола по изграждането, и пускането в експлоатация на обект с национално значение - изграждане на Национална многопрофилна детска болница, както и всякаква друга незабранена от закона дейност, както и да стартира организационни дейности по реализация на посочения об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прилагане на политиката по чл.1, ал. 5, т. 3.5 от Закона за държавния бюджет на Република България за 2022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ДИЕВ: Уважаеми господин министър-председател, уважаеми колеги, проектът на Постановление е подготвен на основание чл. 1, т. 6 от Закона за прилагане на разпоредби на Закона за държавния бюджет на Република България за 2022, Закона за бюджета на държавното обществено осигуряване за 2022 г. и Закона за бюджета на Националната здравноосигурителна каса за 2022 г. и чл. 10, ал. 3 от Постановление № 231 на Министерски съвет от 2022 г. за определяне на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чл. 5 от Постановление № 7 на Министерски съвет от 2023 г. за уреждане на бюджетни отношения през 2023 г. с предоставянето на допълнителните средства в размер на 671 476 лева ще се осигури компенсиране на разходите, направени от родители през месец януари 2023 г. от общини София, Варна и Аврен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едложение на Министерство на финансите с Постановлението са изменени следните постановления: ПМС № 10 от 2023 г. за изменение и допълнение на нормативни актове на Министерски съвет с цел преиздаване на издадените преди влизане в сила на това Постановление абонаментни карти, които са със срок на валидност повече от 1 месец като на правоимащите се възстановява разликата в цената на абонаментната карта за оставащите месеци след 1 февруари 2023 г. и ПМС № 453 от 2021 г. за одобряване на допълнителен трансфер за други целеви разходи за 2021 г. в размер на 2 665 500 лева по бюджета на община Русе за изграждане на спортна зала „Васил Ле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те трансфери по бюджетите на общините ще се осигурят за сметка на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встъпване по Дело Т-625/22 Австрия срещу Европейската комисия, пред Общия съд на Европейския съюз.</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9 март 2022 г. Европейската комисия прие Делегиран Регламент, който включва определени дейности, свързани с ядрената енергия и природния газ сред екологично устойчиви икономически дейности, допринасящи съществено за постигане на екологичните цели на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7 октомври 2022 г. Република Австрия обжалва въпросния Регламент пред Общия съд на Европейския съюз, изтъквайки общо 16 довода за това, 8 от тях, касаещи ядрената енерге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както и други държави от Европейския съюз, които използват ядрена енергия изключително поддържаме позицията на Европейската комисия, тъй като това е технология, която не само осигурява беземисионно производство на електроенергия, но тя е и на изключително добри цени. Развитието на ядрената енергия в България, вкл. изграждането на нови мощности е ключов елемент, както за енергийната ни сигурност, така и за прехода към декарбониз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се предлага решение да стъпим частично в делото като защитим позицията на Европейската комисия, свързана с частта за ядрената енерге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0 март 2023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Чамб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ЧАМБ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 председател, уважаеми госпожи и господа министри, на 20 март 2023 г. в Брюксел ще се проведе редовно заседание на Съвета на Европейския съюз по земеделие и рибар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Комисията и делегациите на държавите членки ще обменят мнения относно състоянието на селскостопанските пазари, по специално в резултат на нашествието в Украйна. Предстоящото удължаване на либерализирането на търговията с Украйна до месец юни 2024 г. създава съществена предпоставка върху селскостопанските пазари в Европейските пазари да продължи и да възникват още по-големи затруднения на европейските производ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Република България отново ще акцентира върху значителния натиск, който вносът на продукти от Украйна оказва и ще продължи да оказва върху определени земеделски пазари в общността. В Република България смущения се наблюдават на пазара на маслодаен слънчоглед като интензивния внос от Украйна продължава и през 2023 г. Обезпокоителни са и количествата зърно, съхранявани в складовете на територията на страната без възможности за реализация и липса на търговия. Износът на пшеница е с 55 процента по-малко спрямо миналата година. След ценовите нива от около 716 до 920 евро през месеците февруари и март миналата година следва сериозен спад на цената на изкупения слънчоглед в диапазона 484 и 485 евро на т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 силно засегнат сектор в Република България е животновъдств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то защо, за да се смекчат последиците от тези смущения на пазара и да се гарантира устойчивостта на земеделските стопани в европейския съюз считаме за целесъобразно подкрепата на земеделските производители да бъде насочена към държавите членки в близост до територията на Украйна, които понастоящем вече срещат трудности в секторите „Зърнени маслодайни култури“, „Животновъдство“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итаме също така, че е необходимо да се направи подробна оценка на ефекта от удължаването на либерализирането на търговията между Европейския съюз и Украйна, както и да се засили ролята на коридорите на солидарността в посока на транзитното придвижване на стоки към трети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всички търговски споразумения на Европейския съюз с трети страни Република България смята, че следва да бъдат спазвани идентичните високи стандарти на Европейския съюз, с които европейските производители се съобразяват в областта на околната среда, хуманното отношение към животните, здравето на растенията и ветеринарните изиск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областта на рибарството Комисията ще представи пакет от мерки за подобряване на устойчивостта и издръжливостта на сектора на рибарството и аквакултури в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ата ни е с положителна нагласа към основните заключения за липса на необходимост от цялостна реформа в общата политика в областта на рибарството и общата организация на пазарите на продуктите от риболов и аквакулт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е одобрена от Съвета по европейски въпроси на 13 март 2023 г., във връзка с което предлагам Министерски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Чамб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координация по прилагането на ограничителните мерки на Европейския съюз и проект на Решение за отменяне на Решение № 789 на Министерския съвет от 2022 г. за създаване на Координационна група по прилагането на ограничителните мерки на Европейския съюз.</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Предлагам точката да се отложи за следващо заседание, тъй като следва да направим уточнения с министъра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лага се точката за следващ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параметри, допускания и мерки за разработване на проект на Закон за държавния бюджет на Република България за 2023 г., на актуализирана средносрочна бюджетна прогноза за периода 2023 –   2025 г. като мотиви към него и на средносрочна бюджетна прогноза за периода 2024 – 2026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ангажиментите на Министерски съвет, съгласно § 2 от Преходни и заключителни разпоредби на т.нар. Удължителен закон за 2023 г. представям предложение за параметри, допускания и мерки за разработване на проект на Закон за държавния бюджет на Република България за 2023 г., както и актуализирана средносрочна бюджетна прогноза за периода 2023-2025 г. и средносрочна бюджетна прогноза за периода 2024-2026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следва да бъде разработена и представена пред Европейската комисия Конвергентна програма на Република България за горепосочените пери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аботените от Министерство на финансите разчети показват, че при запазване действието на приетите през 2022 г. политики и отразяване на фискалните ефекти от влезли в сила нормативни актове, предопределящи приходите и разходите, целогодишният ефект за 2023 г. предполага значително влошаване на бюджетното салдо на сектор „Държавно управление“ в размер на 6,9 на сто от брутен вътрешен продукт, за което Министерство на финансите сигнализира още през месец август минал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тези параметри, без предприемане на консолидиращи мерки, се очертават редица рискове, подробно описани в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сериозният от тях е затруднения при емитиране на външни заеми за финансиране на бюджетни разходи и възможността страната да ползва заем от Международния валутен фонд, който е съпроводен със силно рестриктивни фискални изисквания като условие за предоставянето на за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еодоляване на тези рискове правителството следва да положи всички усилия за придържане към цифровите фискални правила и ограничения по Закона за публичните финанси, съответно да предложи постоянни консолидационни приходни и разходни мерки за достигане на целевите нива на дефици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 на финансите е идентифицирало възможни мерки в приходната и разходната част на бюджета за 2023 г. и в средносрочен план, с които да се осигури фискалната устойчивост и спазване на Маастрихтските критерии. Част от мерките са неотложни и непопулярни като в приходната част засягат мерки в областта на данъчната политика, отпадане на някои намалени данъчни ставки за ДДС и акцизи, увеличаване на акцизните ставки за електронните цигари и други тютюневи изделия, облагане на свръх печалбите и засилване на фискалния контрол, както и определяне на 100 процента дивидент за държавата от публичните предприя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а се гарантира изпълнението на целите за дефицита е необходимо да се предвидят фискални буфери, които ще се активират, евентуално, при влошаване на планираното бюджетно салдо в хода на изпълнение на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съгласувателната процедура и бележките, които се получиха по време на съгласувателната процедура бих искала да благодаря на министър Меджидиев, на министър Шишков, на министър Найден Тодоров, Никола Стоянов, Пулев, Росен Христов и на министър Илин Димитров за подкрепата на проекта на протоколнот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многобройни са бележките срещу 10 процентния буфер от пет министерства – Министерство на образованието и науката, Министерство на външните работи, Министерство на вътрешните работи, Министерство на труда и социалната политика и Министерство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тази връзка ви информирам, че за 2023 г. на консолидирано ниво са възстановени средства в централния бюджет в размер на 10 процента от уточнения план на разходите, когато не са били ограничавани разходите. Ако се наложи да бъде активиран буфера считам, че това няма да създаде проблеми по първостепенни разпоредители с бюджет, тъй като миналата година е постигнато на консолидирано ниво и ще предвиди съответната гъвкавост със законовите текстове, така че да могат системите да функционират нормал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 е, обаче всеки първостепенен разпоредител с бюджет да положи усилия за ефективно текущо управление на ресурса си през 2023 г. и ограничаване на разходите по бюджетите 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направените предложения от страна на Министерство на труда и социалната политика, Министерство на образованието и науката, Министерство на земеделието и Администрация на Министерски съвет относно политиката в бюджетния сектор единственото, което можем да си позволим е увеличение на разходите с 10 процента само за тези структури, които не са получили никакво увеличение на разходите за персонал през 2022 г., в т.ч. и за педагогическия персонал, което произтича от това, че настъпи асиметрия в заплащането на труда в бюджетния сектор. За всички останали, които са получили увеличение през 2022 г. на възнагражденията, предлагаме възнагражденията да бъдат замразени за 2023 г. предвид липсата на фискално пространство, което оказват социалните плащания, в т.ч. и пенсиите, поети през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сно поставените искания на Министерство на земеделието за редица допълнителни разходи в частта „Издръжка и капиталови разходи“ в самия доклад ви информирам, че на нито едно ведомство не могат да бъдат удовлетворени подобни искания, извън тези с одобрени финансови обосновки, поради причината с липсата на фискално простр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едложението за по-нисък процент на дивидент от публичните предприятия, което е направено от Министерство на земеделието ви информирам, че с оглед постигането на бюджетното салдо от 3 процента и финансиране на всички вече поети разходни ангажименти следва да не се правят никакви изключения в дивидента, каквато може да поиска всеки един министър, принципал на печелившо публично предприятие. В противен случай трябва да се намаляват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предложението на Министерство на отбраната относно процента на разходите за отбрана от брутния вътрешен продукт следва да имате предвид, че разходите за отбрана в разчетите са включени в размер на 1,85 процента от БВП, което е в съответствие с националния план. Следва да се има предвид, че в края на миналата година са заделени по набирателни сметки на Министерство на отбраната средства в размер на 185 милиона лева за повишаване на отбранителните способ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сно предложението на Министерство на образованието и науката да не се възстановяват намалените ставки, ДДС и акциз бих искала да обърна внимание, че с оглед постигане на 3 процента дефицит и да не се влезе в дългова спирала, както и запазване, и осигуряване на поети вече разходни ангажименти не би следвало да се прави отстъпление в приходните мерки, тъй като основно с приходните мерки се опитваме да постигнем 3 процентния дефицит от БВП. Считаме, че мерки в разходната част, а именно намаление на вече достигнати нива на социални плащания биха засегнали в много по-голяма степен обществения инте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конкретната бележка направена от вицепремиера Пеканов да включим в т. 3 от протоколното решение освен 3 процентния дефицит и спазване на референтния път на нетните първични разходи бих искала да информирам, че не съм съгласна, тъй като дебатът в ЕКОФИН на новите фискални правила е все още ориентационен, водят се дискусии между държавите членки, все още няма законодателно предложение, към настоящия момент действащото правило се отнася за нетните текущи разходи, докато направеното предложение не е регламентирано като такова правилно. Принципно следва да се има предвид, че при влизане в сила на това правило референтния път на нетните първични разходи ще се договаря между всяка една държава членка и Европейската комисия, което в този период, в момента няма как да ст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всичко гореизложено, моля да подкрепит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клада си министър Велкова отговори на абсолютно всички становища, които са получени в Министерство на финансите по процедурата за съгласуване на това протоколно решени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ногократно до този момент сме коментирали това, че трябва да спазваме много стриктна фискална дисциплина, да имаме много точни целенасочени разходи, така че да гарантираме финансовата стабилност на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ментари, въпроси,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ът Демерджи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Аз поддържам възраженията, които МВР направи. Те са от естество да се обезпечи националната сигурност. Знаете на какъв мигрантски натиск сме подложени. Така че, считам че този въпрос трябва да бъде изключително внимателно обсъден, що се касае до национална сигурност и обществен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Разбира се, че това трябва да е та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Само да кажа. В момента не вземаме решение и не гледаме конкретната…, проект на Закон за бюджет, както и средносрочна бюджетна прогноза. Това, което взимаме като решение е, какви да бъдат, основно, приходните мерки и какъв да бъде размера на дефицита при разработване на проекта на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в момента се дискутира. А, конкретния проект на закон със средносрочната бюджетна рамка ще бъде представен за обществено обсъждане и обсъждане с министерствата и ведомства на 3 апр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Само дискутираме и буферите, н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ИЦА ВЕЛКОВА: Буферите също ги дискутираме, но при условие, че цялата тежест се поема основно от приходната част на бюджета, няма как в тази волатилна ситуация, която в момента е в международната среда и нестабилността, която е в България ние да не сложим буфери. Тези буфери традиционно ги е имало преди няколко години. Ако не сложим буфери аз не мога да поема отговорността за бюджетното салдо. А, освен това по Закона за публичните финанси дори и да няма буфери, ако има нарушения на таргетираното бюджетно салдо се пристъпва към намаляване на разход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Вицепремиерът Пеканов, съвсем крат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Само с едно изречение да обърна внимание на комуникацията на Европейската комисия от миналата седмица, насоките за фискалната политика за 2024 г. Комисията казва, че ще се придържа към важни индикатори като постигане на стойност до 3 процента от БВП в средносрочен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за коментара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Чамб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АЛЕНТИН ЧАМБОВ: Министерство на земеделието също поддържа своите бележки, които е направило по отношение на този проек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специално внимание искам да обърна върху един аспект от нещата и той е свързан със събирането на 100 процента от дивидент от държавните предприят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за коментара на заместник-министър Чамб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ключваме коментара по тази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едложения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тчуждаване на част от имот – частна собственост, за държавна нужда за изграждане на площадката на Пусково-приемна станция и Газо-измервателна станция „Калотина“ и автомобилен път към Пусково-приемна станция и Газо-измервателна станция „Калотина“ от Обект „Междусистемна газова връзка България – Сърбия“, в землището на с. Калотина, община Драгоман, Софийска област.</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т министърът на регионалното развитие и благоустройството и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министри, в Министерство на регионалното развитие и благоустройството е постъпило искане от министъра на енергетиката за отчуждаване на част от имот – частна собственост, представляваща 155 от 672 идеални части от поземлен имот с идентификатор 35479.7.255 по кадастралната карта и кадастралните регистри на село Калотина, община Драгоман, целият с площ от 1 118 кв. м., за изграждане на площадка за Пусково-приемна станция и Газо-измервателна станция „Калотина“ и автомобилен път към ППС и ГИС „Калотина“ за обект „Междусистемна газова връзка България – Сърб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нотариалния акт за дарение на недвижим имот № 14 от 17 август 2022 г. и нотариален акт за покупко-продажба на недвижим имот от 2022 г. „БУЛГАРТРАНСГАЗ“, гр. София се легитимира като собственик на 517/672 идеални части от поземлен имот с идентификатор, целия с площ от 1 937 кв. 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11 на Министерски съвет от 15 февруари 2013 г. проектът за изграждане на междусистемната газова връзка България – Сърбия е обявен за национален обект по смисъла на § 1 от Допълнителните разпоредби на ЗДС и за обект с национално значение по смисъла на § 5, т. 62 от Допълнителните разпоредби на Закона за устройство на терито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одобрената финансова обосновка средствата общо са в размер 2 248,63 лева за обезщетение на правоимащите лица на засегнатата част от имота – частна собственост се осигуряват от „БУЛГАРТРАНСГ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ментари, въпроси,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Христ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ХРИСТОВ: Искам само да отбележа, че отчуждаването на този имот е от стратегическа важност за изпълнението на проек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за коментара на министър Христов.</w:t>
      </w:r>
    </w:p>
    <w:p>
      <w:pPr>
        <w:pStyle w:val="Normal"/>
        <w:spacing w:lineRule="auto" w:line="360"/>
        <w:ind w:firstLine="1134"/>
        <w:jc w:val="both"/>
        <w:rPr/>
      </w:pPr>
      <w:r>
        <w:rPr>
          <w:rFonts w:cs="Times New Roman" w:ascii="Times New Roman" w:hAnsi="Times New Roman"/>
          <w:color w:val="000000"/>
          <w:sz w:val="28"/>
          <w:szCs w:val="28"/>
          <w:lang w:val="bg-BG"/>
        </w:rPr>
        <w:t>Други?</w:t>
      </w:r>
      <w:r>
        <w:rPr>
          <w:rFonts w:cs="Times New Roman" w:ascii="Times New Roman" w:hAnsi="Times New Roman"/>
          <w:b/>
          <w:color w:val="000000"/>
          <w:sz w:val="28"/>
          <w:szCs w:val="28"/>
          <w:lang w:val="bg-BG"/>
        </w:rPr>
        <w:t xml:space="preserve"> </w:t>
      </w:r>
      <w:r>
        <w:rPr>
          <w:rFonts w:cs="Times New Roman" w:ascii="Times New Roman" w:hAnsi="Times New Roman"/>
          <w:color w:val="000000"/>
          <w:sz w:val="28"/>
          <w:szCs w:val="28"/>
          <w:lang w:val="bg-BG"/>
        </w:rPr>
        <w:t>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менение на Актуализирания план за действие при временна закрила в Република България, приет с Решение № 510 на Министерския съвет от 21 юли 2022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ия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Решение на Министерски съвет № 506 от 7 юли 2011 г. е приет Национален план за действие при временна закрила в Република България. Посоченият план е изготвен на основание чл. 80, ал. 1, т. 4 от Закона за убежището и бежанците. Целта на Плана е създаване на оптимална организация, координация и взаимодействие при възникване на риск от кризисна ситуация, вследствие масово навлизане на чужденци, търсещи временна закрила на територията на Република България, за изпълнение на стоящите задачи пред централните и териториалните органи на изпълнителната в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здел VІ „Ресурсно осигуряване“ , в т. 3 „Материално и техническо осигуряване“, в т. 3.3 е указано, че осигуряването на храна, питейна вода и други комунално-битови услуги се извършва от фирми, предоставящи тези услуги, по сключени договори с областните управители със съдействието на Министерство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510 на Министерския съвет от 21 юли 2022 г. е приет Актуализиран план за действие при временна закрила в Република България, в който осигуряването на изхранването се извършва по сключени от администрацията на Министерски съвет договори – т. 4.17 от т. 4 „Реагиране“, Раздел V „Степен на готовност за управление при кризи“ и т. 3.3 от т. 3 „Материално и техническо осигуряване“, Раздел VІ „Ресурсно осигуряване“. В последствие с Решение № 908 на Министерски съвет от 16 ноември 2022 г. посочените текстове са отменени. С Определение № 1516 от 13 февруари 2023 г. по административно дело № 737/2023 г. на петчленен състав на Върховния административен съд, изпълнението на Решение № 908 на Министерски съвет от 2022 г. е спря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 на направените предложения за изменение и допълнение на Актуализирания план за действие при временна закрила в Република България се предвижда в пунктовете за първоначален прием изхранването да се осигурява от областните управители, въз основа на сключени от тях договори. С оглед на направените предложения ще се създаде своевременна и оптимална организация по предприемане на действия за регулиране и осигуряване на изхранването на лицата, търсещи и получили временна закр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я , с оглед водещите се в Украйна военни действия и свързаното с тях навлизане на територията на Република България на бягащи от войната лица, в голямата си част жени и деца, е необходимо вземането на незабавни мерки за осигуряване на техния живот, здраве и всички неотложни действия по тяхното материално осигуряване и изхранване в местата за настан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Решение се предвижда изхранването на чужденците настанени в такива центрова да се осигурява от областните управители като финансирането ще се извършва по реда на Закона за прилагане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 чл. 11, ал. 2, т. 2 и ал. 3, и по реда на чл. 109, ал. 3 от Закона за публичните финанси след влизане в сила на Закона за държавния бюджет на Република България за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дневния ред за днешното заседание на Министерски съвет е изчерпан.</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5.03.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5.0</w:t>
    </w:r>
    <w:r>
      <w:rPr>
        <w:rFonts w:cs="Times New Roman" w:ascii="Times New Roman" w:hAnsi="Times New Roman"/>
        <w:sz w:val="16"/>
        <w:szCs w:val="16"/>
      </w:rPr>
      <w:t>3</w:t>
    </w:r>
    <w:r>
      <w:rPr>
        <w:rFonts w:cs="Times New Roman" w:ascii="Times New Roman" w:hAnsi="Times New Roman"/>
        <w:sz w:val="16"/>
        <w:szCs w:val="16"/>
        <w:lang w:val="bg-BG"/>
      </w:rPr>
      <w:t xml:space="preserve">.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32:00Z</dcterms:created>
  <dc:creator>LEGAL DEPARTMENT</dc:creator>
  <dc:description/>
  <cp:keywords/>
  <dc:language>en-US</dc:language>
  <cp:lastModifiedBy>Мария Нинчева</cp:lastModifiedBy>
  <cp:lastPrinted>2009-10-28T16:47:00Z</cp:lastPrinted>
  <dcterms:modified xsi:type="dcterms:W3CDTF">2023-03-17T14:51:00Z</dcterms:modified>
  <cp:revision>3</cp:revision>
  <dc:subject/>
  <dc:title>Стенографски запис.</dc:title>
</cp:coreProperties>
</file>