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създаване на ведомствени военновременни запаси на Министерството на отбраната, приета с Постановление № 132 на Министерски съвет от 2008 г. (обн., ДВ, бр. 55 от 2008 г.; изм. и доп., бр. 64 от 2010 г. и бр. 71 от 201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, ал. 1 след думите „Министерството на отбраната“ се добавя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нуждите на въоръжените сили“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 думите „въоръжение, ракети, бойни припаси, бойна и специална техника“ се заменят с  „оръжия, боеприпаси, взривни вещества и пиротехнически издел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ътни превозни средства“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4 думите „видове въоръжени сили“ се заменят със „структури от въоръжените сили“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6 съюзът „или“ се заменя с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и/или“, а думите „структурите на подчинение“ се заменят със „структурите на пряко подчинение“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</w:t>
      </w:r>
      <w:r>
        <w:rPr>
          <w:rFonts w:cs="Arial" w:ascii="Arial" w:hAnsi="Arial"/>
          <w:color w:val="000000"/>
          <w:sz w:val="26"/>
          <w:szCs w:val="26"/>
          <w:lang w:val="bg-BG"/>
        </w:rPr>
        <w:t>. В чл. 7 се правят следните изменения и допълнения: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думите „структурите на подчинение“ се заменят със „структурите на пряко подчинение“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2  т. 1 и 2 се изменят така: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снемане от въоръжение на отбранителни продукти;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евъоръжаване с нови образци отбранителни продукти или придобиването на нови номенклатури;“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Създава се ал. 3: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След получаване на утвърдените от министъра на отбраната нормативи по чл. 6 командирите/ръководителите на структури от състава на въоръжените сили организират създаването на ведомствените военновременни запаси в подчинените им военни формирования/структури и издават свои заповеди с приложени списъци на материални ресурси, определени като военновременни запаси. За всички следващи промени относно тези дейности командирите/</w:t>
        <w:br/>
        <w:t>ръководителите на структури от състава на въоръжените сили издават заповеди съгласно изискванията на вътрешноведомствената уредба.“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</w:t>
      </w:r>
      <w:r>
        <w:rPr>
          <w:rFonts w:cs="Arial" w:ascii="Arial" w:hAnsi="Arial"/>
          <w:sz w:val="26"/>
          <w:szCs w:val="26"/>
          <w:lang w:val="bg-BG"/>
        </w:rPr>
        <w:t xml:space="preserve">. В чл. 8 </w:t>
      </w:r>
      <w:r>
        <w:rPr>
          <w:rFonts w:cs="Arial" w:ascii="Arial" w:hAnsi="Arial"/>
          <w:color w:val="000000"/>
          <w:sz w:val="26"/>
          <w:szCs w:val="26"/>
          <w:lang w:val="bg-BG"/>
        </w:rPr>
        <w:t>думите „структурите на подчинение“ се заменят със „структурите на пряко подчинение“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5, ал. 4 думата „средства“ се заменя с „ресурси“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9а: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9а. (1) Обновяването на съхраняваните във въоръжените сили военновременни запаси, представляващи оръжия, боеприпаси, взривни вещества и пиротехнически изделия, се извършва чрез закупуване на материални ресурси при условията и по реда на Закона за обществените поръчки и нормативните актове по прилагането му или чрез замяна на наличните с новопроизведени такива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пределянето на способа за обновяване се извършва от министъра на отбраната въз основа на мотивирано предложение от началника на отбраната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Обновяването чрез замяна се извършва от държавни публични предприятия след възлагане от Министерския съвет по реда на чл. 7, ал. 1 от Закона за публичните предприятия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Въз основа на акта на Министерския съвет по ал. 3 Министерството на отбраната предоставя посочените в него оръжия, боеприпаси, взривни вещества и/или пиротехнически изделия на държавното публично предприятие, определено при условията и по реда на чл. 7 от Закона за публичните предприятия, срещу които получава новопроизведени такива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Оценяването на военновременните запаси на Министерството на отбраната по ал. 4 се извършва от постояннодействаща комисия, назначена със заповед на министъра на отбраната.“</w:t>
      </w:r>
    </w:p>
    <w:p>
      <w:pPr>
        <w:pStyle w:val="Normal"/>
        <w:spacing w:lineRule="auto" w:line="360" w:before="0" w:after="120"/>
        <w:ind w:firstLine="1100"/>
        <w:jc w:val="both"/>
        <w:rPr/>
      </w:pPr>
      <w:bookmarkStart w:id="0" w:name="to_paragraph_id5361698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20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ъздава се т. 1а: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а. обновяване на наличностите от </w:t>
      </w:r>
      <w:r>
        <w:rPr>
          <w:rFonts w:cs="Arial" w:ascii="Arial" w:hAnsi="Arial"/>
          <w:sz w:val="26"/>
          <w:szCs w:val="26"/>
          <w:lang w:val="bg-BG"/>
        </w:rPr>
        <w:t>оръжия, боеприпаси, взривни вещества и пиротехнически издел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рез замяна по чл. 19а;“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6 съюзът „и“ се заменя с „или“;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т. 9:</w:t>
      </w:r>
    </w:p>
    <w:p>
      <w:pPr>
        <w:pStyle w:val="Normal"/>
        <w:spacing w:lineRule="auto" w:line="360" w:before="0" w:after="120"/>
        <w:ind w:firstLine="110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не са годни за използв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са прекатегоризирани в последната категория, определена за съответния вид материални ресурси;“.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ал. 4 </w:t>
      </w:r>
      <w:r>
        <w:rPr>
          <w:rFonts w:cs="Arial" w:ascii="Arial" w:hAnsi="Arial"/>
          <w:color w:val="000000"/>
          <w:sz w:val="26"/>
          <w:szCs w:val="26"/>
          <w:lang w:val="bg-BG"/>
        </w:rPr>
        <w:t>думите „структурите на подчинение“ се заменят със „структурите на пряко подчинение“.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Алинея 5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360" w:before="0" w:after="120"/>
        <w:ind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В случаите по ал. 1, т. 5, 7 и 9 военновременните запаси се възстановяват в срок до 12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месеца, а в случаите по т. 1а - в срок до </w:t>
        <w:br/>
        <w:t>36 месеца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0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4 думите „командира (началника) на поделението“ се заменят с „командира (началника)/ръководителя на военното формирование/структура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Heading3"/>
        <w:spacing w:lineRule="auto" w:line="360" w:before="0" w:after="120"/>
        <w:ind w:hanging="0"/>
        <w:jc w:val="center"/>
        <w:rPr>
          <w:rFonts w:ascii="NewSaturionCyr" w:hAnsi="NewSaturionCyr" w:cs="Arial"/>
          <w:sz w:val="24"/>
          <w:szCs w:val="24"/>
          <w:lang w:val="bg-BG"/>
        </w:rPr>
      </w:pPr>
      <w:r>
        <w:rPr>
          <w:rFonts w:cs="Arial" w:ascii="NewSaturionCyr" w:hAnsi="NewSaturionCyr"/>
          <w:sz w:val="24"/>
          <w:szCs w:val="24"/>
          <w:lang w:val="bg-BG"/>
        </w:rPr>
      </w:r>
      <w:bookmarkStart w:id="1" w:name="to_paragraph_id3671403"/>
      <w:bookmarkStart w:id="2" w:name="to_paragraph_id3671403"/>
      <w:bookmarkEnd w:id="2"/>
    </w:p>
    <w:p>
      <w:pPr>
        <w:pStyle w:val="Heading3"/>
        <w:spacing w:lineRule="auto" w:line="360" w:before="0" w:after="120"/>
        <w:ind w:hanging="0"/>
        <w:jc w:val="center"/>
        <w:rPr>
          <w:rFonts w:ascii="NewSaturionCyr" w:hAnsi="NewSaturionCyr" w:cs="Arial"/>
          <w:sz w:val="24"/>
          <w:szCs w:val="24"/>
        </w:rPr>
      </w:pPr>
      <w:r>
        <w:rPr>
          <w:rFonts w:cs="Arial" w:ascii="NewSaturionCyr" w:hAnsi="NewSaturionCyr"/>
          <w:sz w:val="24"/>
          <w:szCs w:val="24"/>
        </w:rPr>
        <w:t>ЗАКЛЮЧИТЕЛНИ РАЗПОРЕДБИ</w:t>
      </w:r>
    </w:p>
    <w:p>
      <w:pPr>
        <w:pStyle w:val="M"/>
        <w:spacing w:lineRule="auto" w:line="360" w:before="0" w:after="120"/>
        <w:ind w:firstLine="1100"/>
        <w:jc w:val="both"/>
        <w:rPr/>
      </w:pPr>
      <w:bookmarkStart w:id="3" w:name="to_paragraph_id3671404"/>
      <w:bookmarkEnd w:id="3"/>
      <w:r>
        <w:rPr>
          <w:rFonts w:cs="Arial" w:ascii="Arial" w:hAnsi="Arial"/>
          <w:b/>
          <w:bCs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4" w:name="to_paragraph_id5136373"/>
      <w:bookmarkEnd w:id="4"/>
      <w:r>
        <w:rPr>
          <w:rFonts w:cs="Arial" w:ascii="Arial" w:hAnsi="Arial"/>
          <w:b/>
          <w:bCs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1:00Z</dcterms:created>
  <dc:creator>Бойка Владова</dc:creator>
  <dc:description/>
  <cp:keywords/>
  <dc:language>en-US</dc:language>
  <cp:lastModifiedBy>Мария Нинчева</cp:lastModifiedBy>
  <cp:lastPrinted>2023-03-15T11:29:00Z</cp:lastPrinted>
  <dcterms:modified xsi:type="dcterms:W3CDTF">2023-03-15T09:41:00Z</dcterms:modified>
  <cp:revision>2</cp:revision>
  <dc:subject/>
  <dc:title>Р Е П У Б Л И К А   Б Ъ Л Г А Р И Я</dc:title>
</cp:coreProperties>
</file>