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март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остановление № 240 на Министерския съвет от 2019 г. за създаване на Национален координационен механизъм за върховенство на правото и на Съвет за неговото прилагане (обн., ДВ, бр. 76 от 2019 г.; изм. и доп., </w:t>
        <w:br/>
        <w:t>бр. 14 от 2020 г. и бр. 62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4"/>
          <w:szCs w:val="14"/>
          <w:lang w:val="bg-BG"/>
        </w:rPr>
      </w:pPr>
      <w:r>
        <w:rPr>
          <w:rFonts w:cs="NewSaturionCyr" w:ascii="NewSaturionCyr" w:hAnsi="NewSaturionCyr"/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4"/>
          <w:szCs w:val="14"/>
          <w:lang w:val="bg-BG"/>
        </w:rPr>
      </w:pPr>
      <w:r>
        <w:rPr>
          <w:rFonts w:cs="NewSaturionCyr" w:ascii="NewSaturionCyr" w:hAnsi="NewSaturionCyr"/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В ал. 5: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в изречение първо числото „10“ се заменя с „11“;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в изречение второ думата „Шестима“ се заменя със „Седем“ и след думата „следователите“ се поставя запетая и се добавя „адвокатите“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В ал. 6 след думата „следователите“ се поставя запетая и се добавя „адвокатите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7:00Z</dcterms:created>
  <dc:creator>Cvety</dc:creator>
  <dc:description/>
  <cp:keywords/>
  <dc:language>en-US</dc:language>
  <cp:lastModifiedBy>Мария Нинчева</cp:lastModifiedBy>
  <cp:lastPrinted>2023-03-15T15:39:00Z</cp:lastPrinted>
  <dcterms:modified xsi:type="dcterms:W3CDTF">2023-03-15T14:37:00Z</dcterms:modified>
  <cp:revision>2</cp:revision>
  <dc:subject/>
  <dc:title>Р Е П У Б Л И К А   Б Ъ Л Г А Р И Я</dc:title>
</cp:coreProperties>
</file>