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Hlk120779749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В </w:t>
      </w:r>
      <w:bookmarkStart w:id="1" w:name="_Hlk120783327"/>
      <w:r>
        <w:rPr>
          <w:rFonts w:cs="Arial" w:ascii="Arial" w:hAnsi="Arial"/>
          <w:sz w:val="26"/>
          <w:szCs w:val="26"/>
          <w:lang w:val="bg-BG"/>
        </w:rPr>
        <w:t>Устройствения правилник на Агенцията по обществени поръчки, приет с Постановление № 53 на Министерския съвет от 2017 г.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 (обн., ДВ, бр. 25 от 2017 г.; изм. и доп., бр. 17 от 2019 г. и бр. 82 от </w:t>
        <w:br/>
        <w:t>2022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7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Структурата на агенцията включва обща и специализирана администрация, служител по мрежова и информационна сигурност и финансов контрольо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глава трета се създават раздел IIа „Служител по мрежова и информационна сигурност“ с чл. 8а и раздел IIб „Финансов контрольор“ с чл. 8б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дел II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ужител по мрежова и информационна сигур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8а. (1) Служителят по мрежова и информационна сигурност е на пряко подчинение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изпълнение на задачите, възложени му със Закона за киберсигурност и със Закона за електронното управление и с подзаконовите нормативни актове по прилагането им, служителят по мрежова и информационна сигурност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ъководи дейностите, свързани с постигане на високо ниво на мрежова и информационна сигурност и с целите, заложени в политиката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частва в изготвянето, поддържането и развитието на политиките за мрежова и информационна сигурност и документираната информ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онсултира ръководството на агенцията във връзка с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ериодично (не по-малко от веднъж в годината) изготвя доклади за състоянието на мрежовата и информационната сигурност в агенцията и ги представя на изпълнителния директор на аген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координира обученията, свързани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ддържа връзк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оди регистър на инциден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рганизира анализ на инцидентите с мрежовата и информационната сигурност за откриване на причините за възникването им и за предприемане на мерки за тяхното отстраня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предлага санкции за лицата, нарушили мерките з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ръководи периодичните оценки на рисковете з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уведомява за инциденти съответния секторен екип за реагиране на инциденти с компютърната сигурност в съответствие с нормативните изиск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изпълнява и други задачи, произтичащи от нормативните актове, които регламентират мрежовата и информационната сигур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дел IIб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инансов контрольо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8б. (1) Финансовият контрольор е на пряко подчинение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изпълнение на задачите, определени в Закона за финансовото управление и контрол в публичния сектор, финансовият контрольор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извършва постоянен и непрекъснат контрол по законосъобразност на всички документи и действия, свързани с поемането на задължения за приходи/разходи и постъпването/извършването на приходи/разходи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извършва проверки на документите и действията преди поемане на задължения за приходи/разходи и постъпването/извършването на приходи/разходи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и за компетентността на длъжностното лице, което предстои да поеме задължението за прихода и/или извършване на разхода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а верността на първичните счетоводни документи, включително правилното изчисление на количествата и сумите по тях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ъществява вътрешни и външни контакти с други контролни звена за утвърждаване на най-подходящите практики с цел постигането на целите и задачите, свързани с осъществяването на  ефективен и ефикасен предварителен контрол по отношение изразходването на бюджетните средства;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ира и осъществява предварителен контрол върху всички документи и действия, свързани с оптималното използване и управление на материалните ресурси на агенция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10 т. 17 се залич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приложението към чл. 7, ал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лед ред „Главен секретар 1“ се създават редов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лужител по мрежова и информационна сигурност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инансов контрольор 1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” числото „15” се заменя с „14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дирекция „Финанси, човешки ресурси и административна дейност“ числото „15“ се заменя с „14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 ред „Специализирана администрация“ числото „70“ се заменя с „69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на ред „дирекция „Електронно възлагане и мониторинг“ числото „24“ се заменя с „23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Преходните и заключителните разпоредби на Постановление № 167 на Министерския съвет от 2021 г. за изменение и допълнение на Правилника за прилагане на Закона за обществените поръчки, приет с Постановление № 73 на Министерския съвет от 2016 г. (ДВ, бр. 35 от 2021 г.), се създава § 47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§ 47а. (1) До</w:t>
      </w:r>
      <w:r>
        <w:rPr>
          <w:rFonts w:cs="Arial" w:ascii="Arial" w:hAnsi="Arial"/>
          <w:sz w:val="26"/>
          <w:szCs w:val="26"/>
          <w:lang w:val="bg-BG"/>
        </w:rPr>
        <w:t xml:space="preserve"> 25 октомври 2023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 провеждане на процедури за </w:t>
      </w:r>
      <w:r>
        <w:rPr>
          <w:rFonts w:cs="Arial" w:ascii="Arial" w:hAnsi="Arial"/>
          <w:sz w:val="26"/>
          <w:szCs w:val="26"/>
          <w:lang w:val="bg-BG"/>
        </w:rPr>
        <w:t>възлагане на обществени поръчки и сключване на рамкови споразумения, както и за сключване на договори въз основа на рамкови споразуме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доставка на лекарствени продукти по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кона за лекарствените продукти в хуманната медицина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 xml:space="preserve"> или на медицински изделия по Закона за медицинските изделия публичните възложители и Централният орган за покупки в сектор „Здравеопазване“ могат да предвидят възможност за представяне на оферти за една или повече от номенклатурите в обособените позиции, включени в предмета на </w:t>
      </w:r>
      <w:r>
        <w:rPr>
          <w:rFonts w:cs="Arial" w:ascii="Arial" w:hAnsi="Arial"/>
          <w:sz w:val="26"/>
          <w:szCs w:val="26"/>
          <w:lang w:val="bg-BG"/>
        </w:rPr>
        <w:t>обществената поръчка. Тази възможност се посочва в обявлението, с което се оповестява откриването на процедурата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В случаите по ал. 1 в документацията за участие се посочват минималните изисквания към офертите, които са за част от номенклатурите в обособените позиции, а в методиката се определя и начинът за оценяване на офертите, подадени за част от номенклатурите по обособените позиции.“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M"/>
        <w:tabs>
          <w:tab w:val="clear" w:pos="720"/>
          <w:tab w:val="left" w:pos="900" w:leader="none"/>
        </w:tabs>
        <w:spacing w:lineRule="auto" w:line="288" w:before="120" w:after="0"/>
        <w:ind w:hanging="0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6.ciela.net/Document/LinkToDocumentReference?fromDocumentId=2136789316&amp;dbId=0&amp;refId=274055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3:00Z</dcterms:created>
  <dc:creator>Cvety</dc:creator>
  <dc:description/>
  <cp:keywords/>
  <dc:language>en-US</dc:language>
  <cp:lastModifiedBy>Мария Нинчева</cp:lastModifiedBy>
  <cp:lastPrinted>2023-03-16T08:35:00Z</cp:lastPrinted>
  <dcterms:modified xsi:type="dcterms:W3CDTF">2023-03-16T09:53:00Z</dcterms:modified>
  <cp:revision>2</cp:revision>
  <dc:subject/>
  <dc:title>Р Е П У Б Л И К А   Б Ъ Л Г А Р И Я</dc:title>
</cp:coreProperties>
</file>