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февруа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участието на военнослужещи от Въоръжените сили на Република България в операцията на стабилизиращите сили на НАТО в Косово (KFOR) и за изменение и отменяне на решения на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т. 1 и чл. 219 от Закона за отбраната и въоръжените сили на Република България и във връзка с чл. 2 от Постановление № 115 на Министерския съвет от 2004 г. за приемане на Наредба за служебните командировки и специализации в чужби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Разрешава изпращането и използването на до </w:t>
        <w:br/>
        <w:t>30 военнослужещи от Въоръжените сили на Република България с личното им оръжие, екипировка и техника на длъжности в операцията на Стабилизиращите сили на НАТО в Косово (KFOR) за срока на операция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За периода на участие в операцията военнослужещите по т. 1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 за военнослужещи с войнишки звания – 41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 за военнослужещи със сержантски звания и офицерски кандидати – 42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 за военнослужещи с младши офицерски звания – 43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 за военнослужещи със старши офицери звания – 44 евро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 за военнослужещи с висши офицери звания – 45 евр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При командироване на военнослужещите по т. 1 в зоната на операцията за изпълнение на служебни задачи извън района на постоянна дислокация, които са с продължителност, по-голяма от един ден, същите имат право на пътни и квартирни, както и на допълнителни дневни пари в размер 50 на сто от определените съгласно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бр. 80 и 86 от 2004 г., </w:t>
        <w:br/>
        <w:t xml:space="preserve">бр. 36 и 96 от 2005 г., бр. 2 от 2006 г., бр. 23 и 98 от 2007 г., бр. 64 от 2008 г., бр. 10 от 2009 г., бр. 73 от 2010 г., бр. 19, 105 и 106 от 2011 г., бр. 61 от 2012 г., бр. 51 и 57 от 2015 г., бр. 27 от 2016 г. и бр. 2 от 2017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тмен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1. Решение № 655 на Министерския съвет от 2004 г. за изпращане на въоръжени кадрови военнослужещи от Въоръжените сили на Република България на служба в щаба на силите на НАТО в Косово (КФОР), изменено и допълнено с Решение № 390 на Министерския съвет от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2. Решение № 300 на Министерския съвет от 2012 г. за разрешаване участието на военнослужещи от Въоръжените сили на Република България в операцията на силите на НАТО в Косово (KFOR), изменено с решения на Министерския съвет № 520 от 2013 г. и № 390 от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3. Решение № 970 на Министерския съвет от 2016 г. за разрешаване изпращането и използването на военнослужещи от Въоръжените сили на Република България за участие в операцията на НАТО в Косово (KFOR) в състава на батальона за разузнаване и наблюдение, допълнено с Решение № 224 на Министерския съвет от 2017 г. и изменено с Решение № 408 на Министерския съвет  от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4. Решение № 526 на Министерския съвет от 2019 г. за разрешаване изпращането и използването на военнослужещи от Въоръжените сили на Република България за развръщане на национална разузнавателна клетка (НРК) в състава на българския военен контингент, участващ в операцията на стабилизиращите сили на НАТО в Косово (KFOR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 Решение № 756 на Министерския съвет от 2018 г. за разрешаване изпращането и използването на рота и национален поддържащ елемент – до 140 военнослужещи и до 40 единици военна техника, от Въоръжените сили на Република България в състава на силите за оперативен резерв на операцията на НАТО в Косово (KFOR) в т. 3 думите „съгласно Решение № 655 на Министерския съвет от 2004 г., изменено и допълнено с Решение № 390 на Министерския съвет от 2016 г.“ се заличава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1:00Z</dcterms:created>
  <dc:creator>Cvety</dc:creator>
  <dc:description/>
  <cp:keywords/>
  <dc:language>en-US</dc:language>
  <cp:lastModifiedBy>Галина Смелова</cp:lastModifiedBy>
  <cp:lastPrinted>2020-02-24T12:52:00Z</cp:lastPrinted>
  <dcterms:modified xsi:type="dcterms:W3CDTF">2020-02-24T12:41:00Z</dcterms:modified>
  <cp:revision>2</cp:revision>
  <dc:subject/>
  <dc:title>Р Е П У Б Л И К А   Б Ъ Л Г А Р И Я</dc:title>
</cp:coreProperties>
</file>