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юл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азрешаване участието на Република България в операцията на Европейския съюз в централната част на Средиземно море (EU NAVFOR MED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3, т. 1 от Закона за отбраната и въоръжените сили на Република България и чл. 2 от Постановление № 115 на Министерския съвет от 2004 г. за приемане на Наредба за служебните командировки и специализации в чужбина (обн., ДВ, бр. 50 от 2004 г.; изм., бр. 25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изпращането на един военнослужещ от въоръжените сили на Република България за участие в </w:t>
      </w:r>
      <w:r>
        <w:rPr>
          <w:rFonts w:cs="HebarU" w:ascii="HebarU" w:hAnsi="HebarU"/>
          <w:bCs/>
          <w:lang w:val="bg-BG"/>
        </w:rPr>
        <w:t>операцията на Европейския съюз в централната част на Средиземно море (EU NAVFOR MED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състава на оперативния щаб на операцията</w:t>
      </w:r>
      <w:r>
        <w:rPr>
          <w:rFonts w:cs="HebarU" w:ascii="HebarU" w:hAnsi="HebarU"/>
          <w:lang w:val="bg-BG"/>
        </w:rPr>
        <w:t xml:space="preserve">, изпълняващ функционалните си задължения във Военния секретариат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, Брюксел, Кралство Белгия, за срока на провеждането й. </w:t>
      </w:r>
    </w:p>
    <w:p>
      <w:pPr>
        <w:pStyle w:val="TextBody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 срока на участие в операцията на военнослужещия по т. 1 да се изплащат допълнително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lang w:val="bg-BG"/>
        </w:rPr>
        <w:t>а) командировъчни дневни пари в размер 55 евр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вартирни пари в размер до 130 евро на ден, съответстващо на размера на квартирните пари за Белгия съгласно приложение № 2 към Наредбата за служебните командировки и специализации в чужбина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5:00Z</dcterms:created>
  <dc:creator>Бойка Владова</dc:creator>
  <dc:description/>
  <cp:keywords/>
  <dc:language>en-US</dc:language>
  <cp:lastModifiedBy>dbman</cp:lastModifiedBy>
  <cp:lastPrinted>2015-07-31T10:34:00Z</cp:lastPrinted>
  <dcterms:modified xsi:type="dcterms:W3CDTF">2015-07-31T08:38:00Z</dcterms:modified>
  <cp:revision>3</cp:revision>
  <dc:subject/>
  <dc:title>Р Е П У Б Л И К А   Б Ъ Л Г А Р И Я</dc:title>
</cp:coreProperties>
</file>