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0   септември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изпращането и използването на кораб клас „Фрегата” от Въоръжените сили на Република България извън територията на страната за участие в Операцията на НАТО за морска сигурност „Sea Guardian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> Разрешава изпращането и използването на кораб клас „Фрегата” с щатното му въоръжение и екипаж до 153 военнослужещи от Въоръжените сили на Република България извън територията на страната за участие в Операцията на НАТО за морска сигурност „Sea Guardian” за срока на нейното пров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частието в операцията по т. 1 да се осъществява ежегодно за срок, не по-дълъг от 60 денон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> За периода на участие в операцията военнослужещите по т. 1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за матроси – 26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за старшини и офицерски кандидати – 27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за младши офицери – 28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за старши офицери – 29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> Министърът на отбраната ежегодно със свои заповеди да организира участието в операцията по т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 Отменя Решение № 479 на Министерския съвет от 2016 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tabs>
          <w:tab w:val="clear" w:pos="720"/>
          <w:tab w:val="left" w:pos="7245" w:leader="none"/>
        </w:tabs>
        <w:ind w:firstLine="1134"/>
        <w:rPr/>
      </w:pPr>
      <w:r>
        <w:rPr>
          <w:b/>
        </w:rPr>
        <w:t>МИНИСТЕРСКИЯ СЪВЕТ: /п/ Веселин Дак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5:00Z</dcterms:created>
  <dc:creator>Cvety</dc:creator>
  <dc:description/>
  <cp:keywords/>
  <dc:language>en-US</dc:language>
  <cp:lastModifiedBy>dbman</cp:lastModifiedBy>
  <cp:lastPrinted>2016-09-30T09:44:00Z</cp:lastPrinted>
  <dcterms:modified xsi:type="dcterms:W3CDTF">2016-09-30T07:52:00Z</dcterms:modified>
  <cp:revision>3</cp:revision>
  <dc:subject/>
  <dc:title>Р Е П У Б Л И К А   Б Ъ Л Г А Р И Я</dc:title>
</cp:coreProperties>
</file>