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</w:rPr>
        <w:t>19 октомври</w:t>
      </w:r>
      <w:r>
        <w:rPr>
          <w:rFonts w:cs="HebarU" w:ascii="HebarU" w:hAnsi="HebarU"/>
          <w:b/>
          <w:szCs w:val="24"/>
          <w:lang w:val="bg-BG"/>
        </w:rPr>
        <w:t xml:space="preserve">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участието на военнослужещи от въоръжените сили на Република България в мисията на НАТО в Ирак (</w:t>
      </w:r>
      <w:r>
        <w:rPr>
          <w:rFonts w:cs="HebarU" w:ascii="HebarU" w:hAnsi="HebarU"/>
          <w:b/>
          <w:bCs/>
          <w:smallCaps/>
          <w:szCs w:val="24"/>
          <w:lang w:val="bg-BG"/>
        </w:rPr>
        <w:t>NATO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Mission Iraq - NMI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отбраната и въоръжените сили на Република България и чл. 2 от Постановление № 115 на Министерския съвет от 200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за приемане на Наредба за служебните командировки и специализации в чужбина (обн., 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0 от 200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; изм.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р. 25 от 201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участието на до четирима военнослужещи от въоръжените сили на Република България с личното им оръжие и екипировка в небойната мисия на НАТО в Ирак (NATO Mission Iraq - NMI) за срока на ми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 срока на участие в мисията по т. 1 на военнослужещите да се изплащат командировъчни дневни пари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за военнослужещи със звания „старши лейтенант“ и „капитан“ – 75 евр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оеннослужещи със звания „майор“, „подполковник“ и „полковник“ – 76 евр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отбраната или упълномощено от него длъжностно лице да подписва при необходимост договорености относно осигуряване на участието на българските военнослужещи в мисията по т. 1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7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7"/>
    </w:tblGrid>
    <w:tr>
      <w:trPr/>
      <w:tc>
        <w:tcPr>
          <w:tcW w:w="6107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7:00Z</dcterms:created>
  <dc:creator>Бойка Владова</dc:creator>
  <dc:description/>
  <cp:keywords/>
  <dc:language>en-US</dc:language>
  <cp:lastModifiedBy>Галина Смелова</cp:lastModifiedBy>
  <cp:lastPrinted>2018-10-19T12:46:00Z</cp:lastPrinted>
  <dcterms:modified xsi:type="dcterms:W3CDTF">2018-10-19T11:18:00Z</dcterms:modified>
  <cp:revision>4</cp:revision>
  <dc:subject/>
  <dc:title>Р Е П У Б Л И К А   Б Ъ Л Г А Р И Я</dc:title>
</cp:coreProperties>
</file>