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разрешаване участието на военнослужещи от състава на Националния мобилен модул по комуникационно-информационни системи на НАТО в Мисията на НАТО в Ирак (NATO Mission Iraq – NMI)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ешава участието на до 6 военнослужещи от състава на Националния мобилен модул по комуникационно-информационни системи на НАТО с личното им въоръжение и екипировка в Мисията на НАТО в Ирак (NATO Mission Iraq – NMI) за период до 6 месеца считано след 1 ноември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ериода на участие в мисията на военнослужещите по т. 1 да се изплащат командировъчни дневни пари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за военнослужещи със звания „редник” и „ефрейтор” – </w:t>
        <w:br/>
        <w:t>72 евр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звания „младши сержант”, „сержант”, „старши сержант”, „старшина” и „офицерски кандидат” – 73 евр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ъс звания  „лейтенант”, „старши лейтенант” и „капитан” – 75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звания „майор”, „подполковник” и „полковник” – 76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3:00Z</dcterms:created>
  <dc:creator>Бойка Владова</dc:creator>
  <dc:description/>
  <cp:keywords/>
  <dc:language>en-US</dc:language>
  <cp:lastModifiedBy>Галина Смелова</cp:lastModifiedBy>
  <cp:lastPrinted>2022-09-01T09:57:00Z</cp:lastPrinted>
  <dcterms:modified xsi:type="dcterms:W3CDTF">2022-09-01T08:28:00Z</dcterms:modified>
  <cp:revision>4</cp:revision>
  <dc:subject/>
  <dc:title>Р Е П У Б Л И К А   Б Ъ Л Г А Р И Я</dc:title>
</cp:coreProperties>
</file>