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февруари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843" w:right="334" w:hanging="70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р</w:t>
      </w:r>
      <w:r>
        <w:rPr>
          <w:rFonts w:cs="HebarU" w:ascii="HebarU" w:hAnsi="HebarU"/>
          <w:bCs/>
          <w:smallCaps/>
          <w:szCs w:val="24"/>
        </w:rPr>
        <w:t>азрешаване участието на военнослужещи от Въоръжените сили на Република България в Мисията на Европейския съюз за обучение на силите за сигурност на Мал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3, т. 1 от Закона за отбраната и Въоръжените сил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Разрешава изпращането на медицински екип </w:t>
      </w:r>
      <w:r>
        <w:rPr>
          <w:rFonts w:cs="HebarU" w:ascii="HebarU" w:hAnsi="HebarU"/>
          <w:b w:val="false"/>
          <w:bCs/>
          <w:szCs w:val="24"/>
        </w:rPr>
        <w:t>до четирима военнослужещи от Въоръжените сили на Република България с личното си въоръжение и екипировка за участие в Мисията на Европейския съюз за обучение на силите за сигурност на Мали</w:t>
      </w:r>
      <w:r>
        <w:rPr>
          <w:rFonts w:cs="HebarU" w:ascii="HebarU" w:hAnsi="HebarU"/>
          <w:b w:val="false"/>
          <w:szCs w:val="24"/>
        </w:rPr>
        <w:t xml:space="preserve"> за срока на мисията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За срока на участие в мисията на военнослужещите по т. 1 да се изплаща допълнително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а) възнаграждение за служба в зона за непосредствен риск в размер 50 на сто от основното месечно възнаграждение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б) командировъчни дневни пари, както следв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- за старши офицери – 60 евро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- за младши офицери – 55 евро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- за офицерски кандидати, сержанти – 50 евро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- за войници – 45 евро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6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Цветан Цветан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25:00Z</dcterms:created>
  <dc:creator>boni</dc:creator>
  <dc:description/>
  <cp:keywords/>
  <dc:language>en-US</dc:language>
  <cp:lastModifiedBy>dbman</cp:lastModifiedBy>
  <cp:lastPrinted>2013-02-06T16:31:00Z</cp:lastPrinted>
  <dcterms:modified xsi:type="dcterms:W3CDTF">2013-02-07T15:25:00Z</dcterms:modified>
  <cp:revision>3</cp:revision>
  <dc:subject/>
  <dc:title>Р Е П У Б Л И К А   Б Ъ Л Г А Р И Я</dc:title>
</cp:coreProperties>
</file>