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7 март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изменение и допълнение на решения на Министерския съве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 xml:space="preserve">На основание чл. 2 от Постановление № 115 на Министерския съвет от 2004 г. </w:t>
      </w:r>
      <w:bookmarkStart w:id="0" w:name="to_paragraph_id439726"/>
      <w:bookmarkEnd w:id="0"/>
      <w:r>
        <w:rPr>
          <w:rFonts w:cs="Arial"/>
          <w:szCs w:val="24"/>
          <w:lang w:val="bg-BG"/>
        </w:rPr>
        <w:t xml:space="preserve">за приемане на Наредба за служебните командировки и специализации в чужбина (обн., ДВ, бр. 50 от 2004 г.; изм., бр. 25 от </w:t>
        <w:br/>
        <w:t>201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14"/>
          <w:szCs w:val="14"/>
          <w:lang w:val="bg-BG"/>
        </w:rPr>
      </w:pPr>
      <w:r>
        <w:rPr>
          <w:spacing w:val="40"/>
          <w:sz w:val="14"/>
          <w:szCs w:val="1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 Решение № 484 на Министерския съвет от 2012 г. за участие на контингент от Въоръжените сили на Република България във военната операция на Европейския съюз в Босна и Херцеговина „Алтея”, изменено и допълнено с решения № 390 от 2016 г., № 691 и 757 от </w:t>
        <w:br/>
        <w:t>2017 г., № 195 от 2021 г. и № 99 от 2022 г., т. 4 се изменя така: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За срока на участие в операцията военнослужещите по т. 2 да получават командировъчни дневни пари в съответствие с присвоеното им военно звание, както следва: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 военнослужещи с войнишки (матроски) звания – 54 евро;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военнослужещи със сержантски (старшински) звания и със звание офицерски кандидат – 57 евро;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 военнослужещи с младши офицерски звания – 58 евро;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за военнослужещи със старши офицерски звания – 60 евро;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за военнослужещи с висши офицерски звания  – 62 евро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Решение № 122 на Министерския съвет от 2020 г., изменено с Решение № 706 от 2021 г. за разрешаване участието на военнослужещи от Въоръжените сили на Република България в операцията на стабилизиращите сили на НАТО в Косово (KFOR) т. 2 се изменя така: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2. За периода на участие в операцията военнослужещите по </w:t>
        <w:br/>
        <w:t>т. 1 да получават командировъчни дневни пари в съответствие с присвоеното им военно звание, както следва: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 военнослужещи с войнишки (матроски) звания – 54 евро;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военнослужещи със сержантски (старшински) звания и със звание офицерски кандидат – 57 евро;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 военнослужещи с младши офицерски звания – 58 евро;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за военнослужещи със старши офицери звания – 60 евро;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за военнослужещи с висши офицерски звания – 62 евро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В Решение № 889 на Министерския съвет от 2020 г. за разрешаване участието на военнослужещи от Въоръжените сили на Република България в Силите на оперативния резерв на операцията на Европейския съюз  ALTHEA (EUFOR) и на Стабилизиращите сили на НАТО в Косово (KFOR), изменено с Решение № 742 от 2022 г., т. 3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При развръщане на територията на Косово или Босна и Херцеговина на военнослужещите по т. 1 освен полагащите се съгласно българското законодателство възнаграждения се изплащат и командировъчни дневни пари в съответствие с присвоеното им военно звание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a) за военнослужещи с войнишки (матроски), звания – 54 евр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за военнослужещи със сержантски (старшински) звания – </w:t>
        <w:br/>
        <w:t>57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 военнослужещи с младши офицерски звания – 58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за военнослужещи със старши офицерски звания – 60 евр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за военнослужещи с висши офицерски звания – 62 евро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В Решение № 410 на Министерския съвет от 2009 г. за разрешаване участието на военнослужещи от Въоръжените сили на Република България във военноморската операция на Европейския съюз за възпрепятстване, предотвратяване и възпиране на пиратски действия и въоръжени грабежи край бреговете на Сомалия, изменено и допълнено с Решение № 126 от 2019 г., в т. 2 буква „г“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г) командировъчни дневни пари за военнослужещите по т. 1а с младши и старши офицерски звания в размер 75 евро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В Решение № 577 на Министерския съвет от 2015 г. за </w:t>
      </w:r>
      <w:r>
        <w:rPr>
          <w:rFonts w:cs="Arial" w:ascii="Arial" w:hAnsi="Arial"/>
          <w:bCs/>
          <w:sz w:val="26"/>
          <w:szCs w:val="26"/>
          <w:lang w:val="bg-BG"/>
        </w:rPr>
        <w:t>разрешаване участието на Република България в операцията на Европейския съюз в централната част на Средиземно море (EU NAVFOR MED)</w:t>
      </w:r>
      <w:r>
        <w:rPr>
          <w:rFonts w:cs="Arial" w:ascii="Arial" w:hAnsi="Arial"/>
          <w:sz w:val="26"/>
          <w:szCs w:val="26"/>
          <w:lang w:val="bg-BG"/>
        </w:rPr>
        <w:t>, в т. 2 буква „а“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а) командировъчни дневни пари в размер 75 евро за младши и старши офицерски звания;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В Решение № 829 на Министерския съвет от 2016 г. за разрешаване изпращането и използването на кораб клас „Фрегата” от Въоръжените сили на Република България извън територията на страната за участие в Операцията на НАТО за морска сигурност „Sea Guardian” т. 3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3. За периода на участие в операцията военнослужещите по </w:t>
        <w:br/>
        <w:t>т. 1 да получават командировъчни дневни пари в съответствие с присвоеното им военно звание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 военнослужещи с войнишки (матроски) звания – 54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военнослужещи със сержантски (старшински) звания и със звание офицерски кандидат – 57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 военнослужещи с младши офицерски звания – 58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за военнослужещи със старши офицерски звания – 60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за военнослужещи с висши офицерски звания – 62 евро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В Решение № 432 на Министерския съвет от 2019 г. за разрешаване изпращането на военнослужещи и военни кораби от Въоръжените сили на Република България за участие в постоянните военноморски групи на НАТО в съответствие с графиците за оперативното им използване в мисията, утвърждавани от Северноатлантическия съвет на НАТО, т. 5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5. За срока на участие в мисията на НАТО по т. 1 и 3 и в операцията по т. 2 и 4 военнослужещите да получават командировъчни дневни пари в съответствие с присвоеното им военно звание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 военнослужещи с войнишки (матроски) звания – 54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военнослужещи със сержантски (старшински) звания и със звание офицерски кандидат – 57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 военнослужещи с младши офицерски звания – 58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за военнослужещи със старши офицерски звания – 60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за военнослужещи с висши офицерски звания – 62 евро.“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В Решение № 751 на Министерския съвет от 2018 г. за разрешаване участието на военнослужещи от Въоръжените сили на Република България в мисията на НАТО в Ирак (NATO Mission Iraq - NMI) т. 2 се изменя така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За срока на участие в мисията по т. 1 на военнослужещите да се изплащат командировъчни дневни пари, както следва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 военнослужещи с войнишки (матроски) звания – 80 евро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военнослужещи със сержантски (старшински) звания и със звание офицерски кандидат – 83 евро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 военнослужещи с младши офицерски звания – 85 евро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за военнослужещи със старши офицерски звания – 88 евро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9.</w:t>
      </w:r>
      <w:r>
        <w:rPr>
          <w:rFonts w:cs="Arial" w:ascii="Arial" w:hAnsi="Arial"/>
          <w:sz w:val="26"/>
          <w:szCs w:val="26"/>
          <w:lang w:val="bg-BG"/>
        </w:rPr>
        <w:t xml:space="preserve"> В Решение № 623 на Министерския съвет от 2022 г. за разрешаване участието на военнослужещи от състава на националния мобилен модул по комуникационно-информационни системи на НАТО в Мисията на НАТО в Ирак (</w:t>
      </w:r>
      <w:r>
        <w:rPr>
          <w:rFonts w:cs="Arial" w:ascii="Arial" w:hAnsi="Arial"/>
          <w:bCs/>
          <w:sz w:val="26"/>
          <w:szCs w:val="26"/>
          <w:lang w:val="bg-BG"/>
        </w:rPr>
        <w:t>NATO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Mission Iraq - NMI</w:t>
      </w:r>
      <w:r>
        <w:rPr>
          <w:rFonts w:cs="Arial" w:ascii="Arial" w:hAnsi="Arial"/>
          <w:sz w:val="26"/>
          <w:szCs w:val="26"/>
          <w:lang w:val="bg-BG"/>
        </w:rPr>
        <w:t>) т. 2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</w:t>
        <w:tab/>
        <w:t xml:space="preserve"> За периода на участие в мисията на военнослужещите по </w:t>
        <w:br/>
        <w:t>т. 1 да се изплащат командировъчни дневни пари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 военнослужещи с войнишки (матроски) звания – 80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военнослужещи със сержантски (старшински) звания и със звание офицерски кандидат – 83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 военнослужещи с младши офицерски звания – 85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за военнослужещи със старши офицерски звания – 88 евро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0.</w:t>
      </w:r>
      <w:r>
        <w:rPr>
          <w:rFonts w:cs="Arial" w:ascii="Arial" w:hAnsi="Arial"/>
          <w:sz w:val="26"/>
          <w:szCs w:val="26"/>
          <w:lang w:val="bg-BG"/>
        </w:rPr>
        <w:t xml:space="preserve"> В Решение № 79 на Министерски съвет от 2013 г. за разрешаване участието на военнослужещи от Въоръжените сили на Република България в Мисията на Европейския съюз за обучение на силите за сигурност на Мали, изменено с Решение № 628 на Министерския съвет от 2022 г. т. 2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2. За периода на участие в мисията на военнослужещите по </w:t>
        <w:br/>
        <w:t>т. 1 да се изплащат командировъчни дневни пари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 военнослужещи с войнишки (матроски) звания – 80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военнослужещи със сержантски (старшински) звания и със звание офицерски кандидат – 83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 военнослужещи с младши офицерски звания – 85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за военнослужещи със старши офицерски звания – 88 евро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1.</w:t>
      </w:r>
      <w:r>
        <w:rPr>
          <w:rFonts w:cs="Arial" w:ascii="Arial" w:hAnsi="Arial"/>
          <w:sz w:val="26"/>
          <w:szCs w:val="26"/>
          <w:lang w:val="bg-BG"/>
        </w:rPr>
        <w:t xml:space="preserve"> В Решение № 116 на Министерския съвет от 2023 г. за разрешаване участието на контингент от въоръжените сили на Република България в състава на многонационалния батальон на EUFOR във военната операция на Европейския съюз в Босна и Херцеговина (EUFOR ALTHEA) т. 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За периода на участие в операцията на военнослужещите по т. 1 да се изплащат командировъчни дневни пари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 военнослужещи с войнишки (матроски) звания – 54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военнослужещи със сержантски (старшински) звания и със звание офицерски кандидат – 57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 военнослужещи с младши офицерски звания – 58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за военнослужещи със старши офицерски звания – 60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за военнослужещи с висши офицерски звания – 62 евро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Lozen">
    <w:altName w:val="Arial"/>
    <w:charset w:val="00"/>
    <w:family w:val="swiss"/>
    <w:pitch w:val="default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Segoe UI" w:hAnsi="Hebar;Segoe UI" w:cs="Hebar;Segoe UI"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;Segoe UI" w:hAnsi="Hebar;Segoe UI" w:cs="Hebar;Segoe UI"/>
      <w:lang w:val="en-GB" w:bidi="ar-SA"/>
    </w:rPr>
  </w:style>
  <w:style w:type="character" w:styleId="CommentSubjectChar">
    <w:name w:val="Comment Subject Char"/>
    <w:qFormat/>
    <w:rPr>
      <w:rFonts w:ascii="Hebar;Segoe UI" w:hAnsi="Hebar;Segoe UI" w:cs="Hebar;Segoe UI"/>
      <w:b/>
      <w:bCs/>
      <w:lang w:val="en-GB" w:bidi="ar-SA"/>
    </w:rPr>
  </w:style>
  <w:style w:type="character" w:styleId="BodyText3Char">
    <w:name w:val="Body Text 3 Char"/>
    <w:qFormat/>
    <w:rPr>
      <w:rFonts w:ascii="Hebar;Segoe UI" w:hAnsi="Hebar;Segoe UI" w:cs="Hebar;Segoe UI"/>
      <w:sz w:val="16"/>
      <w:szCs w:val="16"/>
      <w:lang w:val="en-GB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rFonts w:ascii="Hebar;Segoe UI" w:hAnsi="Hebar;Segoe UI" w:cs="Hebar;Segoe UI"/>
      <w:sz w:val="20"/>
      <w:lang w:val="en-GB"/>
    </w:rPr>
  </w:style>
  <w:style w:type="paragraph" w:styleId="BodyText23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GB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rFonts w:ascii="Trebuchet MS" w:hAnsi="Trebuchet MS" w:eastAsia="Timok" w:cs="Trebuchet MS"/>
      <w:sz w:val="21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rFonts w:ascii="Hebar;Segoe UI" w:hAnsi="Hebar;Segoe UI" w:cs="Hebar;Segoe UI"/>
      <w:sz w:val="16"/>
      <w:szCs w:val="16"/>
      <w:lang w:val="en-GB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9:00Z</dcterms:created>
  <dc:creator>Cvety</dc:creator>
  <dc:description/>
  <cp:keywords/>
  <dc:language>en-US</dc:language>
  <cp:lastModifiedBy>Мария Нинчева</cp:lastModifiedBy>
  <cp:lastPrinted>2023-03-17T16:05:00Z</cp:lastPrinted>
  <dcterms:modified xsi:type="dcterms:W3CDTF">2023-03-20T09:19:00Z</dcterms:modified>
  <cp:revision>2</cp:revision>
  <dc:subject/>
  <dc:title>Р Е П У Б Л И К А   Б Ъ Л Г А Р И Я</dc:title>
</cp:coreProperties>
</file>