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" w:hAnsi="NewSaturionCyr" w:cs="NewSaturionCyr"/>
          <w:sz w:val="22"/>
          <w:lang w:val="bg-BG"/>
        </w:rPr>
      </w:pPr>
      <w:r>
        <w:rPr>
          <w:rFonts w:eastAsia="NewSaturionCyr" w:cs="NewSaturionCyr" w:ascii="NewSaturionCyr" w:hAnsi="NewSaturionCyr"/>
          <w:sz w:val="22"/>
          <w:lang w:val="bg-BG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8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4 декември     202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bg-BG"/>
        </w:rPr>
        <w:t>разрешаване участието на военнослужещи от Въоръжените сили на Република България в Силите на оперативния резерв на операцията на Европейския съюз ALTHEA (EUFOR) и на Стабилизиращите сили на НАТО в Косово (KFOR) и за отменяне на решениe на Министерския съвет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На основание чл. 63, т. 1 от Закона за отбраната и въоръжените сили на Република България и чл. 2 от Постановление </w:t>
        <w:br/>
        <w:t>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Разрешава изпращането и използването при активиране на Силите на оперативния резерв за срока на операциите (и за тренировки) на военнослужещи от Въоръжените сили на Република България в Стабилизиращите сили на НАТО в Косово (KFOR) и във военната операция на Европейския съюз в Босна и Херцеговина „Алтея”, оръжие и техника считано от 1 януари 2021 г.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личен състав в щаба на </w:t>
      </w:r>
      <w:r>
        <w:rPr>
          <w:rFonts w:cs="Arial" w:ascii="Arial" w:hAnsi="Arial"/>
          <w:sz w:val="26"/>
          <w:szCs w:val="26"/>
          <w:lang w:val="bg-BG" w:eastAsia="bg-BG"/>
        </w:rPr>
        <w:t>2</w:t>
      </w:r>
      <w:r>
        <w:rPr>
          <w:rFonts w:cs="Arial" w:ascii="Arial" w:hAnsi="Arial"/>
          <w:sz w:val="26"/>
          <w:szCs w:val="26"/>
          <w:vertAlign w:val="superscript"/>
          <w:lang w:val="bg-BG" w:eastAsia="bg-BG"/>
        </w:rPr>
        <w:t>-ри</w:t>
      </w:r>
      <w:r>
        <w:rPr>
          <w:rFonts w:cs="Arial" w:ascii="Arial" w:hAnsi="Arial"/>
          <w:sz w:val="26"/>
          <w:szCs w:val="26"/>
          <w:lang w:val="bg-BG"/>
        </w:rPr>
        <w:t xml:space="preserve"> батальон от Силите на оперативния резерв на Стабилизиращите сили на НАТО в Косово (KFOR) и в Силите на оперативния резерв на операцията на ЕС ALTHEA (EUFOR) – до 10 военнослужещи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рота с национален поддържащ елемент – до 140 военнослужещи в състава на Силите на оперативния резерв на Стабилизиращите сили на НАТО (ORF) на KFOR и в Силите на оперативния резерв на EUFOR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Развръщането на формированието на териториите на Косово или Босна и Херцеговина се извършва в срок до 14 дни след заповед на командващия на операция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color w:val="FF0000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и развръщане на територията на Косово на военнослужещите по т. 1 освен полагащите се съгласно българското законодателство възнаграждения се изплащат и командировъчни дневни пари в съответствие с присвоеното им военно звание, както следва: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a) за военнослужещи с войнишки звания – 41 евро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звания – 42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43 евро;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г) за военнослужещи със старши офицерски звания – 44 евро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4.</w:t>
      </w:r>
      <w:r>
        <w:rPr>
          <w:rFonts w:cs="Arial" w:ascii="Arial" w:hAnsi="Arial"/>
          <w:sz w:val="26"/>
          <w:szCs w:val="26"/>
          <w:lang w:val="bg-BG"/>
        </w:rPr>
        <w:t xml:space="preserve"> Отменя Решение № 756 на Министерския съвет от </w:t>
        <w:br/>
        <w:t>22 октомври 2018 г. за разрешаване изпращането и използването на рота и национален поддържащ елемент – до 140 военнослужещи и до 40 единици военна техника, от Въоръжените сили на Република България в състава на Силите за оперативен резерв на операцията на НАТО в Косово (KFOR)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TextBodyIndent"/>
        <w:spacing w:lineRule="auto" w:line="26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spacing w:lineRule="auto" w:line="264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64"/>
        <w:ind w:left="4626"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01:00Z</dcterms:created>
  <dc:creator>Cvety</dc:creator>
  <dc:description/>
  <cp:keywords/>
  <dc:language>en-US</dc:language>
  <cp:lastModifiedBy>Мария Нинчева</cp:lastModifiedBy>
  <cp:lastPrinted>2020-12-04T11:14:00Z</cp:lastPrinted>
  <dcterms:modified xsi:type="dcterms:W3CDTF">2020-12-04T12:01:00Z</dcterms:modified>
  <cp:revision>2</cp:revision>
  <dc:subject/>
  <dc:title>Р Е П У Б Л И К А   Б Ъ Л Г А Р И Я</dc:title>
</cp:coreProperties>
</file>