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67 на МС от 31 май 2004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b/>
          <w:color w:val="000080"/>
          <w:lang w:val="bg-BG"/>
        </w:rPr>
        <w:t xml:space="preserve">   </w:t>
      </w:r>
      <w:r>
        <w:rPr>
          <w:rFonts w:cs="HebarU" w:ascii="HebarU" w:hAnsi="HebarU"/>
          <w:b/>
          <w:color w:val="000080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6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1 май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предоставяне на концесия за добив на подземни богатства по чл. 2, т. 5 от Закона за подземните богатства – строителни материали – пясъци и чакъли, от находище “Селимица”, район "Нови Искър", Столична община, област София, на </w:t>
        <w:br/>
        <w:t>“МСЕ-2001” ООД - София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1132" w:hanging="426"/>
        <w:jc w:val="center"/>
        <w:rPr>
          <w:rFonts w:ascii="HebarU" w:hAnsi="HebarU" w:cs="HebarU"/>
          <w:b/>
          <w:b/>
          <w:smallCaps/>
          <w:szCs w:val="16"/>
          <w:lang w:val="en-US"/>
        </w:rPr>
      </w:pPr>
      <w:r>
        <w:rPr>
          <w:rFonts w:cs="HebarU" w:ascii="HebarU" w:hAnsi="HebarU"/>
          <w:b/>
          <w:smallCaps/>
          <w:lang w:val="en-US"/>
        </w:rPr>
        <w:t>/Обнародван, ДВ, бр. 50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16"/>
          <w:lang w:val="en-US"/>
        </w:rPr>
      </w:pPr>
      <w:r>
        <w:rPr>
          <w:rFonts w:cs="HebarU" w:ascii="HebarU" w:hAnsi="HebarU"/>
          <w:b/>
          <w:smallCaps/>
          <w:szCs w:val="16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т. 3, чл. 6, ал. 3, чл. 29 и чл. 54, ал. 5 и 6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Предоставя концесия за добив на подземни богатства по чл. 2, </w:t>
        <w:br/>
        <w:t>т. 5 от Закона за подземните богатства – строителни материали – пясъци и чакъли, представляващи изключителна държавна собственост, от находище “Селимица”, район "Нови Искър"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в размер 78,3 дка по контура на запасите на находище “Селимица”, район "Нови Искър", област София, при граници с координати на точките с номера от 1 до 24 включителн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координатна система “1970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1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“МСЕ-2001” ООД -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пясъци и чакъли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пясъци и чакъ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, транспортиране и продажба на добитите пясъци и чакъл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ото концесионно възнаграждение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1. цялостен работен проект за добив и първична преработка на подземните богатства за осъществяване на свързаните с концесията дейности; срокът за представяне е 8 месеца от влизането в сила на концесионния договор; след съгласуване от концедента и от министъра на околната среда и водите проектъ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от компетентните органи; срокът за представяне е 8 месеца от влизането в сила на концесионния договор; проектът н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следваща година; срокът за представяне е 31 януари на съответната година; след съгласуване от концедента и от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</w:t>
        <w:br/>
        <w:t>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 да застрахова обекта по т. 1, ако той може да бъде застрахован съгласно Закона за застрахо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1. да получава дължимото от концесионера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по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1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казва съдействие при осъществяването на концесията съгласно договорните условия, включително чрез своевременно съгласуване на представените от концесионера цялостен работен проект и годишни работни про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посочи, а концесионерът е длъжен да приеме и да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 да изпълнява изискванията, свързани с опазването на околната среда, водите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2. да спазва изискванията за безопасни условия на труд, като внедрява технологии за експлоатация на находището, намаляващи рисковете от трудови злополуки и подобряващи условията на тру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3. да изпълнява параметрите на концесията, предложени с работната програма за находище "Селимица", представена от “МСЕ-2001” ООД - София - приложение към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6. да спазва указанията, давани от министъра на околната среда и водите при съгласуването на проектите по т. 5.2.2.1 и 5.2.2.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7. да изпълнява одобрените и изискващи се рекултивационни мероприятия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8. да изпълнява съгласуваните от концедента цялостен работен проект и годишни работни проект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9. да стабилизира на терена граничните точки на контура на концесионната площ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За осъществяването на концесията не се изискват задължителни подобрения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Добивните работи да започнат след представяне в Министерството на регионалното развитие и благоустройството на цялостен работен проект за добив и първична преработка от находището по т. 1, съгласуван с Министерството на околната среда и водите, чието съдържание да е в съответствие с изискванията на Закона за подземните богатства и с работната програма за находището по т. 6.2.3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5. Концесионният договор влиза в сила от датата на подписването му</w:t>
      </w:r>
      <w:r>
        <w:rPr>
          <w:rFonts w:cs="HebarU" w:ascii="HebarU" w:hAnsi="HebarU"/>
          <w:i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 за първия отчетен период гаранцията е в размер на сумата, посочена в т. 9.5, и се представя на концедента в 30-дневен срок от влизането в сила на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в т. 9.1, гаранцията е в размер 3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ите гаранции по т. 8.1.1 и 8.1.2 следва да бъдат валидни до 60 дни от изтичането на съответния отчетен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 в специалната банкова сметка по т. 8.2 концесионерът отчислява всяка година за срока на концесията сума, представляваща 1/15 част от стойността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2. за първата година гаранцията по т. 8.2 се представя на концедента в 30-дневен срок, считано от датата на представяне на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 се представя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Дължат се неустойки при неизпълнение или при забавено изпълнение от страна на ко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9. </w:t>
      </w:r>
      <w:r>
        <w:rPr>
          <w:rFonts w:cs="HebarU" w:ascii="HebarU" w:hAnsi="HebarU"/>
          <w:szCs w:val="24"/>
          <w:lang w:val="bg-BG"/>
        </w:rPr>
        <w:t>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Периодични парични възнаграждения за срока на концесията, дължими на 6-месечни вноски, като срокът за плащане е 30-о число на месеца, следващ отчетния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1. 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2. 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след преработка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4.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7050 куб. м пясъци и чакъли и концесионното възнаграждение на 1 куб. м краен продукт за предходното 6-месечи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5. Размерът на сумата, определена по реда на т. 9.4, не може да бъде по-малък от 1587 лв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Всички спорове между страните по концесионния договор се решават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регионалното развитие и благоустройството в срок един месец от влизането в сила на решението да сключи концесионен договор с “МСЕ-2001” ООД - София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5245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5:39:00Z</dcterms:created>
  <dc:creator>BV</dc:creator>
  <dc:description/>
  <cp:keywords/>
  <dc:language>en-US</dc:language>
  <cp:lastModifiedBy>dbman</cp:lastModifiedBy>
  <cp:lastPrinted>2004-05-31T17:39:00Z</cp:lastPrinted>
  <dcterms:modified xsi:type="dcterms:W3CDTF">2007-12-15T09:44:00Z</dcterms:modified>
  <cp:revision>7</cp:revision>
  <dc:subject/>
  <dc:title>Р Е П У Б Л И К А   Б Ъ Л Г А Р И Я</dc:title>
</cp:coreProperties>
</file>