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9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2     март  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предоставяне на официална помощ за развитие чрез целева вноска към Доверителния фонд на жертвите към Международния наказателен съд в размер </w:t>
        <w:br/>
        <w:t>39 117 лв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5, ал. 2, т. 2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, бр. 41 от 2016 г. и бр. 36, 43 и 53 от 2022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добрява предоставянето на доброволен принос в размер 39 117 лева (20 000 евро) към Доверителния фонд на жертвите към Международния наказателен съд за финансиране по Програмата за Демократична република Конг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Разходите, свързани с изпълнението на решението, се осигуряват от бюджета на Министерството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Изпълнението на решението се възлага на министъра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/>
      </w:pPr>
      <w:r>
        <w:rPr>
          <w:b/>
          <w:szCs w:val="24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Росен Кожухаров</w:t>
      </w:r>
    </w:p>
    <w:p>
      <w:pPr>
        <w:pStyle w:val="Normal"/>
        <w:spacing w:before="120" w:after="0"/>
        <w:ind w:firstLine="538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30:00Z</dcterms:created>
  <dc:creator>Cvety</dc:creator>
  <dc:description/>
  <cp:keywords/>
  <dc:language>en-US</dc:language>
  <cp:lastModifiedBy>Галина Смелова</cp:lastModifiedBy>
  <cp:lastPrinted>2023-03-22T15:14:00Z</cp:lastPrinted>
  <dcterms:modified xsi:type="dcterms:W3CDTF">2023-03-22T14:30:00Z</dcterms:modified>
  <cp:revision>2</cp:revision>
  <dc:subject/>
  <dc:title>Р Е П У Б Л И К А   Б Ъ Л Г А Р И Я</dc:title>
</cp:coreProperties>
</file>