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АЕЦ Козлодуй“ ЕАД</w:t>
      </w:r>
      <w:bookmarkStart w:id="0" w:name="_Hlk127806950"/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122000175/30.12.2022 г. с предмет „Доставка на 6 kV трифазни асинхронни електродвигатели тип 4АЗМ1600/6000-УХЛ4 и 4АЗМА800/6000-УХЛ4 или аналогични“; производител ПАО НПО "ЕЛБИС", Русия; изпълнител „Спартак-В“ ООД, гр. София; срок за изпълнение 26.10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198000036/25.11.2019 г. с предмет „Доставка на чохли за транспорт и съхранение на ОЯГ от ВВЕР-1000“; производител ПАО "Ижорские заводы", Русия; изпълнител „Енергетическа Техника“ ООД; срок за изпълнение 31.08.2023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122000105/08.02.2022 г. с предмет „Доставка на резервни части и консумативи за турбогенератори 9,10GQ, тип ТВВ-1000-4УЗ и възбудители 9,10GE, тип БВД-4600-1500-АУЗ”; производител завод „Электросила”, Русия, част от АО „Силовые машины”; изпълнител АО „Русатом Сервиз“, Русия; срок за изпълнение 08.02.2025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218000028/20.05.2021 г. с предмет „Инженерно - консултантски услуги и научно техническа поддръжка при зареждането и експлоатацията на ядреното гориво на блокове 5, 6“; изпълнител НИЦ „Курчатовский институт, Русия; срок за изпълнение 30.11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222000036/28.02.2022 г. с предмет „Извършване на консултантски услуги от представители на завода производител, свързани с ремонта и нормалната безаварийна експлоатация на турбогенератори 9,10GQ тип ТВВ-1000-4УЗ и възбудители 9,10GE тип БВД-4600-1500 АУЗ“; производител завод „Электросила”, Русия, част от АО „Силовые машины”; изпълнител „Русатом сервис АД - клон България“ КЧТ; срок за изпълнение 31.12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222000039/22.03.2022 г. с предмет „Консултантски услуги при експлоатация на системата за вътрешнореакторен контрол (СВРК) на енергоблокове 5 и 6“; производител и изпълнител СНИИП-АСКУР ООО, Русия; срок за изпълнение 23.05.2024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228000026/16.06.2022 г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с предмет „Определяне състоянието на метала от корпуса на реактора (КР) на 5 и 6 блок, чрез изследване на облъчени образци свидетели. Осигуряване на комплекти със сборки образци-свидетели за период на експлоатация от 60 г. на 6 ЕБ“; изпълнител Институт по металознание, съоръжения и технологии с център по хидро- и аеродинамика „Акад. Ангел Балевски” при БАН (ИМСТЦХА-БАН) и подизпълнител НИЦ „Курчатовски Институт” Русия; срок за изпълнение 12.08.2025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302000008/28.02.2020 г. с предмет „Модернизиране на апаратурата за контрол на неутронния поток (АКНП) на 5 и 6 ЕБ“; производител АО СНИИП СИСТЕМАТОМ ЗАД, Русия; изпълнител „Русатом Сервис АД – Клон България“ КЧТ; срок за изпълнение 31.12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мково споразумение № Р-000000008/08.02.2022 г. с предмет „Доставка на резервни части за ГЦП тип ГЦН-195М“; производител АО ЦКБМ; изпълнител Русатом Сервис АД; срок за изпълнение 08.02.2027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122000163/11.10.2022 г. с предмет „Доставка на резервни части за главните циркулационни помпи (ГЦП) тип ГЦН-195М“; производител АО „Центральное конструкторское бюро машиностроения”, Русия; изпълнител АО „Русатом Сервиз“, Русия; срок за изпълнение 11.04.2024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говор № 122000152/17.8.2022 г. с предмет „Доставка на демпферни тръби за шахта вътрешно корпусна на реактор ВВЕР 1000“; производител ООО Невский инструментальный завод, Русия; изпълнител Енергетическа техника ООД; срок за изпълнение 18.04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говор № 122000157/30.8.2022 г. с предмет „Доставка на помпа тип 5HK-5x1-55T-УХЛ4 по ТУ 26-06-1323-81, техн. наименование 5,6SC51,5,“; производител ЗАО “Катайский Насосны Завод“, Русия; изпълнител Аден Груп ООД; срок за изпълнение 05.10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122000118/15.04.2022 г. с предмет „Доставка на резервни части за система ЦИИСРК (централизирана информационно-измерителна система за радиационен контрол)“; производител ФГУП ПСЗ (Федеральное Государственное Унитарное Предприятие Прибостроительньiй завод), Русия; изпълнител АО Русатом Сервис, Русия; срок за изпълнение 19.07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122000154/22.8.2022 г. с предмет „Доставка на блок крайни изключватели тип МПС-А-44-К“; производител ОАО „ОКБ СПА“, Русия; изпълнител Аден Груп ООД; срок за изпълнение 31.03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говор № 112000116/22.10.2021 г. с предмет „Доставка на редуктор за турбина ОК-12А“; производител ПАО Калужский Турбинньiй завод; изпълнител Аден Груп ООД; срок за изпълнение 31.08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говор № 122000111/17.03.2022 г. с предмет „Доставка на резервни части за САРЗ (система за автоматично регулиране и защита) за турбини ОК-12А“; производител ОАО Калужксий Турбинньй завод, Русия; изпълнител Сиана Електрик ЕООД, срок за изпълнение 12.07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говор № 122000133/17.06.2022 г. с предмет „Доставка на резервни части за турбина ОК-12А, производство на Калужский Турбинный Завод“; производител ОАО Калужксий Турбинньй завод, Русия; изпълнител Сиана Електрик ЕООД; срок за изпълнение 22.07.2023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122000142/26.07.2022 г. с предмет „Доставка на резервни ключове за привод тип ШЕМ - 3 на горен блок; производител АО ОКБ „Гидропресс“, Русия; изпълнител АО Русатом Сервис, Русия; срок за изпълнение 21.07.2023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Договор № 218000032/10.12.2021 г. с предмет „Авторско поддържане на комплекса програми за неутронно-физични пресмятания КАСКАД“; изпълнител ТВЕЛ АО, Русия; срок за изпълнение 31.12.2023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222000035/15.03.2022 г. с предмет „Извършване на консултантски услуги при експлоатация и по време на ремонт на главни циркулационни помпи“; производител АО „Центральное конструкторское бюро машиностроения”, Русия; изпълнител Русатом Сервис АД-клон България КТЧ; срок за изпълнение 14.03.2024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222000041/01.04.2022 г. с предмет „Извършване на консултантски услуги при експлоатация и по време на ремонт на системи и оборудване на реакторни установки на 5 и 6 блок“; производител АО ОКБ "Гидропресс", Русия; изпълнител Русатом Сервис АД-клон България КТЧ; срок за изпълнение 16.04.2024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 № 322000014/01.04.2022 г. с предмет „Подмяна на тръбопроводи ф16х2.5 на въздушници на парогенератори тип ПГВ-1000М с тръбопроводи ф16х4“; производител АО ОКБ "Гидропресс", Русия и НПО „ЦНИИТМАШ“ АД, Русия; изпълнител Русатом Сервис АД-клон България КТЧ; срок за изпълнение 24.10.2024 г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122000125/04.05.2022 г. с предмет „Доставка на резервни части производство на АО Диаконт“; изпълнител Аден Груп ООД; срок за изпълнение 26.09.2023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122000159/09.09.2022 г. с предмет „Доставка на резервни части производство на АО Диаконт“; изпълнител Аден Груп ООД; срок за изпълнение 01.02.2024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№ 122000172/07.11.2022 г. с предмет „Доставка на системи СТС - ПМ - 1000, за модернизация на съществуващите телевизионни системи за презареждащи машини на 5 и 6 ЕБ“; производител АО Диаконт, Русия; изпълнител Аден Груп ООД, срок за изпълнение 10.05.2024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мково споразумение № Р-000000002/09.10.2020 г. с предмет „Доставка на резервни части производство на АО Диаконт“; изпълнител Аден Груп ООД; срок за изпълнение 09.10.2025 г. </w:t>
      </w:r>
    </w:p>
    <w:p>
      <w:pPr>
        <w:pStyle w:val="ListParagrap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bCs/>
          <w:sz w:val="16"/>
          <w:szCs w:val="16"/>
        </w:rPr>
      </w:pPr>
      <w:r>
        <w:rPr>
          <w:rFonts w:eastAsia="Times New Roman" w:cs="Verdana" w:ascii="Verdana" w:hAnsi="Verdana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Times New Roman" w:hAnsi="Times New Roman" w:eastAsia="Times New Roman" w:cs="Times New Roman"/>
      <w:smallCaps/>
      <w:kern w:val="2"/>
      <w:sz w:val="23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mallCaps/>
      <w:kern w:val="2"/>
      <w:sz w:val="23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2:00Z</dcterms:created>
  <dc:creator>ИВАН СПАСОВ</dc:creator>
  <dc:description/>
  <cp:keywords/>
  <dc:language>en-US</dc:language>
  <cp:lastModifiedBy>Галина Смелова</cp:lastModifiedBy>
  <cp:lastPrinted>2023-03-20T12:54:00Z</cp:lastPrinted>
  <dcterms:modified xsi:type="dcterms:W3CDTF">2023-03-22T14:32:00Z</dcterms:modified>
  <cp:revision>2</cp:revision>
  <dc:subject/>
  <dc:title/>
</cp:coreProperties>
</file>