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едоставяне на дерогация от член 2, параграфи 1 и 2, член 3ж, параграф 1 и член 3и, параграфи 1 и 2 от Регламент на Съвета (ЕС) № 833/2014 от 31 юли </w:t>
        <w:br/>
        <w:t>2014 година относно ограничителни мерки с оглед на действията на Русия, дестабилизиращи положението в Украй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ен 2, параграф 4, буква „в“, член 3ж, параграф 7 и член 3и, параграф 3в от Регламент на Съвета (ЕС) № 833/2014 от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31 юли 2014 година относно ограничителни мерки с оглед на действията на Русия, дестабилизиращи положението в Украйна (Регламента)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br/>
      </w:r>
      <w:r>
        <w:rPr>
          <w:rFonts w:cs="Arial" w:ascii="HebarU" w:hAnsi="HebarU"/>
          <w:szCs w:val="24"/>
          <w:lang w:val="en-US"/>
        </w:rPr>
        <w:t xml:space="preserve">(OB, L </w:t>
      </w:r>
      <w:r>
        <w:rPr>
          <w:rFonts w:cs="Arial" w:ascii="HebarU" w:hAnsi="HebarU"/>
          <w:szCs w:val="24"/>
          <w:lang w:val="bg-BG"/>
        </w:rPr>
        <w:t>229/1 от 31 юли 2014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АЕЦ Козлодуй“ ЕАД да извърши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износ на стоки и технологии с двойна употреба при изпълнението на договор съгласно приложение № 1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нос на продукти от желязо и стомана, изброени в приложение XVIІ към Регламента, с произход от Русия или изнасяни от Русия при изпълнението на договори съгласно приложения № 1 и 2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нос на посочени в приложение ХХІ към Регламента стоки съгласно приложение № 3 с произход от Русия или изнасяни от Русия или предоставяне на свързана с тях техническа помощ при изпълнението на договори съгласно приложения № 1 и 2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. Разрешението по т. 1 се дава за срок до изтичане срока на договорите, посочени в приложения № 1 и 2. 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ншните работи да уведоми държавите членки и Европейската комисия за решенията по т. 1 и 2 в двуседмичен срок от приемането му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уведоми „АЕЦ Козлодуй” ЕАД за решенията по т. 1 и 2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1:00Z</dcterms:created>
  <dc:creator>Бойка Владова</dc:creator>
  <dc:description/>
  <cp:keywords/>
  <dc:language>en-US</dc:language>
  <cp:lastModifiedBy>Галина Смелова</cp:lastModifiedBy>
  <cp:lastPrinted>2023-03-22T15:16:00Z</cp:lastPrinted>
  <dcterms:modified xsi:type="dcterms:W3CDTF">2023-03-22T14:31:00Z</dcterms:modified>
  <cp:revision>2</cp:revision>
  <dc:subject/>
  <dc:title>Р Е П У Б Л И К А   Б Ъ Л Г А Р И Я</dc:title>
</cp:coreProperties>
</file>