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    март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свобождаване на областен управител и за назначаване на временно изпълняващ длъжността областен управител на област Хаско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43, ал. 2 от Конституцията на Република България и чл. 29, ал. 3 във връзка с 19а, ал. 2 от Закона за администрац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</w:t>
      </w:r>
      <w:r>
        <w:rPr>
          <w:rFonts w:cs="Arial" w:ascii="Arial" w:hAnsi="Arial"/>
          <w:caps/>
          <w:sz w:val="26"/>
          <w:szCs w:val="26"/>
          <w:lang w:val="bg-BG"/>
        </w:rPr>
        <w:t>МИНКО ВЕЛЧЕВ АНГЕЛО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областен управител на област Хаско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 МАРТИН ГЕОРГИЕВ УЗУНОВ – заместник областен управител на област Хасково, за временно изпълняващ длъжността областен управител на област Хасково до назначаването на титуля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3:00Z</dcterms:created>
  <dc:creator>Cvety</dc:creator>
  <dc:description/>
  <cp:keywords/>
  <dc:language>en-US</dc:language>
  <cp:lastModifiedBy>Галина Смелова</cp:lastModifiedBy>
  <cp:lastPrinted>2023-03-22T15:16:00Z</cp:lastPrinted>
  <dcterms:modified xsi:type="dcterms:W3CDTF">2023-03-22T14:33:00Z</dcterms:modified>
  <cp:revision>2</cp:revision>
  <dc:subject/>
  <dc:title>Р Е П У Б Л И К А   Б Ъ Л Г А Р И Я</dc:title>
</cp:coreProperties>
</file>