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1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Тарифа за държавните такси, събирани от Централния регистър на особените залози по Закона за особените залози (ДВ, бр. 100 от 1996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8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добрява Тарифа за държавните такси, събирани от Централния регистър на особените залози по Закона за особените залози,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Държавните такси, събирани от други регистри за вписване на обстоятелства по Закона за особените залози, се определят съгласно тарифата по чл. 1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 39 от раздел Б “Нотариални такси” на Тарифа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към Закона за държавните такси за таксите, събирани от съдилищата, прокуратурата, следствените служби и от Министерството на правосъдието, одобрен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67 на Министерския съвет от 1992 г. (обн., ДВ, бр. 71 от 1992 г.; изм. и доп., бр. 92 от 1992 г., бр. 32 и 64 от      1993 г., бр. 45 и 61 от 1994 г., бр. 15 и 53 от 1996 г. и бр. 2 от 1997 г.), след думата “декларации” се добавя “писменото съгласие за вписване на особените залози по чл. 27, ал. 2 и 3 от Закона за особените залоз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Тарифата се одобрява на основание чл. 25, ал. 2 от Закона за особените залоз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Изпълнението на тарифата се възлага на министъра на правосъд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Постановлението влиза в сила от 1 април 1997 г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56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</w:rPr>
        <w:t xml:space="preserve">Приложение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>към чл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ържавните такси, събирани от Централния регистър на особените залози по Закона за особените залоз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За вписване на договори за залог, за продажба със запазване на собствеността до изплащане на цената и за лизинг се събира такса       10 000 лв. за първия лист от заявлението и по 2000 лв. за всяка следваща страница на заявлението и документа за съгласие, ако е приложен отделн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За вписване на допълнителни обстоятелства по договори за залог, за продажба със запазване на собствеността до изплащане на цената и за лизинг се събира такса 5000 лв. за първия лист от заявлението и по 2000 лв. за всяка следваща страница на заявлението и документа за съгласие, ако е приложен отделн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За вписване на запор и за откриване на производство по несъстоятелност се събира такса 2000 лв. за първия лист от заявлението и по 1000 лв. за всяка следваща страница на заявлението и запорното съобщени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За вписване на допълнителни обстоятелства във връзка със запор и открито производство по несъстоятелност се събира държавна такса 1000 л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За издаване на удостоверения за липсата или за наличието на вписвани обстоятелства се събира такса по 1000 лв. на страниц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За справки за липсата или за наличието на вписани обстоятелства без удостоверяване се събира такса 700 лв. на страниц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справката е устна или се предава по електронен път, таксата е 1000 л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Таксите се заплащат по сметката на Централния регистър на особените залози, както следв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за заявления за вписване - при подаването им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 удостоверения и за искания за справки - при издаването им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18" w:gutter="0" w:header="1134" w:top="198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13:38:00Z</dcterms:created>
  <dc:creator>LEGAL DEPARTMENT</dc:creator>
  <dc:description/>
  <dc:language>en-US</dc:language>
  <cp:lastModifiedBy>composer</cp:lastModifiedBy>
  <dcterms:modified xsi:type="dcterms:W3CDTF">2004-02-05T08:15:00Z</dcterms:modified>
  <cp:revision>5</cp:revision>
  <dc:subject/>
  <dc:title>Р Е П У Б Л И К А   Б Ъ Л Г А Р И Я</dc:title>
</cp:coreProperties>
</file>