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2</w:t>
      </w:r>
      <w:r>
        <w:rPr>
          <w:rFonts w:cs="HebarU" w:ascii="HebarU" w:hAnsi="HebarU"/>
          <w:b/>
        </w:rPr>
        <w:t xml:space="preserve">   март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325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3.</w:t>
            </w:r>
            <w:r>
              <w:rPr>
                <w:rFonts w:cs="HebarU" w:ascii="HebarU" w:hAnsi="HebarU"/>
                <w:i/>
              </w:rPr>
              <w:t xml:space="preserve"> Доклад за одобряване на Доклад с мерки за стабилизиране и финансово оздравяване на „Български пощи“ ЕАД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на заместник министър-председателя по икономическите политики и министър на транспорта и съобщенията да предприеме необходимите мерки за уведомяване на Европейската комисия за помощ за оздравяване и помощ за преструктуриране на „Български пощи“ ЕАД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Помощта за оздравяване и помощта за преструктуриране да бъдат предоставени на „Български пощи“ ЕАД след положително решение на Европейската комисия, съответно въз основа на уведомлението за помощ за оздравяване и на уведомлението за помощ за преструктуриране.</w:t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0:00Z</dcterms:created>
  <dc:creator>GX150</dc:creator>
  <dc:description/>
  <cp:keywords/>
  <dc:language>en-US</dc:language>
  <cp:lastModifiedBy>Мария Нинчева</cp:lastModifiedBy>
  <cp:lastPrinted>2023-03-22T15:48:00Z</cp:lastPrinted>
  <dcterms:modified xsi:type="dcterms:W3CDTF">2023-03-23T07:50:00Z</dcterms:modified>
  <cp:revision>2</cp:revision>
  <dc:subject/>
  <dc:title>Р Е П У Б Л И К А   Б Ъ Л Г А Р И Я</dc:title>
</cp:coreProperties>
</file>