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13" w:hRule="atLeast"/>
        </w:trPr>
        <w:tc>
          <w:tcPr>
            <w:tcW w:w="4500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717/22 на Съда на Европейския съюз, образувано по преюдициално запитване на Районния съд – Свиленград,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 xml:space="preserve"> наказателен състав, по образувано пред него административнонаказателно дело № 57/2022 г., със страни – „Систем Лукс“ ООД, Република Сърбия, и ответник – Териториална дирекция Митница Бургас, контролираща страна – Районната прокуратура – Хасково, Териториално отделение – Свиленгра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717/22 на Съда на Европейския съюз, образувано по преюдициално запитване на Районния съд – Свиленград, II наказателен състав, по образувано пред него административнонаказателно дело </w:t>
              <w:br/>
              <w:t>№ 57/2022 г., със страни – „Систем Лукс“ ООД, Република Сърбия, и ответник – Териториална дирекция Митница Бургас, контролираща страна – Районната прокуратура – Хасково, Териториално отделение – Свиленг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рад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</w:t>
              <w:br/>
              <w:t>т. 1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GX150</dc:creator>
  <dc:description/>
  <cp:keywords/>
  <dc:language>en-US</dc:language>
  <cp:lastModifiedBy>Мария Нинчева</cp:lastModifiedBy>
  <cp:lastPrinted>2023-03-22T15:57:00Z</cp:lastPrinted>
  <dcterms:modified xsi:type="dcterms:W3CDTF">2023-03-23T10:18:00Z</dcterms:modified>
  <cp:revision>4</cp:revision>
  <dc:subject/>
  <dc:title>Р Е П У Б Л И К А   Б Ъ Л Г А Р И Я</dc:title>
</cp:coreProperties>
</file>