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даване на разрешение за учредяване на ограничени вещни права на преминаване/прокарване </w:t>
      </w:r>
      <w:r>
        <w:rPr>
          <w:rFonts w:eastAsia="Symbol" w:cs="Symbol" w:ascii="Symbol" w:hAnsi="Symbol"/>
          <w:b/>
          <w:smallCaps/>
          <w:szCs w:val="24"/>
          <w:lang w:val="bg-BG" w:eastAsia="zh-CN"/>
        </w:rPr>
        <w:t>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сервитут върху поземлени имоти, собственост на „Напоителни системи“ ЕАД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13 и чл. 15, ал. 1 от Закона за публичните предприятия във връзка с чл. 30, ал. 1, т. 9 от Правилника за прилагане на Закона за публичните предприятия, приет с Постановление № 85 на Министерския съвет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от 2020 г. (обн., ДВ, бр. 40 от 2020 г.; изм. и доп., </w:t>
        <w:br/>
        <w:t>бр. 89 от 2021 г. и бр. 11 от 202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88" w:before="120" w:after="0"/>
        <w:ind w:left="0" w:firstLine="1134"/>
        <w:contextualSpacing/>
        <w:jc w:val="both"/>
        <w:textAlignment w:val="baseline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zh-CN"/>
        </w:rPr>
        <w:t xml:space="preserve">Разрешава на „Напоителни системи” ЕАД - гр. София, да учреди чрез пряко договаряне безсрочно възмездно ограничено вещно право на преминаване/ прокарване </w:t>
      </w:r>
      <w:r>
        <w:rPr>
          <w:rFonts w:eastAsia="Symbol" w:cs="Symbol" w:ascii="Symbol" w:hAnsi="Symbol"/>
          <w:sz w:val="26"/>
          <w:szCs w:val="26"/>
          <w:lang w:val="bg-BG" w:eastAsia="zh-CN"/>
        </w:rPr>
        <w:t>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сервитут на нова кабелна линия (КЛ) 20 kV за присъединяване към електроразпределителната мрежа на Обект „Фотоволтаична централа с мощност 500 kWP в УПИ ІV-2086, кв. 159 (поземлен имот с идентификатор 22407.601.6082), гр. Долни Дъбник“, през поземлен имот (ПИ) с идентификатор 22407.138.112 по </w:t>
      </w:r>
      <w:r>
        <w:rPr>
          <w:rFonts w:cs="Arial" w:ascii="Arial" w:hAnsi="Arial"/>
          <w:bCs/>
          <w:color w:val="000000"/>
          <w:spacing w:val="1"/>
          <w:sz w:val="26"/>
          <w:lang w:val="bg-BG" w:eastAsia="zh-CN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(КККР), одобрени със Заповед </w:t>
        <w:br/>
        <w:t xml:space="preserve">№ РД-18-5 от 2 февруари 2021 г. на изпълнителния директор на Агенцията по геодезия, картография и кадастър (АГКК), намиращ се в землището на гр. Долни Дъбник, местността „Божкова могила“, вид територия: територия, заета от води и водни обекти, с начин на трайно ползване: напоителен канал, с площ 13 907 кв. м, собственост на „Напоителни системи“ ЕАД съгласно нотариален акт № 30, том І, рег. № 289, дело № 5 от 20 януари 2022 г., вписан в Службата по вписванията – Плевен, с вх. рег. </w:t>
        <w:br/>
        <w:t>№ 383 от 20 януари 2022 г., акт 157, том І, дело 169/2022 г. със засегната площ в размер 716 кв. м, съгласно регистър на имотите, засегнати от сервитута на нова КЛ 20 kV за посочения по-горе обект, в полза на „Белмондо“ ЕООД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88" w:before="120" w:after="0"/>
        <w:ind w:left="0" w:firstLine="1134"/>
        <w:contextualSpacing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Разрешава на „Напоителни системи“ ЕАД да учреди чрез пряко договаряне безсрочно възмездно ограничено вещно право на преминаване/прокарване на водопроводно трасе в полза на „Калцит“ АД, съгласно технически инвестиционен проект, част от ВиК, за Обект „Изместване на водопровод за технологични нужди на „Калцит“ АД от съществуващ сондаж в ПИ 99088.15.3, намиращ се в местността „Стария път“, в района на „Долни Воден“, гр. Асеновград, община Асеновград, област Пловдив, до ПИ с идентификатор 00702.505.3“, през собствен на „Напоителни системи“ ЕАД ПИ с идентификатор 99087.15.52, с площ </w:t>
        <w:br/>
        <w:t>9936 кв. м, с трайно предназначение на територията: територия, заета от води и водни обекти, с начин на трайно ползване: напоителен канал, намиращ се в местността „Керемидарка“, район „Горни Воден“, в землището на гр. Асеновград, община Асеновград, област Пловдив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88" w:before="120" w:after="0"/>
        <w:ind w:left="0" w:firstLine="1134"/>
        <w:contextualSpacing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>Учредяването на ограничените вещни права по т. 1 и 2 да бъде извършено при определените от независим лицензиран оценител начални цени и при спазване на законовите изисква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6"/>
        <w:b/>
        <w:szCs w:val="26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Times New Roman"/>
      <w:b/>
      <w:bCs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8:00Z</dcterms:created>
  <dc:creator>Бойка Владова</dc:creator>
  <dc:description/>
  <cp:keywords/>
  <dc:language>en-US</dc:language>
  <cp:lastModifiedBy>Галина Смелова</cp:lastModifiedBy>
  <cp:lastPrinted>2023-03-23T12:23:00Z</cp:lastPrinted>
  <dcterms:modified xsi:type="dcterms:W3CDTF">2023-03-23T11:08:00Z</dcterms:modified>
  <cp:revision>2</cp:revision>
  <dc:subject/>
  <dc:title>Р Е П У Б Л И К А   Б Ъ Л Г А Р И Я</dc:title>
</cp:coreProperties>
</file>