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    март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Arial"/>
          <w:b/>
          <w:smallCaps/>
          <w:szCs w:val="24"/>
          <w:lang w:val="bg-BG"/>
        </w:rPr>
        <w:t xml:space="preserve">„Рехабилитация на железопътния участък Пловдив – Бургас, Фаза 2“, </w:t>
      </w:r>
      <w:r>
        <w:rPr>
          <w:rFonts w:cs="Arial"/>
          <w:b/>
          <w:bCs/>
          <w:iCs/>
          <w:smallCaps/>
          <w:szCs w:val="24"/>
          <w:lang w:val="bg-BG"/>
        </w:rPr>
        <w:t>Позиция 2 „Премахване на прелезите и изграждане на надлези/подлези за жп участък Пловдив – Бургас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spacing w:lineRule="auto" w:line="288"/>
        <w:ind w:firstLine="4536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намиращи се в област Бургас, община Карнобат, представляващи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поземлен имот с идентификатор 36525.48.264, с площ </w:t>
        <w:br/>
        <w:t xml:space="preserve">254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в местността "Гюр чешма", по кадастралната карта и кадастралните регистри на гр. Карнобат, област Бургас, подробно описан в Акт за публична държавна собственост № 10744 от </w:t>
        <w:br/>
        <w:t>7 юли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поземлен имот с идентификатор 36525.48.266, с площ </w:t>
        <w:br/>
        <w:t xml:space="preserve">516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в местността "Гюр чешма", по кадастралната карта и кадастралните регистри на гр. Карнобат, област Бургас, подробно описан в Акт за публична държавна собственост № 10745 от </w:t>
        <w:br/>
        <w:t>7 юли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поземлен имот с идентификатор 36525.48.268, с площ </w:t>
        <w:br/>
        <w:t xml:space="preserve">187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в местността "Гюр чешма", по кадастралната карта и кадастралните регистри на гр. Карнобат, област Бургас, подробно описан в Акт за публична държавна собственост № 10746 от </w:t>
        <w:br/>
        <w:t>7 юли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поземлен имот с идентификатор 36525.51.240, с площ </w:t>
        <w:br/>
        <w:t xml:space="preserve">926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в местността "Гюр чешма", по кадастралната карта и кадастралните регистри на гр. Карнобат, област Бургас, подробно описан в Акт за публична държавна собственост № 10747 от </w:t>
        <w:br/>
        <w:t>7 юли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поземлен имот с идентификатор 36525.63.285, с площ </w:t>
        <w:br/>
        <w:t xml:space="preserve">257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в местността "Дереджика", по кадастралната карта и кадастралните регистри на гр. Карнобат, област Бургас, подробно описан в Акт за публична държавна собственост № 10748 от </w:t>
        <w:br/>
        <w:t>7 юли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 поземлен имот с идентификатор 36525.68.880, с площ </w:t>
        <w:br/>
        <w:t xml:space="preserve">281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в местността "Дереджика", по кадастралната карта и кадастралните регистри на гр. Карнобат, област Бургас, подробно описан в Акт за публична държавна собственост № 10749 от </w:t>
        <w:br/>
        <w:t>7 юли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) урегулиран поземлен имот № 15, с площ 1745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кв. 2 и кв. 3 по РП на гара Церковски, област Бургас, подробно описан в Акт за публична държавна собственост № 10864 от 30 август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урегулиран поземлен имот № 16, с площ 1341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кв. 2 и кв. 11 по РП  на гара Церковски, област Бургас, подробно описан в Акт за публична държавна собственост № 10865 от 30 август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) урегулиран поземлен имот № 17, с площ 2046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кв. 2 по РП и крайната регулация на гара Церковски, област Бургас, подробно описан в Акт за публична държавна собственост № 10866 от 30 август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) урегулиран поземлен имот № 18, с площ 2470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УПИ I, граничещо с крайна регулация, и УПИ II от кв. 2, кв. 11 по РП и крайната регулация на гара Церковски, област Бургас, подробно описан в Акт за публична държавна собственост № 10867 от 30 август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) урегулиран поземлен имот № 318, с площ 1751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кв. 3 и кв. 4 по ЗРП на с. Кликач, област Бургас, подробно описан в Акт за публична държавна собственост № 10868 от 30 август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) урегулиран поземлен имот № 319, с площ 427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кв. 3 по ЗРП и крайната регулация на с. Кликач, област Бургас, подробно описан в Акт за публична държавна собственост № 10869 от 30 август 2022 г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) урегулиран поземлен имот № 320, с площ 87 кв. м, </w:t>
      </w:r>
      <w:r>
        <w:rPr>
          <w:rFonts w:cs="Arial" w:ascii="Arial" w:hAnsi="Arial"/>
          <w:color w:val="000000"/>
          <w:sz w:val="26"/>
          <w:szCs w:val="26"/>
        </w:rPr>
        <w:t>намиращ</w:t>
      </w:r>
      <w:r>
        <w:rPr>
          <w:rFonts w:cs="Arial" w:ascii="Arial" w:hAnsi="Arial"/>
          <w:sz w:val="26"/>
          <w:szCs w:val="26"/>
        </w:rPr>
        <w:t xml:space="preserve"> се между кв. 4 по ЗРП и крайната регулация на с. Кликач, област Бургас, подробно описан в Акт за публична държавна собственост № 10870 от 30 август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sz w:val="26"/>
          <w:szCs w:val="26"/>
          <w:lang w:val="bg-BG"/>
        </w:rPr>
        <w:t xml:space="preserve">„Рехабилитация на железопътния участък 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зиция 2 „Премахване на прелезите и изграждане на надлези/подлези за жп участък Пловдив – Бургас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Бургас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6"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9:00Z</dcterms:created>
  <dc:creator>Cvety</dc:creator>
  <dc:description/>
  <cp:keywords/>
  <dc:language>en-US</dc:language>
  <cp:lastModifiedBy>Галина Смелова</cp:lastModifiedBy>
  <cp:lastPrinted>2023-03-23T12:20:00Z</cp:lastPrinted>
  <dcterms:modified xsi:type="dcterms:W3CDTF">2023-03-23T11:09:00Z</dcterms:modified>
  <cp:revision>2</cp:revision>
  <dc:subject/>
  <dc:title>Р Е П У Б Л И К А   Б Ъ Л Г А Р И Я</dc:title>
</cp:coreProperties>
</file>