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март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даване на разрешение за използване на специализирани кораби, плаващи под знамето на Белиз, за извършването на хидротехнически работи във вътрешните морски води и в териториалното море на Република България във връзка с реализиране строителството на </w:t>
      </w:r>
      <w:r>
        <w:rPr>
          <w:rFonts w:cs="Arial" w:ascii="HebarU" w:hAnsi="HebarU"/>
          <w:b/>
          <w:caps/>
          <w:szCs w:val="24"/>
          <w:lang w:val="bg-BG"/>
        </w:rPr>
        <w:t>о</w:t>
      </w:r>
      <w:r>
        <w:rPr>
          <w:rFonts w:cs="Arial" w:ascii="HebarU" w:hAnsi="HebarU"/>
          <w:b/>
          <w:smallCaps/>
          <w:szCs w:val="24"/>
          <w:lang w:val="bg-BG"/>
        </w:rPr>
        <w:t xml:space="preserve">бект „Изграждане на кейова стена за корабно място № 28, вертикална планировка, техническа инфраструктура и съоръжения и драгажни дейности в оперативната акватория и зона за маневриране“, </w:t>
      </w:r>
      <w:r>
        <w:rPr>
          <w:rFonts w:cs="Arial" w:ascii="HebarU" w:hAnsi="HebarU"/>
          <w:b/>
          <w:caps/>
          <w:szCs w:val="24"/>
          <w:lang w:val="bg-BG"/>
        </w:rPr>
        <w:t>п</w:t>
      </w:r>
      <w:r>
        <w:rPr>
          <w:rFonts w:cs="Arial" w:ascii="HebarU" w:hAnsi="HebarU"/>
          <w:b/>
          <w:smallCaps/>
          <w:szCs w:val="24"/>
          <w:lang w:val="bg-BG"/>
        </w:rPr>
        <w:t>одобект № 1 „Изграждане на кейова стена за корабно място № 28, техническа инфраструктура и съоръжения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 6, ал. 4 във връзка с ал. 2 от Кодекса на търговското корабоплаване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Spacing"/>
        <w:spacing w:lineRule="auto" w:line="360" w:before="6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зрешава на „Главболгарстрой“ АД със седалище в </w:t>
        <w:br/>
        <w:t>гр. София, район „Витоша“, с ЕИК 831652485, и на „Глав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болгарстрой Интернешънал“ АД със седалище в гр. София, район „Витоша“, с ЕИК 175402074, като съдружници в ДЗЗД „Пристанищна инфраструктура – КМ 28“ – дружество, създадено и функциониращо в съответствие с разпоредбите на Закона за задълженията и договорите, с код по БУЛСТАТ 180870167, да използват специализирани кораби, плаващи под чуждо знаме, за извършване на хидротехнически работи във вътрешните морски води и в териториалното море на Република България във връзка с реализиране строителството на </w:t>
      </w:r>
      <w:r>
        <w:rPr>
          <w:rFonts w:cs="Arial" w:ascii="Arial" w:hAnsi="Arial"/>
          <w:caps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бект „Изграждане на кейова стена за корабно място № 28, вертикална планировка, техническа инфраструктура и съоръжения и драгажни дейности в оперативната акватория и зона за маневриране“, </w:t>
      </w:r>
      <w:r>
        <w:rPr>
          <w:rFonts w:cs="Arial" w:ascii="Arial" w:hAnsi="Arial"/>
          <w:caps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 xml:space="preserve">одобект </w:t>
        <w:br/>
        <w:t>№ 1 „Изграждане на кейова стена за корабно място № 28, техническа инфраструктура и съоръжения“, както следва:</w:t>
      </w:r>
    </w:p>
    <w:p>
      <w:pPr>
        <w:pStyle w:val="NoSpacing"/>
        <w:spacing w:lineRule="auto" w:line="360" w:before="6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драгажен кораб „MILFORD”, плаващ под знамето на Белиз, с ИМО № 8215883, с позивна V3RK4, с MMSI 312135000 и с пристанище на регистрация – пристанище Белиз сити;</w:t>
      </w:r>
    </w:p>
    <w:p>
      <w:pPr>
        <w:pStyle w:val="NoSpacing"/>
        <w:spacing w:lineRule="auto" w:line="360" w:before="6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драгажен кораб „KENFORD”, плаващ под знамето на Белиз, с ИМО № 8821826, с позивна V3BE2, с MMSI 312678000 и с пристанище на регистрация – пристанище Белиз сити;</w:t>
      </w:r>
    </w:p>
    <w:p>
      <w:pPr>
        <w:pStyle w:val="NoSpacing"/>
        <w:spacing w:lineRule="auto" w:line="360" w:before="6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драгажен кораб „SEAFORD”, плаващ под знамето на Белиз, с ИМО № 7349388, с позивна V3BR, с MMSI 312646000 и с пристанище на регистрация – пристанище Белиз сити;</w:t>
      </w:r>
    </w:p>
    <w:p>
      <w:pPr>
        <w:pStyle w:val="NoSpacing"/>
        <w:spacing w:lineRule="auto" w:line="360" w:before="6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драгажен кораб „WESTFORD”, плаващ под знамето на Белиз, с ИМО № 7360162, с позивна V3BK2, с MMSI 7360162 и с пристанище на регистрация – пристанище Белиз сити.</w:t>
      </w:r>
    </w:p>
    <w:p>
      <w:pPr>
        <w:pStyle w:val="NoSpacing"/>
        <w:spacing w:lineRule="auto" w:line="360" w:before="6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Разрешението по т. 1 е за срок 24 месеца считано от датата на постановяване на това решение.</w:t>
      </w:r>
    </w:p>
    <w:p>
      <w:pPr>
        <w:pStyle w:val="NoSpacing"/>
        <w:spacing w:lineRule="auto" w:line="360" w:before="6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Дейностите по т. 1 да се извършат в съответствие с технологията и в обема, предвидени в одобрения инвестиционен проект, влязлото в сила Разрешение за строеж № РС-11, издадено на </w:t>
        <w:br/>
        <w:t xml:space="preserve">25 февруари 2020 г. от министъра на регионалното развитие и благоустройството (обн., ДВ, бр. 18 от 2020 г., Неофициален раздел, обявление 2026), допълнено със Заповед № РС-4 на министъра на регионалното развитие и благоустройството от 12 януари 2022 г. </w:t>
        <w:br/>
        <w:t xml:space="preserve">(обн., ДВ, бр. 7 от 2022 г., Неофициален раздел, обявление 239) и със Заповед № РС-6 на министъра на регионалното развитие и благоустройството от 31 януари 2023 г. (обн., ДВ, бр. 13 от 2023 г., Неофициален раздел, обявление 649), и договора, сключен между възложителя „БМФ Порт Бургас“ АД, със седалище и адрес на управление – гр. Бургас, ул. „Княз Александър Батенберг“ № 1, и с </w:t>
        <w:br/>
        <w:t xml:space="preserve">ЕИК 201618489 – концесионер на </w:t>
      </w:r>
      <w:r>
        <w:rPr>
          <w:rFonts w:cs="Arial" w:ascii="Arial" w:hAnsi="Arial"/>
          <w:caps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 xml:space="preserve">ристанищен терминал „Бургас-запад” от </w:t>
      </w:r>
      <w:r>
        <w:rPr>
          <w:rFonts w:cs="Arial" w:ascii="Arial" w:hAnsi="Arial"/>
          <w:caps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истанище за обществен транспорт - Бургас, и изпълнителя ДЗЗД „Пристанищна инфраструктура – КМ 28“ – дружество, създадено и функциониращо в съответствие с разпоредбите на Закона за задълженията и договорите, с код по БУЛСТАТ 180870167.</w:t>
      </w:r>
    </w:p>
    <w:p>
      <w:pPr>
        <w:pStyle w:val="NoSpacing"/>
        <w:spacing w:lineRule="auto" w:line="360" w:before="6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При извършване на дейностите по т. 1 да се съблюдават всички разпоредби на българското законодателство, приети в съответствие с:</w:t>
      </w:r>
    </w:p>
    <w:p>
      <w:pPr>
        <w:pStyle w:val="NoSpacing"/>
        <w:spacing w:lineRule="auto" w:line="360" w:before="60" w:after="0"/>
        <w:ind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Конвенцията на Организацията на обединените нации по морско право, приета в Монтего Бей, Ямайка, на 10 декември 1982 г., ратифицирана със закон – ДВ, бр. 38 от 1996 г., в сила за Република България от 14 юни 1996 г. (обн., ДВ, бр. 73 и 74 от 1996 г.);</w:t>
      </w:r>
    </w:p>
    <w:p>
      <w:pPr>
        <w:pStyle w:val="NoSpacing"/>
        <w:spacing w:lineRule="auto" w:line="360" w:before="60" w:after="0"/>
        <w:ind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другите международни договори в областта на безопасността на корабоплаването и опазването на морската околна среда от замърсяване, по които Република България е страна;</w:t>
      </w:r>
    </w:p>
    <w:p>
      <w:pPr>
        <w:pStyle w:val="Normal"/>
        <w:spacing w:lineRule="auto" w:line="360" w:before="6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Конвенцията за опазване на подводното културно наследство, приета в Париж, Френската република, на 2 ноември 2001 г., ратифицирана със закон – ДВ, бр. 84 от 2003 г., в сила за Република България от 2 януари 2009 г. (ДВ, бр. 16 от 2010 г.)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0:00Z</dcterms:created>
  <dc:creator>Бойка Владова</dc:creator>
  <dc:description/>
  <cp:keywords/>
  <dc:language>en-US</dc:language>
  <cp:lastModifiedBy>Галина Смелова</cp:lastModifiedBy>
  <cp:lastPrinted>2023-03-23T12:21:00Z</cp:lastPrinted>
  <dcterms:modified xsi:type="dcterms:W3CDTF">2023-03-23T11:10:00Z</dcterms:modified>
  <cp:revision>2</cp:revision>
  <dc:subject/>
  <dc:title>Р Е П У Б Л И К А   Б Ъ Л Г А Р И Я</dc:title>
</cp:coreProperties>
</file>