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36 на Министерския съвет от 2022 г. за безвъзмездно прехвърляне правото на собственост върху имот - частна държавна собственост, на община Русе, област Рус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В т. 2 и в т. 3, буква „а“ думите „за осъществяване на образователна дейност чрез Средно училище с преподаване на немски език „Фридрих Шилер“ - гр. Русе, към общината“ се заменят със „за осъществяване на социална и образователна дейност чрез „Център за специална образователна подкрепа - гр. Рус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1:00Z</dcterms:created>
  <dc:creator>Бойка Владова</dc:creator>
  <dc:description/>
  <cp:keywords/>
  <dc:language>en-US</dc:language>
  <cp:lastModifiedBy>Галина Смелова</cp:lastModifiedBy>
  <cp:lastPrinted>2023-03-23T12:27:00Z</cp:lastPrinted>
  <dcterms:modified xsi:type="dcterms:W3CDTF">2023-03-23T11:11:00Z</dcterms:modified>
  <cp:revision>2</cp:revision>
  <dc:subject/>
  <dc:title>Р Е П У Б Л И К А   Б Ъ Л Г А Р И Я</dc:title>
</cp:coreProperties>
</file>