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финансиране на дейности в условията на засилен миграционен натис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Закона за публичните финанси и чл. 11, ал. 2, т. 2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финансиране на дейности в условията на засилен миграционен натиск в размер 31 950 000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за Министерството на вътрешните работи (МВР) – 22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5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за Министерството на отбраната (МО) – 9 6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бюджетните организации, както следв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1. от МВР - със сумата 19 532 500 лв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от МО - със сумата 7 512 000 лв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Изпълнението на решението се възлага на министъра на вътрешните работи и на министъра на отбран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2:00Z</dcterms:created>
  <dc:creator>Бойка Владова</dc:creator>
  <dc:description/>
  <cp:keywords/>
  <dc:language>en-US</dc:language>
  <cp:lastModifiedBy>Галина Смелова</cp:lastModifiedBy>
  <cp:lastPrinted>2023-03-23T12:33:00Z</cp:lastPrinted>
  <dcterms:modified xsi:type="dcterms:W3CDTF">2023-03-23T11:12:00Z</dcterms:modified>
  <cp:revision>2</cp:revision>
  <dc:subject/>
  <dc:title>Р Е П У Б Л И К А   Б Ъ Л Г А Р И Я</dc:title>
</cp:coreProperties>
</file>