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    мар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134" w:right="44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рограмата за хуманитарно подпомагане на разселени лица от Украйна с предоставена временна закрила в Република България, приета с Решение № 317 на Министерския съвет от 2022 г., изменена и допълнена с решения № 535, 665, 856, 909, 963 и 1038 на Министерския съвет от 2022 г. и Решение № 141 на Министерския съвет от 2023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, ал. 2 от Закона за убежището и бежанците във връзка с Решение за изпълнение (ЕС) 2022/382 на Съвета от 4 март </w:t>
        <w:br/>
        <w:t>2022 година за установяване на съществуването на масово навлизане на разселени лица от Украйна по смисъла на чл. 5 от Директива 2001/55/EO и за въвеждане на временна закрила, Решение на ЕК за автоматично удължаване на действието на Директивата с два пъти по шест месеца, считано от март 2023 г. и Решение № 144 на Министерския съвет от 2022 г. за предоставяне на временна закрила на разселени лица от Украйна и за изменение на Националния план за действие при временна закрила в Република България, изменено с решения № 180 и 240 на Министерския съвет от 2022 г. и Решение № 95 на Министерския съвет от 2023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В Програмата за хуманитарно подпомагане на разселени лица от Украйна с предоставена временна закрила в Република България, приета с решение № 317 на Министерския съвет от 2022 г., изменена и допълнена с решения № 535, 665, 856, 909, 963 и 1038 на Министерския съвет от 2022 г. и Решение № 141 на Министерския съвет от 2023 г., се правят следните изменения и допълнения: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0" w:after="8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 т. 1 след думите „Държавна агенция за бежанците“ се добавя </w:t>
        <w:br/>
        <w:t>„със срок на валидност до 4 март 2024 г.“</w:t>
      </w:r>
    </w:p>
    <w:p>
      <w:pPr>
        <w:pStyle w:val="Normal"/>
        <w:numPr>
          <w:ilvl w:val="0"/>
          <w:numId w:val="2"/>
        </w:numPr>
        <w:spacing w:lineRule="auto" w:line="288" w:before="0" w:after="8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 т. 2.3, третото тире думите „до 31.03 2023 г.“ се заменят с </w:t>
        <w:br/>
        <w:t>„до 30.04.2023 г.“</w:t>
      </w:r>
    </w:p>
    <w:p>
      <w:pPr>
        <w:pStyle w:val="Normal"/>
        <w:numPr>
          <w:ilvl w:val="0"/>
          <w:numId w:val="2"/>
        </w:numPr>
        <w:spacing w:lineRule="auto" w:line="288" w:before="0" w:after="8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 22 думите „до 31.03.2023 г.“ се заменят с „до 30.04.2023 г.“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Към раздел IV от Приложение № 1 се създава т. 11: 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11. За единадесети отчетен период, обхващащ настаняването от 01.04.2023 г. до 30.04.2023 г., се кандидатства от 10 ч. на 02.05.2023 г. до </w:t>
        <w:br/>
        <w:t>16.30 ч. на 10.05.2023 г.“</w:t>
      </w:r>
    </w:p>
    <w:p>
      <w:pPr>
        <w:pStyle w:val="TextBody"/>
        <w:spacing w:lineRule="auto" w:line="288" w:before="0" w:after="8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5.</w:t>
      </w:r>
      <w:r>
        <w:rPr>
          <w:b w:val="false"/>
          <w:sz w:val="26"/>
          <w:szCs w:val="26"/>
        </w:rPr>
        <w:t xml:space="preserve"> Решението влиза в сила от 1 април 2023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13:00Z</dcterms:created>
  <dc:creator>Бойка Владова</dc:creator>
  <dc:description/>
  <cp:keywords/>
  <dc:language>en-US</dc:language>
  <cp:lastModifiedBy>Галина Смелова</cp:lastModifiedBy>
  <cp:lastPrinted>2023-03-23T12:28:00Z</cp:lastPrinted>
  <dcterms:modified xsi:type="dcterms:W3CDTF">2023-03-23T11:13:00Z</dcterms:modified>
  <cp:revision>2</cp:revision>
  <dc:subject/>
  <dc:title>Р Е П У Б Л И К А   Б Ъ Л Г А Р И Я</dc:title>
</cp:coreProperties>
</file>