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1"/>
        <w:gridCol w:w="1252"/>
        <w:gridCol w:w="1350"/>
        <w:gridCol w:w="1172"/>
        <w:gridCol w:w="3198"/>
        <w:gridCol w:w="1279"/>
        <w:gridCol w:w="991"/>
        <w:gridCol w:w="1414"/>
        <w:gridCol w:w="1584"/>
        <w:gridCol w:w="806"/>
        <w:gridCol w:w="1437"/>
      </w:tblGrid>
      <w:tr>
        <w:trPr/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в лв. (общо до  2024 година 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финансира-не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</w:t>
            </w:r>
          </w:p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ец и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)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аквани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тати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 за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пълнение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итуци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данните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куща стойност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 стойност (2024 г.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ещ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ьор</w:t>
            </w:r>
          </w:p>
        </w:tc>
      </w:tr>
      <w:tr>
        <w:trPr>
          <w:trHeight w:val="24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1: Ранно детско развитие</w:t>
            </w:r>
          </w:p>
        </w:tc>
      </w:tr>
      <w:tr>
        <w:trPr>
          <w:trHeight w:val="275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1.1. Разширяване на обхвата на децата от 0 до 7 години в образование и грижи в ранна детска възраст (ОГРДВ). Ефективна социализация</w:t>
            </w:r>
          </w:p>
        </w:tc>
      </w:tr>
      <w:tr>
        <w:trPr>
          <w:trHeight w:val="715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и развитие на качествени и достъпни интегрирани услуги за ОГРДВ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ъздаден и внедрен координационен механизъм за формиране и изпълнение на политиките за ранно детско развитие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Осигурено място за всяко дете по местоживеене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игурено място в детска ясла и детска град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сяко дете в общините с недостиг на места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 Допълнително обучени по български език деца, чийто майчин език е различен от българск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готвен координационен механизъм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рой осигурени мес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сигурени места в ДГ в общини с недостиг на мес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рой деца, включени в допълнително обуче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НСИ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240 875 места в детски градини за 2021/2022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За учебна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/2022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я – 8322 места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вдив 9544  места;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а – 14 968 мес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39 274 деца включени в допълнително обучение към 2021г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Внедрен координационен механизъм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Осигурен индикативен брой места 245 00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Индикативен брой места до 2024 г.    София – 20 000 места;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вдив 15 000  места;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а – 15 000 мес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кативно 40 000 дец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, МТСП, ДАЗД, общини, организации партньор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ОН при изпълнение на политиките</w:t>
            </w:r>
          </w:p>
        </w:tc>
      </w:tr>
      <w:tr>
        <w:trPr>
          <w:trHeight w:val="558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условия за плавен преход на детето от семейната среда към ОГРД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работен и приложен методически модел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вършен анализ на потребностите от обучение на специалистите в ОГРДВ за подкрепа и партниране със семействата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ишен дял на децата, обхванати в предучилищното възпитание и подготовк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одел 1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 1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ял на обхванатите в предучилищното възпитание и подготовка на деца на възраст от 4 г. до постъпване в първи кла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вроста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одел 1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 1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82,4% за 2020 г.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,5%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организации партньори на МОН 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1.2. Осигуряване на качествено ОГРДВ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условията за отглеждане, възпитание, обучение и социализиране на децата в ОГРД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зисква финансиран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едрена Национална рамка за качество на ОГРДВ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ъздаден междуинституционален механизъм за мониторинг на качеството на ОГРДВ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игурена модернизирана материална база, оборудване и дидактически средства, включително материали за развитие на мисленето и въображението на децат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 Осигурено безвъзмездно ползване на познавателни книжки за децат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 Създадени нормативни условия за функциониране на иновативни детски градин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ционална рамка за качество на ОГРДВ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ждуинституционален механизъм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дернизирани и/или оборудвани помещен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рой деца с предоставени познавателни книжк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работена нормативна уредб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ста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зготвена Национална рамка за качество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игурено оборудван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209 470 деца за 2021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едрена Национална рамка за качество на ОГРДВ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ен и функциониращ механизъм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ени за ползване помещения, оборудване и материал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220 000 деца за 2024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ета и приложена нормативна уредб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ДАЗД, МЗ, общини, организации партньори на МОН 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индивидуален подход към детето във всички услуги за ОГРД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зисква финансиран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обряване на съотношението между броя на децата и броя на специалистите за работа с тях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отношение между броя на децата и броя на специалистите за работа с тя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СИ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2021/22 г.: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75 учители на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847 деца или 11 деца на 1 учител в ДГ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ъотношение 10 деца на 1 учител в ДГ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МЗ, ДАЗД, общини,  организации партньори на МОН при изпълнение на политиките</w:t>
            </w:r>
          </w:p>
        </w:tc>
      </w:tr>
      <w:tr>
        <w:trPr>
          <w:trHeight w:val="205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не на  интегрирани мерки за повишаване на квалификацията и мотивацията на специалистите в ОГРДВ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ОН/ общини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ирани обучения на специалистите в ОГРДВ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ърден и приложен модел за супервизия и наставничество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ен и внедрен компетентностен профил на непедагогическите специали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рой обучения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дел за супервиз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етентностен профи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и на РУО/общин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одишно по 1 обучени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0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инимум 1 за всяка област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ен и  приложен модел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недрен компетентностен профил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2. Компетентности и талант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2.1. Обучение, ориентирано към формиране и развитие на ключовите компетентности и на умения за живот и работа през XXI век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образователното съдържание и усъвършенстване на методите на преподаван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зис-ква финан-сиран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вършени преглед, анализ и актуализиране при необходимост на учебните програми и учебното съдържание, с цел да се осигури интегрирането на ключовите компетентности в учебните програми и учебното съдържание в съответствие с възрастовите особености на децата и ученицит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прегледани и актуализирани програ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програмния бюджет на МО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20 програми за 2021 г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гледани 30 програми  и актуализация при необходимос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, организации партньори на МОН 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дкрепа за усъвършенстване на методите на преподаване с фокус прилагане на компетентностния подх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зис-ква финан-сиран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ъведени и прилагани методи на преподаване, ориентирани към развиване на ключовите компетентности на ХХI век (знания, умения, нагласи и ценности) и социалното включване на децата и ученицит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ъздадена система за подкрепа на учители за методите на преподаване и оценяван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програмния бюджет на МО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ена и въведена систем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 прилагане на компетентностния моде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-2027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ъведени училищни методически планове за действие за развитие на ключови компетентнос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 учители за преподаване в STEM сре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рой училища, въвели методически планове за действи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ници, придобили умения за преподаване в STEM сре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0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илища, въвели методически планове за действие до 2024 г - 30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ници, придобили умения за преподаване в STEM среда –  29 2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, РУ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ъвършенстване на процеса по създаване, валидиране и използване на образователни ресурс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-2027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пробирана методика за валидиране на образователни ресурси и публична обратна връзка за тяхната приложимос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 за валидиране на образователни ресурс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73"/>
              <w:ind w:left="331" w:hanging="16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а методика – 1 бр. с включен  механизъм за обратна връзка за приложимост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ъвършенстване на системата за измерване на постигнатите основни резултати от обучениет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“Образова-ние” 2021 -202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Разработена система за мониторинг на резултатите от образованието и грижите в ранна детска възраст и готовността за училище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Разработена система за провеждане и оценяване на изпитите в системата на училищното образование в електронна среда. Насоченост на инструментите за НВО и ДЗИ към измерване на практически значими умения, базирани на международни стандарти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стема за мониторинг на образователните резултати в ОГРДВ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а за провеждане и оценяване на изпитите в училищното образование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процес на разработван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процес на разработван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градена система за мониторинг на образователните резултатите в ОГРДВ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градена система за провеждане и оценяване на изпитите в електронна среда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ПУО, НИО, ВУ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2.2. Възпитание в ценност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ценностно-ориентирано поведение и създаване на атмосфера в класната стая за формиране на социални и граждански компетент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-2027,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ирани инициативи с участие на учениците за формиране на демократични ценности и гражданско участие и самосъзнание, както и компетентности за превенция на корупцият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Формирани компетентности за междукултурен диалог и изява на активна гражданска позиц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ициативи за формиране на демократични ценности и гражданско участие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ициативи за формиране на компетентност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иодично съгласно график на училищните дейнос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иодично, съгласно училищния план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инимум 1 за всеки учебен срок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мум 1 за всеки учебен срок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, ДАЗД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ърждаване на интеркултурното образование чрез култура, наука и спор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23 576,82    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-2027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24 г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ширен обхват на децата и учениците, в т.ч. от уязвими групи, обучавани по метода на интеркултурно образование чрез изнесени занимания в музеи, галерии, културни институции, чрез провеждане на спортни и музикални мероприятия и занимания по интереси в областта на природните, естествените и точните нау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и ученици от уязвими групи, включително ро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апна цел 2024 г.- 12 939 включени и участвали деца и учениц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, училища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2.3. Развитие на способностите и талантите</w:t>
            </w:r>
          </w:p>
        </w:tc>
      </w:tr>
      <w:tr>
        <w:trPr>
          <w:trHeight w:val="79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условия за увеличаване обхвата на децата и учениците в занимания по интерес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 402 лв. за оборудване  на ста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58 501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. с ДДС за целия период на инестицията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"Осигуряване на съвременна, сигурна и достъпна образователна среда" и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 - инвестиция C1.I2 „Модернизация на образователната инфраструктура“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игурена обща подкрепа за включване на учениците в извънкласни дейности, спорт, отдих и култур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Реализирана програма за съвременна, сигурна и достъпна образователна среда във всички училища и създаване на база за целодневна организация (отдих, спорт, интереси)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 Развитие на талантите на децата и учениците с изявени интереси в  областта на науката, технологиите, изкуствата и спорт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й училища с оборудвани и обзаведени стаи за занимания по интере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обновени училищ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ангажирани деца в посочените дейност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НП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 училища с оборудвани стаи за 2022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5 000 дец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й училища с оборудвани стаи - 87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83 училища по НПВУ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нимум     60 000 деца и учениц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С, МК, МЗ, ДАЗД, общини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за развитие на талантите и интересите на децата, учениците и младежите в областта на науките, технологиите, изкуствата и спор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050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Предоставена закрила  и стимулиране на деца с изявени дарби чрез отпускане на стипендии по реда и при условията на Наредбата за осъществяване на закрила на деца с изявени дарб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Разширен обхват на сътрудничеството между училищата и ЦПЛР за изпълнение на дейности по интереси между институциите от системата на образованиет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 с предоставена закрил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Брой подкрепени общин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програмния бюджет на МО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 2021 г. предоставени 75 стипендии за стимулиране на деца с изявени дарби по Програмата на мерките за закрила на деца с изявени дарб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нансирани 42 общини за  отпуснати 246 стипендии по Програмата за 2021 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 брой правоимащи – включени учениците спечелили златен, сребърен или бронзов медал на международна олимпиада, конкурс, форум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иран бюджет на подкрепените общини на база постигнати резулта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Д, ЦПЛР, ММС, МК, ДАЗД, общини,  училища, ВУ и НО, организации партньори на МОН при изпълнение на политикит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, МТСП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3. Мотивирани и креативни учител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3.1. Повишаване на привлекателността и престижа на учителската професия и обезпечаване на системата на образованието в дългосрочен план с учители във всички образователни институции и по всички дисциплин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печаване на образователната система с  необходимия брой педагогически специалисти по мест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 на отговорните институ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фективно функционираща информационна система за работната сила в учителската професия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игурена система с необходимия брой педагогически специалисти (ПС) в образователни институции и по учебни предме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регистрирани свободни работни мес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педагогически специалисти, обезпечаващи системат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анни от РУО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С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6 обявени свободни работни места към август 2022 г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89 564 през учебната 2021/ 2022 г.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ин. 500 ежегодно обявявани свободни работни мес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Мин. 90 000 ПС, годишно обезпечаващи система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ане на учениците и на завършилите педагогически специалности да се насочат към започване на работа в системата на образованиет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 452 лв. по НП „Мотивирани учители и квалификация“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„Мотивирани учители и квалификация“ - Модул 1 и Модул 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ирани програми за информиране, мотивиране и насочване на ученици към избор на специалности във висшите училища в областта на педагогиката, връщане в системата на образованието на специалисти с професионална квалификация „учител“ и въвеждане в професията; подкрепа на начинаещи учител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включени в информационни кампании за за включване в системата на училищното образова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„Моти-вирани учи-тели и квалификация“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дена информационна кампания за включване в системата на училищното образование - 2685 лица, проявили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роведена кампания за включване в системата на училищното образование 3051 лица, проявили интерес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артньори на МОН 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 на политиката за повишаване на доходите на учителит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Осигурени средства за възнаграждения на педагогическите специалисти при поддържано съотношение от минимум 120% средна заплата на учителите спрямо средната работна заплата за странат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мер на възнагражденият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програмния бюджет на МО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Не по-малко от 120% средна заплата на учителите спрямо средната за странат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Поддържане на съотношението от 120% средна заплата на учителите спрямо средната за страната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3.2. Развитие на компетентностите в съответствие с променящата се роля на учителя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професионалните профили на учителите в съответствие с ключовите компетентности на XXI век и на въвеждане на компетентностен модел при подбор на учител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 специалисти, подготвени за работа в мултикултурна сре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ирана нормативна уредба относно изискванията за придобиване на професионална квалификация „учител“ и Наредба 15 - създадена работна група за актуализация на нормативната уредба; Разработени проекти на профили на учител и директор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ял на прогимназиалн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, които се чувстват подготвени за преподаване в мултикултурна/мултиезична  сре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ECD,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S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,8%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ъм 2018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 % в края на перио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вършени промени в подзаконовата нормативна уредб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образователното съдържание и образователните програми за подготовка на педагогическите специалисти във висшите училищ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грама „Образоване“ 2021-2027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/2023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уализирани образователно съдържание и образователни програми за подготовка на педагогическите специалисти във висшите училища в съответствие с компетентностния модел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ширена практическа подготовка на студентите в педагогическите специал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по-високо качество на обучениет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рой актуализирани учебни програми по педагогическите специалности във ВУ;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студенти в педагогически специалности, включени в практическо обуче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997 студенти, успешно приключили практическо обучени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уализирани учебни програми по педагогическите специалности във ВУ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500 студенти с практическо обучение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, ИАПО, организации–партньори на МОН при изпълнение на политиките, НАО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одернизиране на учебните програми за подготовка на педагогически специалисти във ВУ  с фокус въвеждане на дигитално образователно съдъ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 52 498 786,42 лев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 2014-20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одернизирана учебна документация, с фокус към приоритетните професионални направления, чрез въвеждане на компетентностен модел, мултидисциплинарност и интердисциплинарност, дигитално образователно съдържание, електронни ресурси и облачни технологии в образователния процес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въведени нови програми с дигитално образовате-но съдържание, вкл. за дистанционно обучение</w:t>
              <w:tab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07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ъведени </w:t>
            </w:r>
            <w:r>
              <w:rPr/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и прогр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игитално образователно съдържание, вкл. за дистанционно обучени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, НАО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ъвършенстване на системата за продължаваща квалификация на учителите в съответствие с ключовите компетентности и уменията за живот и работа през XXI 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 на отговорните институ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, ПО 2021 – 2027, НПВ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ена система за анализ на потребностите от продължаваща квалификац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ъведена изменена система за квалификация на учителите и ефективни управленски практики. Повишена квалификация на учителите и подобрени 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реподаване с акцент върху ключовите компетентнос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ъздаден регистър/база данни за проведените обучения на всеки учител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работена методика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ледяване на еф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ученията за професионално развитие на учителите на училищно ниво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стема за анализ на потребностите от квалификац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учители, преминали квалификац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истъ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роведените обучения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етодика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ледяване на еф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ученият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НП „Квалификация“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000 учители, преминали квалификац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работена система за анализ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. 4000 учители, преминали квалификац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истър – 1 б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ена методика – 1 бр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О, ВУ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не на компетентностите на педагогическите специалисти за ефективна работа с деца и ученици с майчин език, различен от българск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а „Образование“ 2021-202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сички педагогически специалисти в училища с поне 30% ученици от семейства, които не говорят български език в дома, преминали съответни  обу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Обучени педагогически специалист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Брой обучени специали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– мин. 5000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спертни организаци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4. Сплотени училищни общности и системна работа с родител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4.1. Създаване и развиване на ефективни училищни общност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и развиване на училищни и микро-училищни (класни) общности между учители, ученици, родители и други заинтересовани страни.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раждане на граждански компетентности чрез учениче-ското самоуправление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крепени ученически съвети/училищни общности, които участват активно при вземането на решения на ниво паралелка, клас и училищ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Въведени програми за взаимодействие на училищната общност с различни заинтересовани груп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 Увеличен  брой на социално активните деца/ученици за постигане на по-високи образователни и възпитателни цели и гражданско образовани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Брой училищни общности, участващи в училищни събития - конкурси, тържества, спортни изяви и д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. Програми за взаимодействи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енически съвет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 училища, общини, РУ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 училищни общности, участващи в училищни събития - 180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мум 1 в училищ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училища с ученически съвети в паралелка - 50%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илищни и микро-училищни (класни) общности в училище – индикативен брой 2300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йстваща програма във всяко училищ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учи-лища с ученически съвети в паралелка – 100 %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, РУО, ДАЗД, организации партньори на МОН   при изпълнение на политик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5. Ефективно включване, трайно приобщаване и образователна интеграция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1. Преодоляване на регионалните, социално-икономическите и други бариери за достъп до образовани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яване на езиковите бариери пред децата и учениците, които не говорят       български в семейството, както и децата на българите, които се завръщат от чужбина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 на отговорните институ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       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ложена методика за преподаване на български език като чужд език за деца, за които българският не е майчин и/или които не владеят български език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репа на учениците, които не говорят български език в семейството за развиване на речников запас и компенсиране на дефицитите при усвояване на учебното съдържание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ени учебни помагала по български език като чужд за ученици от начален етап на образование за подкрепа свързана с развиване на речниковия запас и компенсиране на пропуски при усвояване на учебното съдържани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етодика за преподаване на български език като чужд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ял на подкрепените учениц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бни помагала за езикова подготов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програмния бюджет на МО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крепени 20 % от учениц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работена и приложена методик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. 27% от учениците, които не говорят  български език в семействот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учебни помагала –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ДГ, училища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пълнително обучение по български език за деца от уязвими групи. Проект ”Активно приобщаване в системата на предучилищното образование", ОП НОИР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 82 500 000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 НОИР Проект ”Активно приобщаване в системата на предучилищното образование", ОП НОИР 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пълнително обучени по български език деца от уязвими групи, включително: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зработени специализирани методики за обучение по български език за деца с друг майчин език/деца, които не владеят добре български език – за всички възрастови групи (3 - 6 г.) и за разновъзрастови групи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зработени и осигурени учебни помагала, пособия, материали, софтуерни програми за обучение и др. по български език на деца с друг майчин език/деца, които не владеят добре български език – за всички възрастови групи (3 - 6-годишни) и за разновъзрастови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1.Методика за допълнително обучение по български език за деца от уязвими групи.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2.1.Разработени учебни помагала и материали; 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2.2. Брой на обхванатите дец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73"/>
              <w:ind w:left="376" w:hanging="37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2.2. Брой обхванати деца - 39 27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Използване на методика за допълнително обучение по бълг. език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2.1. Помагало 1 бр.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2.2. Брой обхванати деца -        48 2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иобщаване в системата на предучилищното образование“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 72 136 200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 2014 - 2020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рая на проектните дейности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Разширен достъп до предучилищно образование на децата от уязвими групи и живеещи в бедност. 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игурена среда за активно приобщаване в системата на пред-училищното образование, включително за ранна превенция на обучителни затруд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ца, приобщени в системата на пред-училищното образование (в т.ч. от уязвими групи, вкл. роми, интегрирани в образователната система)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Детски градини, подкрепени по ОП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8 267 деца, приобщени в системата на предучилищното образовани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949 детски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ини, подкрепени по ОП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 000 деца, приобщени в системата на ПО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. 2000 детските градини, подкрепени от ОП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условия за равен достъп до предучилищно и училищно образование чрез определяне на защитени и  средищни ДГ и училищ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, НПВ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Повишен дял на обхванатите в образование и обучение деца и учениц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Намален дял на преждевременно отпадналите от образователната систем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 По-широко обхващане на децата в образователната систем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 По-добър достъп до качествено образование за децата от уязвими групи, включително ромит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ен коефициент на записване на населението в образователната система през учебната 2021/2022 година в 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и на НСИ, публикувани към 26.04.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чално образование (I - IV клас - 83.6%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гимназиално и средно образование (V-VII и VIII - XII клас) -84.6%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чално образование (I - IV клас - 85%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гимназиално и средно образование (V - VII и VIII - XII клас) - 86%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О, общини, ДГ, училищ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яване на регионалните и социално-икономическите бариери за достъп до образова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 лв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995 000 лв. с ДДС за цялата инвестиция по НПВУ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 000 лв. с ДДС за цялата инвестиция по НПВУ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„Подпомагане на общините за образователна десегрегация“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Осигурен безплатен, безопасен и екологичен транспорт на децата/учениците до образователните институци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Подкрепени общини с концентрация на деца и ученици от уязвими групи, включително роми, за образователна десегрегац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 Подписани договори по НПВУ за осигуряване на съвременни условия в общежития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 Изградени младежки центрове със съвременна материална база за развитие и реализация на учениците и младите хор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игурен безплатен транспорт за децата в задължителна предучилищна възраст/учениците от I до XII клас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подпомогнати общин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подписани договор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рой младежки центров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на програмния бюджет на МОН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НП за образовани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игурен безплатен транспорт за 91 410 деца и учениц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9 общин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зградени 4 броя младежки центрове   към                м. 09.2022 г.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92 000 деца с осигурен безплатен транспор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ин. 10 общин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3 подписани договор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градени 10 броя младежки центрове в областни градов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О, общини, ДГ, училищ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условия за достъп до образование чрез преодоляване на демографски, социални и културни бариер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 бюджет за процедурата: 40 117 276,18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-2027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- средата на 2024 г.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Повишен капацитет и квалификация на педагогическите специалисти и непедагогическия персонал, вкл. образователните медиатори за работа в мултикултурна образователна среда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Интензивна работа с родители: обучения относно техните права и задължения, свързани с образованието на децата им и за формиране на мотивация за активно приобщаване на децата им в предучилищното и училищното образование, в т.ч. чрез образователни медиатор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й педагогически специалисти и непедагогически  персонал, обучени за работа в мултикултурна образователна сре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родители, обучени за включване в мултикултурна образователна сре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й педагогически специалисти и непедагогически  персонал, обучени за работа в мултикултурна образователна среда - 5539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родители, обучени за включване в мултикултурна образователна среда - 66 9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, РУО, общини, ДГ, училищ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и допълнителна подкрепа за личностно развитие в предучилищното и училищното образование“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 151 123 000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-2027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–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Интензивна работа с родители на ниво училище за формиране на положителни нагласи към образованието и за пълноценното им участие в образователния процес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Допълнително обучение по учебни предмети с фокус върху обучението по български език на ученици, за които българският език не е майчин, допълнително обучение (вкл. синхронно, когато е приложимо) за ученици с пропуски в усвояването на учебното съдържание, допълнително обучение за подготовка на учениците за национално външно оценяване, консултиране по учебни предмети и кариерно ориентиране на учениците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ена квалификация на педагогическите специалисти, вкл. нови в системата учители и експерти от РУО, за осъществяване на обща и допълнителна подкрепа за личностно развитие, вкл. социално-емоционалното учене в класните стаи, както и обучения на непедагогическия персонал, вкл. образователни медиатори и социални работници за подпомагане на обучениет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рой родители, подкрепени до края на 2024 г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рой деца и ученици със специални образователни потребности (СОП), в риск, с хронични заболявания и с изявени дарби, получили допълнителна подкрепа за личностно развити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Брой педагогически специалисти и непедагогически персонал, обучени за работа с деца/ ученици от уязвими груп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 5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одкрепени до края на 2024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4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ца и ученици в предучилищното и училищното образование със специални образователни потребности (СОП), в риск, с хронични заболявания и с изявени дарби, получили допълнителна подкрепа за личностно развитие до края на 2024 г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16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 специалисти и непедагогически персонал, обучени за работа с деца и ученици от уязвими групи, вкл. самостоятелно заети до края на 2024 г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2. Взаимодействие с деца и родители за създаване на положително отношение към образованиет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яване на дела преждевременно напусналите  образователната система деца/ученици с фокус върху институциите с висока концентрация на деца/ученици от уязвими груп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а „Образова-ние“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- 2027 г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ържавен бюджет  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работена методика за оценка на потребностите на децата/учениците в риск от преждевременно напускане на училищ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ъздаден механизъм за проследяване на всеки случай на дете/ученик в риск от отпадан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зработен и приложен инструмент за идентифициране на риск от преждевременно напускане на образователната система при деца и ученици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одика за оценка на потребност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ханизъм за проследяван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струмент за идентифициране на рис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, ИСРМ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ена методика -1 б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ъздаден механизъм – 1 б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ен и приложен инструмент – 1 бр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МВР, ДАЗД, общини, ДГ, училища, ЦОИДУЕМ, ИАПО, организации партньори на МОН при изпълнение на политиките</w:t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щане, включване и предотвратяване на отпадането от образователната система на деца и ученици в задължителна предучилищна и училищна възраст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 000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 – средства по НП за развитие на образованиет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/2024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ишаване на коефициента  на децата и учениците, които не са обхванати в образователната система, за които има риск от отпадане от училище и детска градина или са напуснали преждевременно образователната система за постигане целите на Механизма (ПМС № 100/08.06.2018 г. (Обн. ДВ. бр.50 от 15 Юни 2018г., изм. и доп. ДВ. бр.82 от 18 Октомври 2019 г), както и за основни предизвикателства, свързани с неговата реализация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заимодействие на институциите на местно ниво по прилагането на комплекс от мерки за обхващане, включване и предотвратяване на отпадането от образователната систем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вишен коефициент на обхванатите в образователната система деца и ученици в предучилищна и училищна възраст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обхванати деца/  ученици (регистрирани в ИСРМ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РМ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М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ъм началото на учебната 2022/ 2023 година коефициентът на обхванатите, деца и ученици на задължителна предучилищна и училищна възраст е 94,72% към 15.09. 2022 г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2 437 (към м. септември 2022 г.)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ефициент на обхванати деца и ученици в предучилищна и училищна възраст увеличен до 2024 г. с 0,03% спрямо 2022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3 000 до 2024 г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О, общини, ДАЗД, МВР</w:t>
            </w:r>
          </w:p>
        </w:tc>
      </w:tr>
      <w:tr>
        <w:trPr>
          <w:trHeight w:val="259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не на интервенции, насочени към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ратно отпадащите ученици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отговорните институ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та 2023 –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ани причини за повторно отпадане от училище на  регионално и местно ниво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приети действия за предотвратяване на повторното отпадане от училищ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нализ на причините за повторно отпадане 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ял на преждевременн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усналите образование 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и от анализ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.2 % към 17.03.2022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1 б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0,2 %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, РУО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училищ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3. Подкрепа на развитието на специалистите в системата на предучилищното и училищното образовани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приобщаваща среда за гарантиране активното участие в образователния процес и социализацията на всяко дете сред връстницит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средства по Национални програми за развитие на образованието за съответната годин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ана необходимост от образователни медиатори, педагогически съветници, психолози и социални работници в образователната институция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игурена подкрепа за развитие на професионалните умения и уменията за работа със семействата на учители, социални работници, образователни медиатори, помощници на учителя, помощник-възпитатели, кариерни консултант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 Увеличен брой образователни медиатори, педагогически съветници, психолози и социални работници в екипите за обхват към образователните институц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значени образователни медиатор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Н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образователни медиатори/ социални работници, назначени в 721 училища – към м. 09.2022 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 образователни медиатори и/или социални работници в изпълнението на националната програма – не по-малко от 900 за 2023 г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ЦОИДУЕМ, общини, ДГ, училища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компетентностите на педагогическите и непедагогическите специалисти съобразно индивидуалните потребности на децата/учениците от рискови груп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– 2027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ъздадена платформа за споделяне на опит и взаимно учене за успешно включване и пълноценно участие на децата/учениците в образователния процес. за работа в ДГ/училища с концентрация на деца и ученици от уязвими групи, включително роми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тформа за споделяне на опит и взаимно учен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ъздадена и приложена платформа за подкрепа на педагогическите  специалисти и непедагогическия персонал – 1 бр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СП, ЦОИДУЕМ, общини, детски градини, училища, ИАПО, организации партньори на 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капацитета на педагогически-те специалисти за работа в мултикултурна сре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 482,35 лев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 2014 - 2020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на проекта: 2023 г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 краткосрочни обучения на учители, педагогически специалисти и директори от училища и детски градини за работа в мултикултурна образователна сре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 образователни медиатор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 специалисти, включени в обучения за работа в мултикултурна среда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разователни медиатори, включени в обучен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2679 педагогически специалисти, включени в обучения за работа в мултикултурна среда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9 образователни медиатори, включени в обучения по процедурата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5123 педагогически специалисти, включени в обучения за работа в мултикултурна сре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41 образователни медиатори, включени в обучения по процедурата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4. Прилагане на индивидуален подход към потребностите на всяко дете и на всеки ученик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ползване на наличните цифрови инструменти за анализ на индивидуалната образователна успеваемост на всеки ученик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ложени инструменти за анализ на индивидуална образователна успеваемост на всеки учени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ложен индивидуален подх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програмния бюджет на МО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ъведени инструменти за анализ във всяко училище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ДАЗД, АСП, общини, училища, 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5. Подкрепа за пълноценно участие в образователния процес на деца и ученици със специални образователни потребност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за прилагане на модел за функционална оценка на индивидуалните потребности на децата и учениц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ени специалисти за прилагане на модел за функционална оценка на индивидуалните потребности на децата и учениците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Разработени и приложени програми за психомоторно, познавателно и езиково развитие, за индивидуална и групова работа при установени езикови и/или емоционално-поведенчески и/или сензорни затруднения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ял на прогимназиалн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, които се чувства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вени за работа с талантливи ученици и с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и със СОП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и за работа с ученицит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ECD,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S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71,8% към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74%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инимум 5 програми –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сихомоторно, познавателно, езиково развитие, индивидуална и групова рабо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детски градини, училища, РЦПППО</w:t>
            </w:r>
          </w:p>
        </w:tc>
      </w:tr>
      <w:tr>
        <w:trPr>
          <w:trHeight w:val="241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съществяване на дейности за личностно развитие на децата и учениците от институциите в системата на предучилищното и училищното образование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 31 000 000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 НОИР 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“Подкрепа за приобщаващо образование”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Проведени дейности за стимулиране овладяването на ключови компетентности и за формиране на личностни качества и социални компетентности чрез прилагане на компетентностния подход.  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Повишени образователни резултати, придобити нови и подобрени ключови компетентности при децата и учениците със СОП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Деца и ученици със СОП, включени в дейности 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Брой подкрепени институции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3 включени деца и ученици 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161 детски градини и 313 училищ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410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 де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и ученици 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220 детски градини и 430 училищ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 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АПО, детски градини, училища, РЦПППО   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6. Образователна интеграция на деца и ученици от уязвими групи, включително роми, на търсещи или получили международна закрила и мигрант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ефективна образователна интеграция и пълноценна социализация на деца и ученици от етническите малцинст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ние“ 2021 - 2027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и програм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 общностни кампании за превенция на негативни нагласи и език на омраз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учени причини за сегрегацията и предприети мерки въз основа на резултатите от проучване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за повишаване на толерантност и уважение към културните различия и ефективно междукултурно взаимодействи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мпании за превенция на негативните нагласи и език на омраз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 проучвания за сегрегация и предприети мерк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 и Отчет на Н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 кампании към момента - 5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100 детски градини и училища с проведени кампании за адресиране на негативни наглас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й кампании към 2024 г. – минимум 1 във всяка област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400 детски градини и училища с проведени кампании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детски градини, училища, ЦОИДУЕМ, ИАПО, ДАЗД, АСП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но-икономическа интеграция на уязвими групи. Интегрирани мерки за подобряване достъпа до образование- Компонент 2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 5 305 497, 96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 2014-2020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пълнителни занимания със застрашени от отпадане от училище ученици от уязвими групи, в т.ч. от етническите малцинства и учениците, търсещи или получили международна закрила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интегрирани в образователната система на младежи до 18 г., отпаднали от училище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пълнително обучени по български език деца и ученици (вкл. за децата и учениците, търсещи или получили международна закрила), за които българският език не е майчин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пълнителни занимания с цел превенция на отпадане от училищ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ца, ученици и младежи от етнически малцинства (включително роми), участващи в мерки за образователна интеграция и реинте-грац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 доп. занимания в 1136 образователни институци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434 деца, ученици и младежи от етнически малцинства (включително роми), участващи в мерки за образователна интеграция и реинтеграц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 доп. занимания в мин. 1200 образователни институци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6654 деца, ученици и младежи от етнически малцинства (включително роми), участващи в мерки за образователна интеграция и реинтеграция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на уязвими групи за достъп до висше образование</w:t>
              <w:tab/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445, 44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 2014-2020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оставени допълнителни обучения на ученици от уязвими групи от втори гимназиален етап, с цел успешно полагане на държавни зрелостни изпити и кандидатстване във висше училищ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репени студенти от уязвими групи за обучение в първи курс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ници от уязвими групи във втори гимназиален етап</w:t>
              <w:tab/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уденти от уязвими групи в първи курс, редовна или задочна форма на обуче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ници от уязвими групи във втори гимназиален етап -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уденти от уязвими групи в първи курс, редовна или задочна форма на обучение -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513 ученици от уязвими групи във втори гимназиален етап.</w:t>
              <w:tab/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05 студенти от уязвими групи в първи курс, редовна или задочна форма на обучение.</w:t>
              <w:tab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7. Подкрепа за пълноценно участие в образователния процес на деца и ученици с изявени дарб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подкрепа на деца с изявени дарби за високи постижения в областта на науките, технологиите, изкуствата и спор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ложен инструмент за подкрепа на деца и ученици с изявени способности и дарби в областта на науките, технологиите, изкуствата и спорт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ширена роля на ЦПЛР в процеса на личностно развитие на децата и учениц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крепени деца/ученици с изявени дарб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ЦПЛР, оказващи подкреп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У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У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крепени деца/ученици – 142 за 2021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5 ЦПЛР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подкрепени деца/ученици с изявени дарби – мин. 150 годишно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0 ЦПЛР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ММС, МК, ДАЗ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 градини, училища, общини, ЦПЛР, НДД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8. Превенция и намаляване на агресията и тормоза и недопускане на дискриминация в образователните институции</w:t>
            </w:r>
          </w:p>
        </w:tc>
      </w:tr>
      <w:tr>
        <w:trPr>
          <w:trHeight w:val="425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цялостен училищен подход за създаване на сигурна среда и превенция на насилието и тормоз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утвърдения бюджет по Модул „Сигурност в училище“ от НП „Осигуряване на съвременна, сигурна и достъпн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на среда“ за съответната годин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ържавен бюджет,     Бюджет на НП „Осигуряване на съвременна, сигурна и достъпна образователна среда“, Модул „Сигурност в училище“ 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Изградени и/или модернизирани системи за сигурност и контрол на достъпа в детските градини и училищата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игурена психологическа и педагогическа подкрепа за децата, учениците и родителите за превенция и противодействие на насилието и тормоз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 обучения за повишаване на капацитета и компетенциите на РУО, детски градини и училища за идентифициране на признаци, повишаващи риска от престъпно посегателство спрямо отделни лица и групи от лиц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охранителни систем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назначени психолози и педагогически съветниц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рой обучени специалист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НП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чет на програмен бюдже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чет на програмен бюдже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4 бр. системи за видеонаблюдение и контрол на достъп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значени 2195 специалис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00 обучени специали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5 бр. системи за видеонаблюдение и контрол на достъпа</w:t>
            </w:r>
          </w:p>
          <w:p>
            <w:pPr>
              <w:pStyle w:val="Normal"/>
              <w:spacing w:lineRule="auto" w:line="240" w:before="0" w:after="73"/>
              <w:ind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. 2250 специалис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н. 650 обучени специали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ЗД, РУО, детски градини, училища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5.9. Разширяване на възпитателната функция на образователните институци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ване на педагогически съветници, психолози, помощници на учителя, медиатори и социални работници в училищата и детските градин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ишен брой специалисти за приоритизиране на възпитателната работа за възпитаването на децата и учениците като достойни граждани на България, Европа и на света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педагогически съветници, психолози, медиатори и др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чет на програмен бюдже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азначени 1394 психолози и 801 педагогически съветници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ин. 1400 психолози и 850 педагогически съветниц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ЗД, РУО, детски градини, училища, организации партньори на МОН 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6. Образователни иновации, дигитална трансформация и устойчиво развити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6.1. Насърчаване и развитие на култура за иновации</w:t>
            </w:r>
          </w:p>
        </w:tc>
      </w:tr>
      <w:tr>
        <w:trPr>
          <w:trHeight w:val="79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типлициране на успешните иновации във всички училищ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ена и приложена методика за картографиране и оценка на прилаганите иновации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ен и приложен  инструментариум за самооценка на иновационните дейности от образователните институции, вкл. публично оповестяване на обобщените резулта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ъздадени професионални учещи/учебни общности и проведени форуми за въвеждане на иновации 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екти з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дставяне на иновативни продук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гатена и обновена национална електронна библиотека и платформа edumon.bg с ресурси за обмен, визуализация и публикуване на иновационни практики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одика за картографиране и оценк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струментариум за самооценка на иновационните дейност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проведени форум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рой одобрени проект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програмния бюджет на МО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ционален форум -1; регионални - 7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600 одобрени проекта по НП „Иновации в действие“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73"/>
              <w:ind w:left="98" w:hanging="9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тодика – 1 бр.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Инструментариум – 1 бр.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Национален форум -1  регионални - 8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 Не по-малко от 600 одобрени училищни проекти по НП "Иновации в действие"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6.2. Иновации в образователния процес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национална STEM среда за умения за утрешния де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67 000 лв. с ДДС за целия период на инвестиция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, инвестиция „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EM центрове и иновации в образование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.Подписани договори за изграждане и обновяване на Национал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ър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 договори за изграждане и обновяване на три регион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ър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и за изграждане или обновяване на Национал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ър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говори за изграждане/обновяване на  регионални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 на договори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на договор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дписани договори за изграждане или обновяване на Национал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ър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писани договори за изграждане или обновяване на три регионал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ъра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О, ВУ, ИАПО, Национален  STEM център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6.3. Иновации в образователната сред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образователната среда чрез създаване на училищни центрове със STEM сред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894 000 лв. с ДДС за целия период на инвестиция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, инвестиция „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EM центрове и иновации в образование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овоизградени и/или новооборудвани училищни лаборатори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класни стаи с достъп до високи технологи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овации в училищата с акцент върху цифровата трансформация и устойчивото развитие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училища с изградени лаборатории за ST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263 училища с изградени лаборатори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M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22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лища с изгра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орудвани лаборатори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M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О, ИАПО,  Национален  STEM център, училищ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образователната среда чрез изграждане на предразполагащи условия за учене в образователната институц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758 501 лв. с ДДС за целия период на инвестиция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, инвестиция „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одернизация на образователна инфраструктур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;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ъздадени естетични, модерни и гъвкави пространства в училищата и в детските градини, които позволяват адаптация спрямо променящите се потребности на обучението и иновативните практик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 договори за изграждане и оборудване на нови детски градини  и училищ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Брой образователни институции с цялостен обновен облик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Брой подписани договор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ВУ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73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Брой образователни институции със стартирали проекти за цялостен обновен облик – 140 </w:t>
            </w:r>
          </w:p>
          <w:p>
            <w:pPr>
              <w:pStyle w:val="Normal"/>
              <w:spacing w:lineRule="auto" w:line="254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дписани договори за 8 нови детски градини  и 8 училища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, РУО, общини, детски градини, училищ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6.4. Развитие на образованието в дигитална среда и чрез дигитални ресурс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не на дигитална и медийна грамотност и умения за киберсигурност в училищната общност. Развиване на дигитални компетентности и творче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ени информационни и обучителни материали, предоставени за свободно ползван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ктически обучения на ученици и учители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итие на умения за създаване и използване на изкуствен интелек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вободно достъпни обучителни материал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бучени ученици, учители и родител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програмния бюджет на МО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9%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ъздадена банка от обучителни материали със свободен достъп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2%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ПО, организаци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 достъп до училищно образование в условията на криз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 109 562 542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НОИР 2014-2020 г.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езпечен образователен процес в условията на кризи чрез закупуване на технически средства за педагогически специалисти и ученици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 ученици, вкл. от уязвими групи за придобиване на умения за обучение от разстояние в електронна сред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учени педагогически специалисти за усъвършенстване на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та им за преподаване/провеждане на занимания от разстояние в електронна сред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учени образователни медиатори и родители за придобиване на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за работа в електронна среда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, които придобиват умения за обучение от разстояние</w:t>
              <w:tab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, които придобиват умения за обучение от разстояние-210 000</w:t>
              <w:tab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, които придобиват умения за обучение от разстояние- 44 7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1534470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игитална трансформация на училищното образование в т.ч. 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Hlk115344702"/>
            <w:bookmarkStart w:id="2" w:name="_Hlk115344702"/>
            <w:bookmarkEnd w:id="2"/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 246 473 969, 84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ние“ 2021-2027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фективно преподаване и учене във виртуална среда за провеждане на ОРЕС и прилагане на хибридна и смесена форма на обучени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ишени дигитални компетентности и умения на педагогическите специалисти, учениците и родителите за опасностите в интернет, отрицателния ефект на фалшивите новини и др.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игурено цифрово приобщаване, в т.ч. обучение на ученици от уязвими групи, вкл. роми, за придобиване на умения за ОРЕС, осигуряване на технически средства за целите на обучението, като се надградят мерките по React-EU и д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нхронизирани и консолидирани вътрешни информационни системи и бази данни в системата на образованиет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ртуални класни ста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учения и информационни кампании за опасностите в интерне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крепени деца и ученици от уязвими групи, вкл. роми за придобиване на умения в ОРЕС.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иализирани софтуерни решения за интегриране, проследяване, анализ и оценяване на ключови данни и индикатори за образовани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процес на на изграждане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проведени обучения и кампании - 56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приложимо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ени специализирани информационни системи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рой изградени виртуални класни стаи - 311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проведени обучения и кампании - 86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2 839 подкрепени деца и ученици.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тимизиране на съществуващите информационни системи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ПО </w:t>
            </w:r>
          </w:p>
        </w:tc>
      </w:tr>
      <w:tr>
        <w:trPr>
          <w:trHeight w:val="389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гуряване на дигиталната подготвеност и обезпеченост в образователните институци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500 000 лв.  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ИК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-202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ена и въведена програма за дигитална подготвеност на образователните институции: 1.1.Осигуряване на интернет свързанос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Осигуряване на електронни дневниц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готвяни насоки за виртуалното предоставяне на образователни дейности в подкрепа на практики и техники на преподаван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рой образователни институции с осигурена интернет свързанос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Брой осигурени ел. дневниц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соки за дигитално образова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„ИКТ в система-та на ПУО“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00 образователни институци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30 училища и ДГ с осигурени ел. дневниц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процес на изготвяне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66 образователни институции и РУ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мин. 3000 ДГ, училища, ЦСОП и ЦПЛР с осигурени ел. дневниц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зготвени и прилагани насоки за дигитално образова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училища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лигентна цифровизация на образованието в синхрон с усилието за изграждане на електронно управл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 – НП ИК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Изградена информационна и комуникационна среда за интегриране на използваните към момента дигитални образователни инструменти и данн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Осигурен автоматизиран обмен на информация с цел улесняване ежедневните образователни и административни дейн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атизиран обмен на информация в изградената информационна и комуникационна сре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вършване на процеса за интегриране на дигиталните образователни инструменти и данн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втоматизиране на обмена на информация в създадената интегрирана информационно образователна сред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РУО, училища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единната облачна среда и осигуряване на децентрализирано, автономно използване на дигитални инструменти, услуги и ресурс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264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ържавен бюджет, НП ИКТ                                  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BG05M2OP001-2.012 "Образование за утрешния ден" по ОПНОИР 2014-20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ен план за адаптиране и интегриране на съществуващите регистри, платформи, приложения и услуги в системата на образованието в единната платформа на МО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ени и предоставени за безвъзмездно ползване дигитални образователни ресурси, съобразени с актуалните потребности на учители и учениц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ползвана „дигитална раница“ с интерактивни уроци, тестове,  упражнения, събрани на едно място текстове, изображения, интерактивни презентации, 3D модели, видео- и аудиоклипове, виртуална и добавена реалност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 вътрешни и външни (включително международни) училищни мрежи за осигуряване на бърз, защитен и надежден достъп до дигитални ресур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игурено безвъзмездно ползване на електронно четими учебници на съответните печатни изда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лан за интегриране на съществуващите систем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гитални образователни ресур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„Дигитална раница“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режи за достъп до дигитални ресур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стъп до ползване на електронно четими учебниц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П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аличен достъп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ет план за адаптиране и интегриране на системите в единна платформа на МО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ени и предоставени дигитални образователни ресур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ункционираща „дигитална раница“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вити мрежи за достъп до дигитални ресур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ползване на електронно четими учебниц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училища, организации партньори на МОН при изпълнение на политиките</w:t>
            </w:r>
          </w:p>
        </w:tc>
      </w:tr>
      <w:tr>
        <w:trPr>
          <w:trHeight w:val="1245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итие на образованието в дигитална среда и чрез дигитални ресурси по Проект “Образование за утрешния ден”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4 959 178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НОИР Проект “Образование за утрешния ден” 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Разработено дигитално образователно съдържание и утвърждаване на стойностни дигитални образователни ресурси – международни и национални, с отворен достъп и внедряването им в платформата за образователни услуги и съдържание (вкл. и за ученици със сензорни увреждания, аутисти, ДЦП и др.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 Брой училища и ДГ, включени в дейности за въвеждане на иновативни методи на преподаван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1080 училища и ДГ с иновативни методи на преподаван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2000 училища и детски градини с иновативни методи на преподаване чрез използване на ИК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6.5. Образование за устойчиво развити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глобалното образование и образованието за устойчиво развити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те бюдже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,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но финансиран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 Създадени и използвани отворени образователни ресурси и модели за устойчиво развитие;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ена визия и цели за придобиването на знания и умения за устойчиво развитие чрез обучение на учители и непедагогически персонал, обмен на добри практики и създаване на професионални учещи общности, участие в международни мрежи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фективно приложен модел за глобално образование и устойчиво развитие за интегриране в образователния процес на темите екология, климат, намаляване на отпадъците, повишаване на енергийната ефективност, човешки права, здравно образовани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0" w:after="73"/>
              <w:ind w:left="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 Брой публикувани нови дигитални образователни ресурси </w:t>
            </w:r>
          </w:p>
          <w:p>
            <w:pPr>
              <w:pStyle w:val="Normal"/>
              <w:spacing w:lineRule="auto" w:line="240" w:before="110" w:after="73"/>
              <w:ind w:left="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110" w:after="73"/>
              <w:ind w:left="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 3. Глобално образование за устойчиво развит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0" w:after="73"/>
              <w:ind w:left="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лектронна библиотека и  edu-box.mon.bg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Публикувани 50 нови дигитални образователни ресур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 3. Прилагане на НАРЕДБА № 13/2016 г. за гражданското, здравното,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гичното и интеркултурното образовани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Публикувани мин. 100 нови дигитални образователни ресурси в националната електронна библиотек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 3. Прилагане на НАРЕДБА № 13/2016 г. в посока глобално образование и устойчиво развит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МТСП, МЗ, ММС, МК, училища, НЦПКПС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6.6. Модернизиране на образователната инфраструктура към устойчиво развитие</w:t>
            </w:r>
          </w:p>
        </w:tc>
      </w:tr>
      <w:tr>
        <w:trPr>
          <w:trHeight w:val="79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цялостен обновен облик на образователните институции с фокус върху устойчивото развитие и зеления прех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758 501  лв. с ДДС за целия период на инвестицията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 – инвестиция “Модернизация на образователна инфраструктура”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крити нови места за деца в детски градин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ъведен едносменен режим на обучение във всички училищ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 Реализирани инфраструктурни и технологични решения за модернизация на  образователните институции и на средата за обучение, вкл. оптимизирано и естетизирано вътрешното пространство в образователните институции и осигурен безопасен достъп на всяко дете/ученик до образование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ъздадени условия за целодневна организация на учебния ден, спорт, игри, занимания по интереси, дискусии по различни теми, зелени класни стаи на открито, площадки по безопасност на движението по пътищата, летни и зимни лагер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обрена ефективност на използването на ресурси, включително енергийна ефективнос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градени нови ДГ и училищ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ПВУ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8 нови ДГ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8 нови училищ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и 2 нови ДГ и 2 нови училищ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О, общини, детски градини, училищ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7. Реализация в професиите на настоящето и бъдещет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7.1. Професионално образование и обучение, съответстващо на динамиката на пазара на труда</w:t>
            </w:r>
          </w:p>
        </w:tc>
      </w:tr>
      <w:tr>
        <w:trPr>
          <w:trHeight w:val="715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интереса към ПОО по приоритетни професии и по специалности с прогнозиран бъдещ недостиг на пазара на труд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ите на бюджет на МОН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ОН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 дял на записаните ученици в ПОО по приоритетни професии и по специалности с прогнозиран бъдещ недостиг на пазара на труда.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жегодно актуализиран Списък на защитените от държавата специалности от професии и Списък със специалности от професии, по които е налице очакван недостиг от специалисти на пазара на труд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риерно ориентиране на децата и учениците във връзка с тяхната личностна реализация и успешно адаптиране към пазара на тру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й на учениците в 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исък на защитените от държавата специалности от професии и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ва с очакван недостиг от специалисти на пазара на тру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ЦПЛР, извършващи дейности по кариерно ориентиран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на програмния бюджет на МОН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 878 учащи в професионалните училища за учебната 2021/2022 г., в т.ч. в частни училища и в колежи с прием след средно образовани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27 ЦПЛР със 122 кариерни консултан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160 000 учащи в професионалните училища в края на перио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пазване на броя - 27 ЦПЛР със 122 кариерни консултан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, МТСП НА-ПОО, АЗ, М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 партньори на МОН при изпълнение на политиките</w:t>
            </w:r>
          </w:p>
        </w:tc>
      </w:tr>
      <w:tr>
        <w:trPr>
          <w:trHeight w:val="3325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дкрепа за практическото обучение на учениците, навършили 16 години от училищата, осъществяващи професионална подготовка чрез допълнителни практики в реална работна среда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553 013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 НОИР  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“Ученически практики”- 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Повишена ефективност от партньорствата между училищата, осъществяващи професионална подготовка и работодателите за подобряване на практическите умения на учениците в съответствие със специфичните нужди на пазара на труда.  </w:t>
              <w:br/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 ученици, участващи в дейности по практическо обучение в реална работна среда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6196 ученици, участвали в дейности по практическо обучени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11 649 ученици участващи в дейности по практическо обуче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 училища, РУО 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ързване на ПОО с потребностите на пазара на труд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иране на професионалното образование и обучение"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зисква финансиран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-2027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на потребностите на икономиката от специалисти.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прилагане на нов Списък на професиите за професионално образование и обучение (СППОО) на база на актуализирани Държавни образователни стандарти (ДОС), учебни планове и програми чрез използване на Секторни съвети на уменията;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 Въведени модернизирани учебни планове и програми по професионална подготовка, компетентностни профили на учители и преподаватели по професионална подготовка; обучение по специфични за професията ум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писък на професиите в ПОО;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професионални училища, въвели модернизирани учебни планове и програ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жегодно актуализиране на Списъка на професиите в 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 4 проучвания  във връзка с актуализацията на Списък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58 професионални училища, въвели модернизирани учебни планове и програми по професионална подготовка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, НА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ТСП, ВУ, ИАПО, организации  партньори на М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изпълнение на политик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7.2. Формиране и развитие на умения за професиите на настоящето и бъдещето</w:t>
            </w:r>
          </w:p>
        </w:tc>
      </w:tr>
      <w:tr>
        <w:trPr>
          <w:trHeight w:val="320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и развитие на дуалната система на обучение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 24 425 618,58     лв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 782 552 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 2014-2020 г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 -2027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ширено практическо обучение в реална работна среда (с акцент върху дуалната система на обучение) по отношение на географския обхват и на възможностите за избор на специалности и професии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ени учебни планове, учебни програми, национални изпитни програми за дуална система на обучение, инструменти за оценка и помощни и методически материали на национално ниво във връзка с въвеждане на дуално обучение, нови професии за ПОО и нова образователна структура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пълнителна професионална подготовка за ученици, информационни кампании, обучения на учители и наставници, пробно стажуване с фокус цифрова, зелена икономика, син растеж, индустрия 5.0 и ИСИС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ници включени в дуална система на обучение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ени, утвърдени и/или актуализирани учебни планове и учебни програм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обхванати професионални гимназии/ училищата с паралелки за професионална подготовка, въвели дуална система на обуче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ници включени в дуална система на обучение - 6133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 2021 г. са разработени и утвърдени 22 типови учебни планове за ПОО и 196 учебни програм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й обхванати професионални гимназии/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та с паралелки за професионална подготовка, въвели дуална система на обучение -13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й ученици, включени в дуална система на обучение - 980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рой учебни планове - 30, учебни програми - 16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рой професионални гимназии, въвели дуална система на обучение -147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Брой училища, въвели дуална система на обучение -етапна цел до 2024 – 8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ТСП,         НАПОО ВУ, БАН, ИАПО, организации партньори на М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изпълнение на политикит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 практики - 2 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бюджет: 10 553 013,00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 2014 - 2020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крепа за практическото обучение на учениците, навършили 16 години от училищата, осъществяващи професионална подготовка чрез допълнителни практики в реална работна сред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крепа за създаване и функциониране на учебно тренировъчни фирми и/или други съществуващи в професионалното образование форми на учебни или тренировъчни фирми, вкл. учебни компании в първи и/или втори гимназиален етап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създадени учебно-тренировъчни фирми (УТФ)</w:t>
              <w:tab/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училища/ученици, участвали в дейности по операцият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Н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създадени учебно-тренировъчни фирми (УТФ) - 17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училища - 0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и участващи в дейности по ОП-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създадени учебно-тренировъчни фирми (УТФ) - 34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училища - 300;</w:t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и участващи в дейности по ОП - 25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7.3. Развитие на професионалното образование и обучение, базирано на прехода към цифрова и зелена икономик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иране на ПОО и създаване и развитие на центрове за високи постижен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ПВУ - 96 960 000 лв. с ДДС за целия период на инвестицията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ВУ Процедура „Изграждане на центрове за високи постижения в ПОО“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„Професионално образование и обучение“</w:t>
              </w:r>
            </w:hyperlink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ртирали дейности по изграждане на центрове за високи постижения (ЦВП) в професионалното образование и обучение на териториален и/или секторен принцип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ъздадени и действащи партньорства между бизнеса и образованието за провеждане на ученически практики, за споделяне на оборудване и обмен на ресурси – проект „Ученически практики 2“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градени/реконструирани бази за практическо обучение в ПГ, учебни кабинети и технологични лаборатории с участието на бизнес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й центрове за високи постижения в 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 брой включени ученици, вкл. брой ученици, включени по приоритетни проф. направлени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рой професионални гимназии с изградени баз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НПВУ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П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брой центрове - 0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о 6036 ученици като 1295 ученици от тях са включени по приоритетни проф. направления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2 професионални гимнази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 ЦВППОО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о 11 649 ученици като 2523 ученици от тях включени по приоритетни проф. направления до IX/2023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0 професионални гимназии до IX/2023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ТСП, ВУ, ИАПО, професионални гимназии, общини, 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партньори на М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8. Учене през целия живот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8.1. Разширяване на възможностите за учене през целия живот</w:t>
            </w:r>
          </w:p>
        </w:tc>
      </w:tr>
      <w:tr>
        <w:trPr>
          <w:trHeight w:val="3325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ъвършенстване на инструменти и механизми за учене през целия живот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-не на УЦЖ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е необходимо финансиран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на ЕС в областта на образование-то, младежта и спорта Еразъм+ 2021-202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VII-IX/ 2023 г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менена законодателна уредба за валидирането – ЗИД на ЗПОО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ен и тестван Модел на споразумение за споделен ангажимент на заинтересованите страни за повишаване на квалификацията на възрастни в 4 пилотни общини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уализирани координационни механизми за УЦЖ на национално, областно и местно равнищ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ИД на З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работен и тестван Модел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Брой актуализирани координационни механизм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ни за УЦЖ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-екип на националния координатор за учене на възраст-н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ва формата на координационни механизми: НКГУЦЖ и КСНПОУВ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7 издания на Дните за УЦЖ за периода 2015-202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ет ЗИД на ЗПОО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одел на споразумени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ва актуализирани формата на координационни механизми: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2 издания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ни за УЦЖ до 2023 г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АЗ, Бюра по труда, НАПОО, РУО, ИАПО, общини, професионални и профилирани гимназии, организации партньори на МОН при изпълнение на политиките</w:t>
            </w:r>
          </w:p>
        </w:tc>
      </w:tr>
      <w:tr>
        <w:trPr>
          <w:trHeight w:val="980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разширяване на системата за ограмотяване на възрастн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мотяване на възрастни - 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9 643 лв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Образова-ние“ 2021-2027 при допълняемост и демаркация с ПРЧР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3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о участие на населението на възраст 25-64 години във формално образование и обучение (ФОО) и в неформално обучение (НО) – 4 и 12-седмичен период преди проучването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интегрирани в образователната система лица, навършили 16 години, отпаднали от училище и/или без основно образование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 курсове за ограмотяване и курсове за придобиване на компетентности от прогимназиалния етап на основното образование за лица, навършили 16 годин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носителен дял на населението на възраст 25-64 г.,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ащо в образование и обучение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лица навършили 16 години,  включени в курсове по ограмотяване или в курсове за усвояване на учебно съдържа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стат, НС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по данни на НСИ за 2021 г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 – 12,94 %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о – 53,78 %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но, с придобита професионална квалификация - 29,72 %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ключени в курсове по ограмотяване- 127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 в курсове за усвояване на учебно съдържание -  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5,4%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ключени в курсове по ограмотяване 180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 в курсове за усвояване на учебно съдържание -   31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, МТСП, АЗ, Бюра по труд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, РУО, общини, образователни институции, ИАПО, организации партньори на МОН при изпълнение на политиките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8.2. Осигуряване на условия за насърчаване на ученето през целия живот</w:t>
            </w:r>
          </w:p>
        </w:tc>
      </w:tr>
      <w:tr>
        <w:trPr>
          <w:trHeight w:val="106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за повишаване на квалификацията на населението, позволяваща повторната интеграция на пазара на труд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 финансиран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VII-IX/ 2023 г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менена законодателна уредба за професионалното обучение на възрастни, свързана с повишаване на качеството, включително и чрез външно оценяване – ЗИД на З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ъздадени професионални общности от учители/обучители за обмен на добри практики в образованието и обучението на възрастни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и условия за разширяване функционалностите на образователните  институции с функции от типа „втори шанс“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готвен проект на ЗИД на З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а последваща оценка на въздействието на ЗПОО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Брой професионални общности, вкл. в онлайн среда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на платформа за учене на възрастни в Европа -EPAL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ект на ЗИД – 0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а последваща оценка на въздействието на ЗПОО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ана междуведомствена работна група за изготвяне на ЗИД на ЗП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ект на ЗИД - 1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й-малко 3 професионални общности, създадени в EPALE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АЗ, Бюра по труда, НАПОО, НЦПКПС, ЦРЧР, училища, ЦПО, ВУ, общини</w:t>
            </w:r>
          </w:p>
        </w:tc>
      </w:tr>
      <w:tr>
        <w:trPr>
          <w:trHeight w:val="1912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ътрудничество между институциите и свързване в мреж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46 000 лв. – индикативен бюджет  по програм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Еразъм+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осочения пери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ейско и национално финансиране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разование за възрастни“ Еразъм+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2024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Подкрепа за образователна мобилност за преподавателски или непреподавателски състав (КД1)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Стратегически партньорства в областта на образованието за възрастни (КД2);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Брой подкрепени проек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Брой проект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 на ЦРЧР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Д1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проекта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Д2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проект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Д1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проек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Д2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проек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РЧР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, РУО, училища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 област 9. Ефикасно управление и участие в мреж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9.1. Преход от стандартизиран подход в управлението на образователните институции към управление, основано на креативност и иноваци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капацитета  на експертите от  Р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ъвършенствани умения на експертите от РУО относно методическото подпомагане на педагогическите специалисти, включително на креативните учители и при взаимодействие с родителите, за повишаване на резултатите от обучението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й експерти от РУО, обучени за усъвършенстване на уменият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а необходимостта от обучение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 експерти от РУО за усъвършенстване на уменията -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 експерти от РУО за усъвършенстване на уменията - 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, РУО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, НЦПКПС - Банкя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специализирана  методика за провеждане на допълнително обучение по български език за децата, чийто майчин език е различен от българск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разпределение на бюджета на ПО 2021-2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а „Образование“ 2021-2027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2023 - начало на обученията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зработена методика за провеждане на допълнително обучение по български език за деца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йто майчин език е различен от българск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ъответствие с възрастта на децата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 учители да прилагат методикат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одика за провеждане на допълнителното обучение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й обучени учители с методикат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и на ПО 2021-202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работена методика – 0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учени учители - 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работена методика – 1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Обучени          2 000 учители да прилагат методика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А “Програма за образование”  общините в РБ, социалните партньори, НПО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9.2. Сътрудничество между институциите и свързване в мрежи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на мобилност за граждани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733 982 лв. – индикативен бюджет  за посочения период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цялата програм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Еразъм+“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вишена образователна мобилност за граждани в следните сектори: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чилищно образование”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фесионално образование и обучение”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исше образование”</w:t>
            </w:r>
          </w:p>
          <w:p>
            <w:pPr>
              <w:pStyle w:val="Normal"/>
              <w:spacing w:lineRule="auto" w:line="360" w:before="0" w:after="73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Младеж“</w:t>
            </w:r>
          </w:p>
          <w:p>
            <w:pPr>
              <w:pStyle w:val="Normal"/>
              <w:spacing w:lineRule="auto" w:line="360" w:before="0" w:after="73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 w:before="0" w:after="73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пълнявани проек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 програма „Еразъм+“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бр.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б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бр.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ърва покана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бр.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 покана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бр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б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р.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бр.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ЧР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, училища, ВУ</w:t>
            </w:r>
          </w:p>
        </w:tc>
      </w:tr>
      <w:tr>
        <w:trPr>
          <w:trHeight w:val="1970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трудничество между организациите и институциит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733 982 лв. – индикативен бюджет  за посочения период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цялата програм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„Еразъм+“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добрено сътрудничество за иновации и обмен на добри практики в следните сектори: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чилищно образование“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фесионално образование и обучение”</w:t>
            </w:r>
          </w:p>
          <w:p>
            <w:pPr>
              <w:pStyle w:val="Normal"/>
              <w:spacing w:lineRule="auto" w:line="276" w:before="0" w:after="7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исше образование”</w:t>
            </w:r>
          </w:p>
          <w:p>
            <w:pPr>
              <w:pStyle w:val="Normal"/>
              <w:spacing w:lineRule="auto" w:line="276" w:before="0" w:after="73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Младеж“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пълнявани проекти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 програма „Еразъм+“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 </w:t>
            </w:r>
          </w:p>
          <w:p>
            <w:pPr>
              <w:pStyle w:val="Normal"/>
              <w:spacing w:lineRule="auto" w:line="36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бр. </w:t>
            </w:r>
          </w:p>
          <w:p>
            <w:pPr>
              <w:pStyle w:val="Normal"/>
              <w:spacing w:lineRule="auto" w:line="240" w:before="0" w:after="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р.</w:t>
            </w:r>
          </w:p>
          <w:p>
            <w:pPr>
              <w:pStyle w:val="Normal"/>
              <w:spacing w:lineRule="auto" w:line="240" w:before="0" w:after="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бр.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36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р.</w:t>
            </w:r>
          </w:p>
          <w:p>
            <w:pPr>
              <w:pStyle w:val="Normal"/>
              <w:spacing w:lineRule="auto" w:line="240" w:before="0" w:after="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р.</w:t>
            </w:r>
          </w:p>
          <w:p>
            <w:pPr>
              <w:pStyle w:val="Normal"/>
              <w:spacing w:lineRule="auto" w:line="240" w:before="0" w:after="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р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ЧР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, училища, ВУ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рганизации и партньори разбираме всички, които ще бъдат търсени за широка подкре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План за действие до 2024 към Стратегическа рамка за развитие на образованието, обучението и ученето в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Република България (2021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 xml:space="preserve"> – 2030)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101594794">
    <w:name w:val="scxw101594794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|2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74" w:before="280" w:after="0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.bg/upload/30876/K1-P1.pdf" TargetMode="External"/><Relationship Id="rId3" Type="http://schemas.openxmlformats.org/officeDocument/2006/relationships/hyperlink" Target="https://www.mon.bg/upload/30876/K1-P1.pdf" TargetMode="External"/><Relationship Id="rId4" Type="http://schemas.openxmlformats.org/officeDocument/2006/relationships/hyperlink" Target="https://www.mon.bg/upload/30877/K1-P2.pdf" TargetMode="External"/><Relationship Id="rId5" Type="http://schemas.openxmlformats.org/officeDocument/2006/relationships/hyperlink" Target="https://www.mon.bg/bg/1011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9:00Z</dcterms:created>
  <dc:creator>Alexandra Dimitrova</dc:creator>
  <dc:description/>
  <cp:keywords/>
  <dc:language>en-US</dc:language>
  <cp:lastModifiedBy>Мария Нинчева</cp:lastModifiedBy>
  <cp:lastPrinted>2022-12-29T11:26:00Z</cp:lastPrinted>
  <dcterms:modified xsi:type="dcterms:W3CDTF">2023-03-24T07:59:00Z</dcterms:modified>
  <cp:revision>2</cp:revision>
  <dc:subject/>
  <dc:title/>
</cp:coreProperties>
</file>