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План за действие до 2024 г. към Стратегическата рамка за развитие на образованието, обучението и ученето в Република България (2021 - 2030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Приема Плана за действие до 2024 г. към Стратегическата рамка за развитие на образованието, обучението и ученето в Република България (2021 - 2030), приета с решението по т. 2 от Протокол </w:t>
              <w:br/>
              <w:t>№ 13 от заседанието на Министерския съвет на 24 февруари 2021 г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3-23T07:48:00Z</dcterms:modified>
  <cp:revision>2</cp:revision>
  <dc:subject/>
  <dc:title>Р Е П У Б Л И К А   Б Ъ Л Г А Р И Я</dc:title>
</cp:coreProperties>
</file>