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съгласие за откриване на консулство на Република Молдова в Република България, ръководено от почетно консулско длъжностно лице, със седалище в гр. Бургас и с консулски окръг, обхващащ територията на областите Бургас, Варна и Добрич, и за даване на съгласие Женя Христова Атанасова да изпълнява функциите на почетно консулско длъжностно лице на Република Молдова в Република България със седалище в гр. Бургас и с консулски окръг, обхващащ територията на областите Бургас, Варна и Добри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т. 1 и 2 и чл. 10 от Виенската конвенция за консулските отношения от 1963 г.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за откриване на консулство на Република Молдова в Република България, ръководено от почетно консулско длъжностно лице, със седалище в гр. Бургас и с консулски окръг, обхващащ територията на областите Бургас, Варна и Добри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Женя Христова Атанасова - български гражданин, да изпълнява функциите на почетно консулско длъжностно лице на Република Молдова в Република България със седалище в </w:t>
        <w:br/>
        <w:t>гр. Бургас и с консулски окръг, обхващащ територията на областите Бургас, Варна и Добрич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Министерството на външните работи и европейската интеграция на Република Молдова за решенията по </w:t>
        <w:br/>
        <w:t>т. 1 и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1:00Z</dcterms:created>
  <dc:creator>Бойка Владова</dc:creator>
  <dc:description/>
  <cp:keywords/>
  <dc:language>en-US</dc:language>
  <cp:lastModifiedBy>Галина Смелова</cp:lastModifiedBy>
  <cp:lastPrinted>2023-03-24T12:39:00Z</cp:lastPrinted>
  <dcterms:modified xsi:type="dcterms:W3CDTF">2023-03-24T11:11:00Z</dcterms:modified>
  <cp:revision>2</cp:revision>
  <dc:subject/>
  <dc:title>Р Е П У Б Л И К А   Б Ъ Л Г А Р И Я</dc:title>
</cp:coreProperties>
</file>