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безвъзмездно предоставяне за управление на имоти – публична държавна собственост, на Национална компания „Железопътна инфраструктура“ за реализацията на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роект „Рехабилитация на железопътен участък Пловдив – Бургас, Фаза 2”, позиция 5 „Модернизация на железопътен участък Оризово - Михайлово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7, ал. 1 от Закона за държавната собственост, чл. 3, ал.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1 и чл. 9, ал. 4 във връзка с § 1, т. 1 от Допълнителните разпоредби на Закона за железопътния транспорт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те имоти - публична държавна собственост, представляващи: </w:t>
      </w:r>
      <w:r>
        <w:rPr>
          <w:rFonts w:cs="Arial" w:ascii="Arial" w:hAnsi="Arial"/>
          <w:color w:val="4F81BD"/>
          <w:sz w:val="26"/>
          <w:szCs w:val="26"/>
          <w:lang w:val="bg-BG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 поземлен имот с идентификатор 80793.9.204 по кадастралната карта и кадастралните регистри на с. Черна гора, област Стара Загора, община Братя Даскалови, с площ 100 кв. м, подробно описан в Акт за публична държавна собственост № 10142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 поземлен имот с идентификатор 80793.9.200 по кадастралната карта и кадастралните регистри на с. Черна гора, област Стара Загора, община Братя Даскалови, с площ 1689 кв. м, подробно описан в Акт за публична държавна собственост № 10140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 поземлен имот с идентификатор 80793.9.55 по кадастралната карта и кадастралните регистри на с. Черна гора, област Стара Загора, община Братя Даскалови, с площ 76 кв. м, подробно описан в Акт за публична държавна собственост № 10150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4. поземлен имот с идентификатор 80793.10.74 по кадастралната карта и кадастралните регистри на с. Черна гора, област Стара Загора, община Братя Даскалови, с площ 85 кв. м, подробно описан в Акт за публична държавна собственост № 10128/15.10.2020;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. поземлен имот с идентификатор 80793.10.76 по кадастралната карта и кадастралните регистри на с. Черна гора, област Стара Загора, община Братя Даскалови, с площ 82  кв. м, подробно описан в Акт за публична държавна собственост № 10129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. поземлен имот с идентификатор 80793.10.78 по кадастралната карта и кадастралните регистри на с. Черна гора, област Стара Загора, община Братя Даскалови, с площ 80 кв. м, подробно описан в Акт за публична държавна собственост № 10130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7. поземлен имот с идентификатор 80793.10.82 по кадастралната карта и кадастралните регистри на с. Черна гора, област Стара Загора, община Братя Даскалови, с площ 72 кв. м, подробно описан в Акт за публична държавна собственост № 10131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8. поземлен имот с идентификатор 80793.10.60 по кадастралната карта и кадастралните регистри на с. Черна гора, област Стара Загора, община Братя Даскалови, с площ 3485 кв. м, подробно описан в Акт за публична държавна собственост № 10127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9. поземлен имот с идентификатор 80793.11.50 по кадастралната карта и кадастралните регистри на с. Черна гора, област Стара Загора, община Братя Даскалови, с площ 1974 кв. м, подробно описан в Акт за публична държавна собственост № 10124/15.10.2020;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10. поземлен имот с идентификатор 80793.11.51 по кадастралната карта и кадастралните регистри на с. Черна гора, област Стара Загора, община Братя Даскалови, с площ 477 кв. м, подробно описан в Акт за публична държавна собственост № 10125/15.10.2020;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11. поземлен имот с идентификатор 80793.11.52 по кадастралната карта и кадастралните регистри на с. Черна гора, област Стара Загора, община Братя Даскалови, с площ 416 кв. м, подробно описан в Акт за публична държавна собственост № 10126/15.10.2020;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12. поземлен имот с идентификатор 80793.12.174 по кадастралната карта и кадастралните регистри на с. Черна гора, област Стара Загора, община Братя Даскалови, с площ 48 кв. м, подробно описан в Акт за публична държавна собственост № 10133/15.10.2020;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3. поземлен имот с идентификатор 80793.15.177 по кадастралната карта и кадастралните регистри на с. Черна гора, област Стара Загора, община Братя Даскалови, с площ 1884 кв. м, подробно описан в Акт за публична държавна собственост № 10134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14. поземлен имот с идентификатор 80793.15.216 по кадастралната карта и кадастралните регистри на с. Черна гора, област Стара Загора, община Братя Даскалови, с площ 2433 кв. м, подробно описан в Акт за публична държавна собственост № 10147/15.10.2020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15. поземлен имот с идентификатор 80793.15.218 по кадастралната карта и кадастралните регистри на с. Черна гора, област Стара Загора, община Братя Даскалови, с площ 359 кв. м, подробно описан в Акт за публична държавна собственост № 10149/15.10.2020;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6. поземлен имот с идентификатор 80793.15.159 по кадастралната карта и кадастралните регистри на с. Черна гора, област Стара Загора, община Братя Даскалови, с площ 51 кв. м, подробно описан в Акт за публична държавна собственост № 10132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7. поземлен имот с идентификатор 80793.15.224 по кадастралната карта и кадастралните регистри на с. Черна гора, област Стара Загора, община Братя Даскалови, с площ 11028 кв. м, подробно описан в Акт за публична държавна собственост № 10148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8. поземлен имот с идентификатор 80793.15.179 по кадастралната карта и кадастралните регистри на с. Черна гора, област Стара Загора, община Братя Даскалови, с площ 66 кв. м, подробно описан в Акт за публична държавна собственост № 10135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9. поземлен имот с идентификатор 80793.16.195 по кадастралната карта и кадастралните регистри на с. Черна гора, област Стара Загора, община Братя Даскалови, с площ 17 кв. м, подробно описан в Акт за публична държавна собственост № 10139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0. поземлен имот с идентификатор 80793.16.207 по кадастралната карта и кадастралните регистри на с. Черна гора, област Стара Загора, община Братя Даскалови, с площ 91 кв. м, подробно описан в Акт за публична държавна собственост № 10143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1. поземлен имот с идентификатор 80793.16.214 по кадастралната карта и кадастралните регистри на с. Черна гора, област Стара Загора, община Братя Даскалови, с площ 573 кв. м, подробно описан в Акт за публична държавна собственост № 10146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2. поземлен имот с идентификатор 80793.16.212 по кадастралната карта и кадастралните регистри на с. Черна гора, област Стара Загора, община Братя Даскалови, с площ 4190 кв. м, подробно описан в Акт за публична държавна собственост № 10145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3. поземлен имот с идентификатор 80793.16.209 по кадастралната карта и кадастралните регистри на с. Черна гора, област Стара Загора, община Братя Даскалови, с площ 1832 кв. м, подробно описан в Акт за публична държавна собственост № 10144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4. поземлен имот с идентификатор 80793.16.210 по кадастралната карта и кадастралните регистри на с. Черна гора, област Стара Загора, община Братя Даскалови, с площ 6809 кв. м, подробно описан в Акт за публична държавна собственост № 10141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5. поземлен имот с идентификатор 80793.16.185 по кадастралната карта и кадастралните регистри на с. Черна гора, област Стара Загора, община Братя Даскалови, с площ 26 кв. м, подробно описан в Акт за публична държавна собственост № 10138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6. поземлен имот с идентификатор 80793.19.200 по кадастралната карта и кадастралните регистри на с. Черна гора, област Стара Загора, община Братя Даскалови, с площ 7293 кв. м, подробно описан в Акт за публична държавна собственост № 10151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7. поземлен имот с идентификатор 80793.23.181 по кадастралната карта и кадастралните регистри на с. Черна гора, област Стара Загора, община Братя Даскалови, с площ 102 кв. м, подробно описан в Акт за публична държавна собственост № 10136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8. поземлен имот с идентификатор 80793.23.182 по кадастралната карта и кадастралните регистри на с. Черна гора, област Стара Загора, община Братя Даскалови, с площ 36 кв. м, подробно описан в Акт за публична държавна собственост № 10137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9. поземлен имот с идентификатор 80793.47.33 по кадастралната карта и кадастралните регистри на с. Черна гора, област Стара Загора, община Братя Даскалови, с площ 238 кв. м, подробно описан в Акт за публична държавна собственост № 10123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0. поземлен имот с идентификатор 80793.47.31 по кадастралната карта и кадастралните регистри на с. Черна гора, област Стара Загора, община Братя Даскалови, с площ 7421 кв. м, подробно описан в Акт за публична държавна собственост № 10122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1. поземлен имот с идентификатор 80793.48.21 по кадастралната карта и кадастралните регистри на с. Черна гора, област Стара Загора, община Братя Даскалови, с площ 3386 кв. м, подробно описан в Акт за публична държавна собственост № 10152/1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2. поземлен имот с идентификатор 53850.53.430 по кадастралната карта и кадастралните регистри на с. Оризово, област Стара Загора, община Братя Даскалови, с площ 691 кв. м, подробно описан в Акт за публична държавна собственост № 10080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3. поземлен имот с идентификатор 53850.53.173 по кадастралната карта и кадастралните регистри на с. Оризово, област Стара Загора, община Братя Даскалови, с площ 1166 кв. м, подробно описан в Акт за публична държавна собственост № 10056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4. поземлен имот с идентификатор 53850.53.407 по кадастралната карта и кадастралните регистри на с. Оризово, област Стара Загора, община Братя Даскалови, с площ 12 кв. м, подробно описан в Акт за публична държавна собственост № 10073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5. поземлен имот с идентификатор 53850.53.428 по кадастралната карта и кадастралните регистри на с. Оризово, област Стара Загора, община Братя Даскалови, с площ 11 кв. м, подробно описан в Акт за публична държавна собственост № 10078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6. поземлен имот с идентификатор 53850.53.429 по кадастралната карта и кадастралните регистри на с. Оризово, област Стара Загора, община Братя Даскалови, с площ 68 кв. м, подробно описан в Акт за публична държавна собственост № 10079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7. поземлен имот с идентификатор 53850.53.175 по кадастралната карта и кадастралните регистри на с. Оризово, област Стара Загора, община Братя Даскалови, с площ 87 кв. м, подробно описан в Акт за публична държавна собственост № 10057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8. поземлен имот с идентификатор 53850.53.423 по кадастралната карта и кадастралните регистри на с. Оризово, област Стара Загора, община Братя Даскалови, с площ 57 кв. м, подробно описан в Акт за публична държавна собственост № 10075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39. поземлен имот с идентификатор 53850.53.425 по кадастралната карта и кадастралните регистри на с. Оризово, област Стара Загора, община Братя Даскалови, с площ 112 кв. м, подробно описан в Акт за публична държавна собственост № 10076/30.09.2020;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0. поземлен имот с идентификатор 53850.53.426 по кадастралната карта и кадастралните регистри на с. Оризово, област Стара Загора, община Братя Даскалови, с площ 235 кв. м, подробно описан в Акт за публична държавна собственост № 10077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1. поземлен имот с идентификатор 53850.53.410 по кадастралната карта и кадастралните регистри на с. Оризово, област Стара Загора, община Братя Даскалови, с площ 19 кв. м, подробно описан в Акт за публична държавна собственост № 10074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2. поземлен имот с идентификатор 53850.53.403 по кадастралната карта и кадастралните регистри на с. Оризово, област Стара Загора, община Братя Даскалови, с площ 6 кв. м, подробно описан в Акт за публична държавна собственост № 10071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3. поземлен имот с идентификатор 53850.53.405 по кадастралната карта и кадастралните регистри на с. Оризово, област Стара Загора, община Братя Даскалови, с площ 10 кв. м, подробно описан в Акт за публична държавна собственост № 10072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4. поземлен имот с идентификатор 53850.50.192 по кадастралната карта и кадастралните регистри на с. Оризово, област Стара Загора, община Братя Даскалови, с площ 405 кв. м, подробно описан в Акт за публична държавна собственост № 10059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5. поземлен имот с идентификатор 53850.50.207 по кадастралната карта и кадастралните регистри на с. Оризово, област Стара Загора, община Братя Даскалови, с площ 7292 кв. м, подробно описан в Акт за публична държавна собственост № 10060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6. поземлен имот с идентификатор 53850.50.213 по кадастралната карта и кадастралните регистри на с. Оризово, област Стара Загора, община Братя Даскалови, с площ 12 кв. м, подробно описан в Акт за публична държавна собственост № 10061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7. поземлен имот с идентификатор 53850.50.220 по кадастралната карта и кадастралните регистри на с. Оризово, област Стара Загора, община Братя Даскалови, с площ 195 кв. м, подробно описан в Акт за публична държавна собственост № 10062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8. поземлен имот с идентификатор 53850.50.224 по кадастралната карта и кадастралните регистри на с. Оризово, област Стара Загора, община Братя Даскалови, с площ 1117 кв. м, подробно описан в Акт за публична държавна собственост № 10063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9. поземлен имот с идентификатор 53850.54.176 по кадастралната карта и кадастралните регистри на с. Оризово, област Стара Загора, община Братя Даскалови, с площ 4060 кв. м, подробно описан в Акт за публична държавна собственост № 10058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0. поземлен имот с идентификатор 53850.54.282 по кадастралната карта и кадастралните регистри на с. Оризово, област Стара Загора, община Братя Даскалови, с площ 71 кв. м, подробно описан в Акт за публична държавна собственост № 10066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1. поземлен имот с идентификатор 53850.54.283 по кадастралната карта и кадастралните регистри на с. Оризово, област Стара Загора, община Братя Даскалови, с площ 3 кв. м, подробно описан в Акт за публична държавна собственост № 10067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2. поземлен имот с идентификатор 53850.54.299 по кадастралната карта и кадастралните регистри на с. Оризово, област Стара Загора, община Братя Даскалови, с площ 134 кв. м, подробно описан в Акт за публична държавна собственост № 10068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3. поземлен имот с идентификатор 53850.54.301 по кадастралната карта и кадастралните регистри на с. Оризово, област Стара Загора, община Братя Даскалови, с площ 102 кв. м, подробно описан в Акт за публична държавна собственост № 10069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4. поземлен имот с идентификатор 53850.54.327 по кадастралната карта и кадастралните регистри на с. Оризово, област Стара Загора, община Братя Даскалови, с площ 108 кв. м, подробно описан в Акт за публична държавна собственост № 10070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5. поземлен имот с идентификатор 53850.55.261 по кадастралната карта и кадастралните регистри на с. Оризово, област Стара Загора, община Братя Даскалови, с площ 39 кв. м, подробно описан в Акт за публична държавна собственост № 10065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6. поземлен имот с идентификатор 53850.58.255 по кадастралната карта и кадастралните регистри на с. Оризово, област Стара Загора, община Братя Даскалови, с площ 1810 кв. м, подробно описан в Акт за публична държавна собственост № 10064/30.09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7. поземлен имот с идентификатор 55484.34.513 по кадастралната карта и кадастралните регистри на с. Партизанин, област Стара Загора, община Братя Даскалови, с площ 2447 кв. м, подробно описан в Акт за публична държавна собственост № 10088/0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8. поземлен имот с идентификатор 55484.34.517 по кадастралната карта и кадастралните регистри на с. Партизанин, област Стара Загора, община Братя Даскалови, с площ 30 кв. м, подробно описан в Акт за публична държавна собственост № 10089/0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9. поземлен имот с идентификатор 55484.35.444 по кадастралната карта и кадастралните регистри на с. Партизанин, област Стара Загора, община Братя Даскалови, с площ 140 кв. м, подробно описан в Акт за публична държавна собственост № 10087/0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0. поземлен имот с идентификатор 55484.36.117 по кадастралната карта и кадастралните регистри на с. Партизанин,  област Стара Загора, община Братя Даскалови, с площ 2001 кв. м, подробно описан в Акт за публична държавна собственост № 10083/0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1. поземлен имот с идентификатор 55484.36.513 по кадастралната карта и кадастралните регистри на с. Партизанин, област Стара Загора, община Братя Даскалови, с площ 5 кв. м, подробно описан в Акт за публична държавна собственост № 10093/0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2. поземлен имот с идентификатор 55484.36.525 по кадастралната карта и кадастралните регистри на с. Партизанин, област Стара Загора, община Братя Даскалови, с площ 39 кв. м, подробно описан в Акт за публична държавна собственост № 10090/0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3. поземлен имот с идентификатор 55484.35.16 по кадастралната карта и кадастралните регистри на с. Партизанин, област Стара Загора, община Братя Даскалови, с площ 350 кв. м, подробно описан в Акт за публична държавна собственост № 10082/0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4. поземлен имот с идентификатор 55484.35.426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по кадастралната карта и кадастралните регистри на с. Партизанин, област Стара Загора, община Братя Даскалови, с площ 125 кв. м, подробно описан в Акт за публична държавна собственост № 10084/0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5. поземлен имот с идентификатор 55484.35.428 по кадастралната карта и кадастралните регистри на с. Партизанин, област Стара Загора, община Братя Даскалови, с площ 829 кв. м, подробно описан в Акт за публична държавна собственост № 10085/0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6. поземлен имот с идентификатор 55484.35.442 по кадастралната карта и кадастралните регистри на с. Партизанин, област Стара Загора, община Братя Даскалови, с площ 27 кв. м, подробно описан в Акт за публична държавна собственост № 10086/05.10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7. поземлен имот с идентификатор 55484.36.529 по кадастралната карта и кадастралните регистри на с. Партизанин, област Стара Загора, община Братя Даскалови, с площ 114 кв. м, подробно описан в Акт за публична държавна собственост № 10091/05.10.2020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8. поземлен имот с идентификатор 55484.36.533 по кадастралната карта и кадастралните регистри на с. Партизанин, област Стара Загора, община Братя Даскалови, с площ  234 кв. м, подробно описан в Акт за публична държавна собственост № 10092/05.10.2020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ционален обект „Рехабилитация на железопътния участък Пловдив – Бургас,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ф</w:t>
      </w:r>
      <w:r>
        <w:rPr>
          <w:rFonts w:cs="Arial" w:ascii="Arial" w:hAnsi="Arial"/>
          <w:color w:val="000000"/>
          <w:sz w:val="26"/>
          <w:szCs w:val="26"/>
          <w:lang w:val="bg-BG"/>
        </w:rPr>
        <w:t>аза 2”, позиция 5 „Модернизация на железопътен участък Оризово- Михайлово”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т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Стара Загора да отрази промяната в актовете за публична държавна собственост за имотите </w:t>
        <w:br/>
        <w:t>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ru-RU"/>
        </w:rPr>
      </w:pPr>
      <w:r>
        <w:rPr>
          <w:rFonts w:cs="NewSaturionCyr;Times New Roman" w:ascii="NewSaturionCyr;Times New Roman" w:hAnsi="NewSaturionCyr;Times New Roman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4:00Z</dcterms:created>
  <dc:creator>Бойка Владова</dc:creator>
  <dc:description/>
  <cp:keywords/>
  <dc:language>en-US</dc:language>
  <cp:lastModifiedBy>Галина Смелова</cp:lastModifiedBy>
  <cp:lastPrinted>2023-03-24T15:10:00Z</cp:lastPrinted>
  <dcterms:modified xsi:type="dcterms:W3CDTF">2023-03-24T13:47:00Z</dcterms:modified>
  <cp:revision>3</cp:revision>
  <dc:subject/>
  <dc:title>Р Е П У Б Л И К А   Б Ъ Л Г А Р И Я</dc:title>
</cp:coreProperties>
</file>