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lineRule="auto" w:line="264" w:before="0" w:after="120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приемане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zh-CN"/>
        </w:rPr>
        <w:t>отправеното предложение от концесионера „Фито Палаузово“ АД за прекратяване по взаимно съгласие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zh-CN"/>
        </w:rPr>
        <w:t>на Договора за предоставяне на концесия за добив на природни богатства, представляващо биологичен ресурс – уязвим растителен вид – блатно кокиче (Leucojum aestivum L.), при условията на опазване и регулирано ползване, от защитена местност „Блатото”, намиращ се в землището на с. Палаузово, община Стралджа, област Ямбол, сключен на 12 октомври 2012 г. между Министерския съвет, представляван от министъра на земеделието и храните, и „Фито Палаузово“ АД (Концесионния договор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146, ал. 2 и чл. 148 от Закона за концесиите, § 5, ал. 2 от Преходните и заключителните разпоредби на Закона за концесиите, чл. 48, т. 3 от Концесионния договор, мотивиран доклад на министъра на земеделието и приложенията към нег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риема отправеното от концесионера „Фито Палаузово“ АД предложение за прекратяване по взаимно съгласие на Концесионния договор.</w:t>
      </w:r>
    </w:p>
    <w:p>
      <w:pPr>
        <w:pStyle w:val="Normal"/>
        <w:shd w:fill="FFFFFF" w:val="clear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ъзлага на министъра на земеделието да подпише споразумение за прекратяване на Концесионния договор</w:t>
      </w:r>
      <w:r>
        <w:rPr>
          <w:rFonts w:cs="Arial" w:ascii="Arial" w:hAnsi="Arial"/>
          <w:color w:val="FF0000"/>
          <w:sz w:val="26"/>
          <w:szCs w:val="26"/>
          <w:lang w:val="bg-BG" w:eastAsia="zh-CN"/>
        </w:rPr>
        <w:t>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реждащо всички отношения между страните в съответствие с това решение, и да организира предаването и приемането на обекта на концесията при условия и по ред, определени в действащото към датата на предаването законодателство.</w:t>
      </w:r>
    </w:p>
    <w:p>
      <w:pPr>
        <w:pStyle w:val="Normal"/>
        <w:shd w:fill="FFFFFF" w:val="clear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Концесионният договор се прекратява от датата, на която е установено съществено изменение на характеристиките на обекта на концесията, които го правят негоден за добив на блатно кокиче – 31 май 2022 г.</w:t>
      </w:r>
    </w:p>
    <w:p>
      <w:pPr>
        <w:pStyle w:val="Normal"/>
        <w:shd w:fill="FFFFFF" w:val="clear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4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Страните не дължат обезщетения за предсрочното прекратяване на Концесионния договор, в т.ч. обезщетения за подобрения в обекта на концесията.</w:t>
      </w:r>
    </w:p>
    <w:p>
      <w:pPr>
        <w:pStyle w:val="Normal"/>
        <w:shd w:fill="FFFFFF" w:val="clear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5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Министърът на земеделието да уведоми концесионера по Концесионния договор за решението и да организира действията по предаването и приемането на обекта на концесия съгласно сроковете и при условията, уговорени в споразумението по т. 2.</w:t>
      </w:r>
    </w:p>
    <w:p>
      <w:pPr>
        <w:pStyle w:val="Normal"/>
        <w:shd w:fill="FFFFFF" w:val="clear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6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 срок до 30 дни от датата на прекратяване на Концесионния договор концесионерът да предаде обекта на концесията и цялата техническа, финансова и друга документация и информация на комисия, назначена от министъра на земеделието. За предаването и приемането на обекта да се състави протокол, който да се подпише от членовете на комисията и от упълномощен представител на концесионера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zh-CN"/>
        </w:rPr>
        <w:t>7.</w:t>
      </w:r>
      <w:r>
        <w:rPr>
          <w:b w:val="false"/>
          <w:sz w:val="26"/>
          <w:szCs w:val="26"/>
          <w:lang w:eastAsia="zh-CN"/>
        </w:rPr>
        <w:t xml:space="preserve"> Гаранцията по чл. 33, ал. 2 от Концесионния договор, предоставена от концесионера, се освобождава след подписване на споразумението по т. 2 и след предаване на обекта на концесията в благоприятно състояние. Благоприятното състояние се установява с протокол на Регионална инспекция по околната среда и водите</w:t>
      </w:r>
      <w:r>
        <w:rPr>
          <w:b w:val="false"/>
          <w:color w:val="FF0000"/>
          <w:sz w:val="26"/>
          <w:szCs w:val="26"/>
          <w:lang w:eastAsia="zh-CN"/>
        </w:rPr>
        <w:t xml:space="preserve"> </w:t>
      </w:r>
      <w:r>
        <w:rPr>
          <w:b w:val="false"/>
          <w:sz w:val="26"/>
          <w:szCs w:val="26"/>
          <w:lang w:eastAsia="zh-CN"/>
        </w:rPr>
        <w:t>– Стара Загора, или на съответния компетентен орга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6:00Z</dcterms:created>
  <dc:creator>Бойка Владова</dc:creator>
  <dc:description/>
  <cp:keywords/>
  <dc:language>en-US</dc:language>
  <cp:lastModifiedBy>Галина Смелова</cp:lastModifiedBy>
  <cp:lastPrinted>2023-03-24T15:07:00Z</cp:lastPrinted>
  <dcterms:modified xsi:type="dcterms:W3CDTF">2023-03-24T13:46:00Z</dcterms:modified>
  <cp:revision>2</cp:revision>
  <dc:subject/>
  <dc:title>Р Е П У Б Л И К А   Б Ъ Л Г А Р И Я</dc:title>
</cp:coreProperties>
</file>