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март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в епицентъра на предизборната кампания сме. Всеки един от нас го изпитва в собствената си област на действие и отговорности, коит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ага ни се ежедневно да поправяме изкривени интерпретации за решенията на служебн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анадесет дни преди 2 април, ние можем да заявим ясно пред обществото, че сме готови за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тови ли са, обаче участниците в изборите за отговорните дни, които предстоят след 2 апр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изглежда лесно. Всеки политически играч атакува служебното правителство от покрива на своята къща от ка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лно или неволно ни въвличат в предизборната игра, за съжаление често с небивалици и лъ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служебна власт, как ни наричат е без значение – техническо, временно или назначен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е важно и ще го припомня, защото често удобно се забр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ите месеци държавата се управлява от служебно правителство заради неспособността на 48-то Народно събрание да създаде редовн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ичината да ни предстоят поредни парламентарни изб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на всички ни са политическите сметки да включват и мисъл за следизборните дни, когато избраните в 49-то Народно събрание ще взимат решения за общото ни бъдещ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Колеги, преминаваме към дневния ред на заседанието. Ще направя леко разместване по точките в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аж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ре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я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ар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лготрай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недвиж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 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 Става въпрос за продажба на два етажа от сграда, почивна станция в Несебър от „Минпроект“ ЕАД на „Мини Марица – Изток“ ЕАД, които притежават останалите етажи от сгр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Минпроект“ ЕАД е в нездравословно финансово състояние, тъй като последните години загубиха пазарен дял и в момента не могат да изпълняват дейността си и обсъждаме възможността за реструктуриране и евентуално закриване на комп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олучени от продажбата ще бъдат използвани за покриване на задълженията, включително и към НАП, които са наложили запор върху имота, така че купувачът поема ангажимента да изплати всички задължения и към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е определена от независим оценител и предлагаме сделката да бъде одобрена с директно договаряне в съответствие със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Премин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остав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рогация</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чл</w:t>
      </w:r>
      <w:r>
        <w:rPr>
          <w:rFonts w:cs="Times New Roman" w:ascii="Times New Roman" w:hAnsi="Times New Roman"/>
          <w:b/>
          <w:szCs w:val="24"/>
          <w:lang w:val="bg-BG"/>
        </w:rPr>
        <w:t xml:space="preserve">. 2, </w:t>
      </w:r>
      <w:r>
        <w:rPr>
          <w:rFonts w:cs="Times New Roman" w:ascii="Times New Roman" w:hAnsi="Times New Roman"/>
          <w:b/>
          <w:szCs w:val="24"/>
          <w:lang w:val="bg-BG"/>
        </w:rPr>
        <w:t>параграфи</w:t>
      </w:r>
      <w:r>
        <w:rPr>
          <w:rFonts w:cs="Times New Roman" w:ascii="Times New Roman" w:hAnsi="Times New Roman"/>
          <w:b/>
          <w:szCs w:val="24"/>
          <w:lang w:val="bg-BG"/>
        </w:rPr>
        <w:t xml:space="preserve"> 1 </w:t>
      </w:r>
      <w:r>
        <w:rPr>
          <w:rFonts w:cs="Times New Roman" w:ascii="Times New Roman" w:hAnsi="Times New Roman"/>
          <w:b/>
          <w:szCs w:val="24"/>
          <w:lang w:val="bg-BG"/>
        </w:rPr>
        <w:t>и</w:t>
      </w:r>
      <w:r>
        <w:rPr>
          <w:rFonts w:cs="Times New Roman" w:ascii="Times New Roman" w:hAnsi="Times New Roman"/>
          <w:b/>
          <w:szCs w:val="24"/>
          <w:lang w:val="bg-BG"/>
        </w:rPr>
        <w:t xml:space="preserve"> 2, </w:t>
      </w:r>
      <w:r>
        <w:rPr>
          <w:rFonts w:cs="Times New Roman" w:ascii="Times New Roman" w:hAnsi="Times New Roman"/>
          <w:b/>
          <w:szCs w:val="24"/>
          <w:lang w:val="bg-BG"/>
        </w:rPr>
        <w:t>чл</w:t>
      </w:r>
      <w:r>
        <w:rPr>
          <w:rFonts w:cs="Times New Roman" w:ascii="Times New Roman" w:hAnsi="Times New Roman"/>
          <w:b/>
          <w:szCs w:val="24"/>
          <w:lang w:val="bg-BG"/>
        </w:rPr>
        <w:t>. 3</w:t>
      </w:r>
      <w:r>
        <w:rPr>
          <w:rFonts w:cs="Times New Roman" w:ascii="Times New Roman" w:hAnsi="Times New Roman"/>
          <w:b/>
          <w:szCs w:val="24"/>
          <w:lang w:val="bg-BG"/>
        </w:rPr>
        <w:t>ж</w:t>
      </w:r>
      <w:r>
        <w:rPr>
          <w:rFonts w:cs="Times New Roman" w:ascii="Times New Roman" w:hAnsi="Times New Roman"/>
          <w:b/>
          <w:szCs w:val="24"/>
          <w:lang w:val="bg-BG"/>
        </w:rPr>
        <w:t xml:space="preserve">, </w:t>
      </w:r>
      <w:r>
        <w:rPr>
          <w:rFonts w:cs="Times New Roman" w:ascii="Times New Roman" w:hAnsi="Times New Roman"/>
          <w:b/>
          <w:szCs w:val="24"/>
          <w:lang w:val="bg-BG"/>
        </w:rPr>
        <w:t>параграф</w:t>
      </w:r>
      <w:r>
        <w:rPr>
          <w:rFonts w:cs="Times New Roman" w:ascii="Times New Roman" w:hAnsi="Times New Roman"/>
          <w:b/>
          <w:szCs w:val="24"/>
          <w:lang w:val="bg-BG"/>
        </w:rPr>
        <w:t xml:space="preserve"> 1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чл</w:t>
      </w:r>
      <w:r>
        <w:rPr>
          <w:rFonts w:cs="Times New Roman" w:ascii="Times New Roman" w:hAnsi="Times New Roman"/>
          <w:b/>
          <w:szCs w:val="24"/>
          <w:lang w:val="bg-BG"/>
        </w:rPr>
        <w:t>. 3</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араграфи</w:t>
      </w:r>
      <w:r>
        <w:rPr>
          <w:rFonts w:cs="Times New Roman" w:ascii="Times New Roman" w:hAnsi="Times New Roman"/>
          <w:b/>
          <w:szCs w:val="24"/>
          <w:lang w:val="bg-BG"/>
        </w:rPr>
        <w:t xml:space="preserve"> 1 </w:t>
      </w:r>
      <w:r>
        <w:rPr>
          <w:rFonts w:cs="Times New Roman" w:ascii="Times New Roman" w:hAnsi="Times New Roman"/>
          <w:b/>
          <w:szCs w:val="24"/>
          <w:lang w:val="bg-BG"/>
        </w:rPr>
        <w:t>и</w:t>
      </w:r>
      <w:r>
        <w:rPr>
          <w:rFonts w:cs="Times New Roman" w:ascii="Times New Roman" w:hAnsi="Times New Roman"/>
          <w:b/>
          <w:szCs w:val="24"/>
          <w:lang w:val="bg-BG"/>
        </w:rPr>
        <w:t xml:space="preserve"> 2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Регламе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ЕС</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833/2014 </w:t>
      </w:r>
      <w:r>
        <w:rPr>
          <w:rFonts w:cs="Times New Roman" w:ascii="Times New Roman" w:hAnsi="Times New Roman"/>
          <w:b/>
          <w:szCs w:val="24"/>
          <w:lang w:val="bg-BG"/>
        </w:rPr>
        <w:t>от</w:t>
      </w:r>
      <w:r>
        <w:rPr>
          <w:rFonts w:cs="Times New Roman" w:ascii="Times New Roman" w:hAnsi="Times New Roman"/>
          <w:b/>
          <w:szCs w:val="24"/>
          <w:lang w:val="bg-BG"/>
        </w:rPr>
        <w:t xml:space="preserve"> 31 </w:t>
      </w:r>
      <w:r>
        <w:rPr>
          <w:rFonts w:cs="Times New Roman" w:ascii="Times New Roman" w:hAnsi="Times New Roman"/>
          <w:b/>
          <w:szCs w:val="24"/>
          <w:lang w:val="bg-BG"/>
        </w:rPr>
        <w:t>юли</w:t>
      </w:r>
      <w:r>
        <w:rPr>
          <w:rFonts w:cs="Times New Roman" w:ascii="Times New Roman" w:hAnsi="Times New Roman"/>
          <w:b/>
          <w:szCs w:val="24"/>
          <w:lang w:val="bg-BG"/>
        </w:rPr>
        <w:t xml:space="preserve"> 2014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относно</w:t>
      </w:r>
      <w:r>
        <w:rPr>
          <w:rFonts w:cs="Times New Roman" w:ascii="Times New Roman" w:hAnsi="Times New Roman"/>
          <w:b/>
          <w:szCs w:val="24"/>
          <w:lang w:val="bg-BG"/>
        </w:rPr>
        <w:t xml:space="preserve"> </w:t>
      </w:r>
      <w:r>
        <w:rPr>
          <w:rFonts w:cs="Times New Roman" w:ascii="Times New Roman" w:hAnsi="Times New Roman"/>
          <w:b/>
          <w:szCs w:val="24"/>
          <w:lang w:val="bg-BG"/>
        </w:rPr>
        <w:t>ограничителни</w:t>
      </w:r>
      <w:r>
        <w:rPr>
          <w:rFonts w:cs="Times New Roman" w:ascii="Times New Roman" w:hAnsi="Times New Roman"/>
          <w:b/>
          <w:szCs w:val="24"/>
          <w:lang w:val="bg-BG"/>
        </w:rPr>
        <w:t xml:space="preserve"> </w:t>
      </w:r>
      <w:r>
        <w:rPr>
          <w:rFonts w:cs="Times New Roman" w:ascii="Times New Roman" w:hAnsi="Times New Roman"/>
          <w:b/>
          <w:szCs w:val="24"/>
          <w:lang w:val="bg-BG"/>
        </w:rPr>
        <w:t>мерк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оглед</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усия</w:t>
      </w:r>
      <w:r>
        <w:rPr>
          <w:rFonts w:cs="Times New Roman" w:ascii="Times New Roman" w:hAnsi="Times New Roman"/>
          <w:b/>
          <w:szCs w:val="24"/>
          <w:lang w:val="bg-BG"/>
        </w:rPr>
        <w:t xml:space="preserve">, </w:t>
      </w:r>
      <w:r>
        <w:rPr>
          <w:rFonts w:cs="Times New Roman" w:ascii="Times New Roman" w:hAnsi="Times New Roman"/>
          <w:b/>
          <w:szCs w:val="24"/>
          <w:lang w:val="bg-BG"/>
        </w:rPr>
        <w:t>дестабилизиращи</w:t>
      </w:r>
      <w:r>
        <w:rPr>
          <w:rFonts w:cs="Times New Roman" w:ascii="Times New Roman" w:hAnsi="Times New Roman"/>
          <w:b/>
          <w:szCs w:val="24"/>
          <w:lang w:val="bg-BG"/>
        </w:rPr>
        <w:t xml:space="preserve"> </w:t>
      </w:r>
      <w:r>
        <w:rPr>
          <w:rFonts w:cs="Times New Roman" w:ascii="Times New Roman" w:hAnsi="Times New Roman"/>
          <w:b/>
          <w:szCs w:val="24"/>
          <w:lang w:val="bg-BG"/>
        </w:rPr>
        <w:t>положението</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Украйна</w:t>
      </w:r>
      <w:r>
        <w:rPr>
          <w:rFonts w:cs="Times New Roman" w:ascii="Times New Roman" w:hAnsi="Times New Roman"/>
          <w:b/>
          <w:szCs w:val="24"/>
          <w:lang w:val="bg-BG"/>
        </w:rPr>
        <w:t>.</w:t>
      </w:r>
    </w:p>
    <w:p>
      <w:pPr>
        <w:pStyle w:val="Normal"/>
        <w:spacing w:lineRule="auto" w:line="360"/>
        <w:ind w:left="-11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 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 Става въпрос за дерогация, която да позволи на АЕЦ „Козлодуй“ да набави необходимите материали, резервни части и услуги за извършване на ремонтната с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и от тези неща попадат под редица в пакетите от санкции, става въпрос за неща с двойна употреба, произведени от метали и така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ЕЦ „Козлодуй“ усилено работи по намиране на алтернативни доставчици, но това не е много лесно, тъй като всички материали и части, които се използват трябва да бъдат лиценз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голяма степен сме успели да намерим алтернативни доставки. За тези, които не сме, става въпрос тук за тази дерогация, стратегията е да продължаваме да търсим алтернативни доставчици, както и да направим презапасяване с критичните материали и части, така че да осигурим работата на АЕЦ „Козлодуй“, което е критична инфраструктура, тоест обект от стратегическо значение за енергийната и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ерогацията се предвижда и възможност за износ на стоки, като става въпрос за тестови компоненти, метали, които се изпращат регулярно в Русия за анализ и показват степента на износване и на работа на реактора. Отново са част от стандартния процес за експлоатация, поддръжка и лицен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ерогацията да бъде одобрена, за да може АЕЦ „Козлодуй“ ЕАД да продължи нормалната с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Премин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 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 В Брюксел се предвиждат дискусии по три основн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е да се постигне общ подход и политическа поддръжка по газовия пакет, включващ директивата и регламент относно общите правила за вътрешните пазари на възобновяеми газове, природен газ и водо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озиция е да се обменят мнения по предложения за реформа на модела на електроенергий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точка е да се постигне политическо споразумение за удължаване срока на прилагане на регламента от миналата година относно координирани мерки за намаляването на търсене на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 трите точки изразяваме подкрепа, като имаме конструктивни предложения по всеки един елемент. Работим с доста други държави консолидирано, така че да придвижим всички решения в интерес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няма нещо, което да е критично или да застрашава сигурността или наш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озицията да бъде одоб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риф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к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писва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34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5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Докладва министърът на правосъдието. Заповядайте, министър Зарко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РУМ ЗАРКОВ: Благодаря Ви. Уважаеми господин министър-председател, уважаеми дами и господа министри, причините, които налагат предлаганите изменения са свързани с необходимостта от изпълнение на чл. 22, ал. 3 и чл. 21, ал. 1 и 2 от Закона за особените залози във връзка с §51 и §52 от Преходните и заключителните разпоредби към Закона за изменение и допълнение на Закона за особените залоз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 реформата от 2016 година нормативно е регламентирана цялостната електронизация на регистъра на особените залози с цел предоставяне на електронни услуги в съответствие с изискванията на Закона за електронното управлен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ъгласно чл. 22, ал. 3 от ЗОС е предвидено Централния регистър на особените залози, по-нататък ЦРОЗ, да се води от Агенцията по вписваният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чл. 25, ал. 2 от Закона изрично се указва, че таксите се плащат съгласно тарифа, одобрена от Министерския съве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Действащия в момента нормативен акт по отношение на таксите, които се събират от ЦРОЗ към министъра на правосъдието е Тарифата за държавните такс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лед преминаване на дейността към ЦРОЗ към Агенцията по вписванията се предвижда въвеждането за първи път на електронни услуги по Закона за особените залози, както и предоставяне на специализирани услуги за автоматизиран достъп до регистър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ъм настоящият момент липсва нормативна уредба за размера на таксите, както и за услугите на хартиен носител, така и на тези по електронен път, които Агенцията по вписванията ще предостав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Ето защо за промяната на държавните такси с цел привеждането им в съответствие с услугите по Закона за особените залози, е необходима нормативна промя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 приемане на постановление на Министерския съвет за изменение и допълнение на Тарифата за държавните такси, събирани от Агенцията по вписванията, ще се постигнат следните резултати: ще се приведе в съответствие подзаконов нормативен акт със закона, таксите за предоставяне на тези услуги ще бъдат предварително определени и предвидими и ще се предотврати забавяне на процесите по вписване и обявявания при изчисляване на размера на таксат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Ще отпаднат таксите за извършване на справки и издаване на удостоверения, които предвид публичността на регистъра няма да са необходими и така ще се намали, както административната, така и финансовата тежест по отношение на ползвателите на тези услуг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 за вниманиет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ментари, въпроси, бележк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ВАН ДЕМЕРДЖИЕВ: Бих искал да попитам министър Зарков, при определяне на размера на таксите, съобразено ли е те да бъдат ориентирани към разходите за съответните услуги, защото имаше един дисбаланс, който се наблюдаваше при някои такси по-ран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Заповядайте, министър Зар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РУМ ЗАРКОВ: Благодаря за въпроса на вицепремиера Демерджие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същност, това, което ще се случи е, че таксите за тази услуга просто ще отпаднат с преминаването на регистъра към Агенцията по вписванията, за което работим много активн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акто чухте в доклада, реформата е от 2016 година, господин премиер и господин вицепремиер, но тя още не се е състоял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и на министъра на електронното управление, който стои тук при мен, че в момента се провеждат финални тестове и се надявам съвсем скоро време тази реформа, която толкова дълго е отлагана, включително и законови изменения, да стане факт, защото това ще повиши публичността и ще намали разноските на хората, които ползват тези услуг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Други коментари, бележки, въпроси? Ням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 се.</w:t>
      </w:r>
    </w:p>
    <w:p>
      <w:pPr>
        <w:pStyle w:val="Normal"/>
        <w:spacing w:lineRule="auto" w:line="360"/>
        <w:ind w:firstLine="1134"/>
        <w:jc w:val="both"/>
        <w:rPr/>
      </w:pPr>
      <w:r>
        <w:rPr>
          <w:rFonts w:cs="Times New Roman" w:ascii="Times New Roman" w:hAnsi="Times New Roman"/>
          <w:sz w:val="28"/>
          <w:szCs w:val="28"/>
          <w:lang w:val="bg-BG" w:eastAsia="bg-BG"/>
        </w:rPr>
        <w:t>Преминаваме</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към</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следващата</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точка</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дневния</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ред</w:t>
      </w:r>
      <w:r>
        <w:rPr>
          <w:rFonts w:cs="Times New Roman" w:ascii="Times New Roman" w:hAnsi="Times New Roman"/>
          <w:sz w:val="28"/>
          <w:szCs w:val="28"/>
          <w:lang w:val="bg-BG" w:eastAsia="bg-BG"/>
        </w:rPr>
        <w:t>.</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Докладва министърът на правосъдието. Заповядайте, министър Зар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РУМ ЗАРКОВ: Благодаря Ви. Уважаеми господин премиер, уважаеми дами и господа министри, в рамките на заседанието на 10 март, беше представена информация относно съдебните действия и борбата с безнаказаността по отношение на престъпления, извършени в контекста на агресията на Русия срещу Украй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скоро в Хага е създаден и международен център за наказателно преследване на престъплението агресия срещу Украй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еше проведена дискусия и по темата за достъп до правосъдие. Там заявих, че България последователно работи за преодоляване на предизвикателствата при достъпа до правосъдие, като отбелязах последните законодателни промени в Закона за правна помощ и Закона за медиацията, които улесняват участието на гражданите и бизнеса в съдебните производст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ъветът одобри заключение относно ролята на гражданското пространство за защитата и утвърждаването на основните права в Европейския съюз. След това бяха обсъдени конкретни стъпки за по-успешно подпомагане и евентуални мерки за засилване на сътрудничеството между държавите членки и институциите на Европейския съюз и гражданското обществ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дмет на дискусията бяха и следващи стъпки в борбата с расизма, антисемитизма и дискриминацият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осочих, че България този месец отбелязва 80-та годишнина от спасяването на българските евреи по време на Втората световна война и добавих, че предстои финализиране на проекта и приемане на Националния план за действие за борба с антисемитизма и запазване на еврейското наследств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дседателството представи и информация за актуалното състояние относно решенията за присъединяване на Европейския съюз към Истанбулската конвенция.</w:t>
      </w:r>
    </w:p>
    <w:p>
      <w:pPr>
        <w:pStyle w:val="Normal"/>
        <w:spacing w:lineRule="auto" w:line="360"/>
        <w:ind w:firstLine="1134"/>
        <w:jc w:val="both"/>
        <w:rPr/>
      </w:pPr>
      <w:r>
        <w:rPr>
          <w:rFonts w:cs="Times New Roman" w:ascii="Times New Roman" w:hAnsi="Times New Roman"/>
          <w:sz w:val="28"/>
          <w:szCs w:val="28"/>
          <w:lang w:val="bg-BG" w:eastAsia="bg-BG"/>
        </w:rPr>
        <w:t xml:space="preserve">Придържах се към позициите, вече изразявани от България, в това число в КОРЕПЕР </w:t>
      </w:r>
      <w:r>
        <w:rPr>
          <w:rFonts w:cs="Times New Roman" w:ascii="Times New Roman" w:hAnsi="Times New Roman"/>
          <w:sz w:val="28"/>
          <w:szCs w:val="28"/>
          <w:lang w:eastAsia="bg-BG"/>
        </w:rPr>
        <w:t>II</w:t>
      </w:r>
      <w:r>
        <w:rPr>
          <w:rFonts w:cs="Times New Roman" w:ascii="Times New Roman" w:hAnsi="Times New Roman"/>
          <w:sz w:val="28"/>
          <w:szCs w:val="28"/>
          <w:lang w:val="bg-BG" w:eastAsia="bg-BG"/>
        </w:rPr>
        <w:t xml:space="preserve"> или Съвет „Общи въпроси“, които са против присъединяването на Европейския съюз към тази конвенци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 с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че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уч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е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2021 - 2030).</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Докладва министърът на образованието и науката. Заповядайте, министър Пен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АШО ПЕНОВ: Благодаря Ви. Уважаеми господин министър-председател, уважаеми членове на Министерския съвет, Планът за действие до 2024 година към Стратегическата рамка за развитие на образованието, обучението и ученето в Република България (2021 – 2030), е изготвен от Министерство на образованието и науката при консултации с широк кръг заинтересовани страни и е съобразен със стратегическата визия за образование в европейски и глобален план, следвайки националните образователни приоритет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нето на плана е част от поетите ангажименти, свързани с изпълнението на Етапна цел 3 „План за действие за изпълнение на стратегическата рамка за развитие на образованието, обучението и ученето в Република България (2021 – 2030)“ от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ектът на план е съгласуван с Консултативния съвет за координация и управление и наблюдение при изпълнение на стратегическата рамка за развитието на образованието, обучението и ученето в Република България към министъра на образованието, с дирекция „Стратегическо планиране“ в Министерския съвет, с Европейската комисия, като са отразени всички постъпили предложения и коментар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проектът на план към всяка оперативна цел по приоритетните области на Стратегическата рамка са разписани дейности, срокове за изпълнение, очаквани резултати, индикатори за изпълнен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 предложения план ще бъдат постигнати целите за подобряване качеството и приложимостта на образованието в изпълнение на комплексната образователна реформа, засилваща фокуса върху изграждането на умения, включва и компетентности на децата и учениците във формиране на качества, ценности, нагласи, мотиви, които да подпомогнат пълноценното им развитие като личности и активни участници в обществения живо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 с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и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ре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ле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но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верите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рт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народ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каза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мер</w:t>
      </w:r>
      <w:r>
        <w:rPr>
          <w:rFonts w:cs="Times New Roman" w:ascii="Times New Roman" w:hAnsi="Times New Roman"/>
          <w:b/>
          <w:szCs w:val="24"/>
          <w:lang w:val="bg-BG" w:eastAsia="bg-BG"/>
        </w:rPr>
        <w:t xml:space="preserve"> 39 117 </w:t>
      </w:r>
      <w:r>
        <w:rPr>
          <w:rFonts w:cs="Times New Roman" w:ascii="Times New Roman" w:hAnsi="Times New Roman"/>
          <w:b/>
          <w:szCs w:val="24"/>
          <w:lang w:val="bg-BG" w:eastAsia="bg-BG"/>
        </w:rPr>
        <w:t>лева</w:t>
      </w:r>
      <w:r>
        <w:rPr>
          <w:rFonts w:cs="Times New Roman" w:ascii="Times New Roman" w:hAnsi="Times New Roman"/>
          <w:b/>
          <w:szCs w:val="24"/>
          <w:lang w:val="bg-BG" w:eastAsia="bg-BG"/>
        </w:rPr>
        <w:t>.</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АЙ МИЛКОВ: Благодаря. Уважаеми господин министър-председател, уважаеми колеги, става въпрос за принос от 39 117 ле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редствата за изпълнение на настоящото решение на Министерския съвет ще бъдат осигурени от бюджета на Министерството на външните работи. Едно от перата, по които преразглеждаме разходите, а именно помощта и вноските, които правим по линия на различни организации. Този разход конкретно считаме за целесъобразен и оправдан.</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Република България е страна по Римския статут на Международния наказателен съд от 1 юли 2002 година и на основание на чл. 79 от Статута, с решение на Събранието на държавите, които са страни по него, се създава целеви фонд в полза на жертвите на престъпления от компетентността на Съда и на техните семейст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лед получаване на положително становище на Министерството на правосъдието относно предоставянето на доброволна вноска в Доверителния фонд, беше извършен анализ на дейността на Фонда за жертвите, който има разработени програми в определени държави към оказване на физическо възстановяване и психологическа подкрепа за бивши деца войници, отвлечени лица и жертви на сексуално и основано на пола насилие, целевата вноска към които може да бъде отчетена като официална помощ за развит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доставянето на доброволния принос ще спомогне за засилване на ролята и видимостта на България в международен контекст, както и за реализирането на външно-политическите цели на страната ни в обществено значими области, като защитата на правата на човека и по-конкретно на оказване на подкрепа на жертвите на престъпления и техните семейст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 с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минаваме към следващата точка от дневния ред.</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ред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гранич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щ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минаване</w:t>
      </w:r>
      <w:r>
        <w:rPr>
          <w:rFonts w:cs="Times New Roman" w:ascii="Times New Roman" w:hAnsi="Times New Roman"/>
          <w:b/>
          <w:szCs w:val="24"/>
          <w:lang w:val="bg-BG" w:eastAsia="bg-BG"/>
        </w:rPr>
        <w:t>/</w:t>
      </w:r>
      <w:r>
        <w:rPr>
          <w:rFonts w:cs="Times New Roman" w:ascii="Times New Roman" w:hAnsi="Times New Roman"/>
          <w:b/>
          <w:szCs w:val="24"/>
          <w:lang w:val="bg-BG" w:eastAsia="bg-BG"/>
        </w:rPr>
        <w:t>прокарван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ервиту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емл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по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w:t>
      </w:r>
    </w:p>
    <w:p>
      <w:pPr>
        <w:pStyle w:val="Normal"/>
        <w:spacing w:lineRule="auto" w:line="360"/>
        <w:ind w:right="3261" w:hanging="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Докладва министърът на земеделието. Заповядайте, министър Гече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ЯВОР ГЕЧЕВ: Благодаря. Уважаеми господин министър-председател, уважаеми госпожи и господа министри, с проекта на решение се предлага даване на разрешение за учредяване на ограничени вещни права за преминаване – сервитут върху недвижим имот, собственост на „Напоителни системи“ ЕАД - град Софи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Дружеството е включено в списъка на Приложение 1 към чл. 3, ал. 1 от Закона за приватизация и следприватизационен контрол.</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едложението за учредяването на ограничени вещни права е както следв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ърво - право на преминаване - прокарване на сервитут на техническа инфраструктура в полза на „Белмондо“ ЕООД през поземлен имот с идентификатор 22407.138.112 с площ 13 907 кв. м., находящ се в землището на град Долни Дъбник, представляващ напоителен канал, собственост на „Напоителни системи“ ЕАД.</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торо – право на преминаване – прокарване в полза на „Калцит“ АД. Съгласно техническия инвестиционен проект част „В и К“ за обект „Изместване на водопровод за технологични нужди“ на „Калцит“ АД от съществуващ сондаж в ПИ 99088.15.3, находящ се в град Асеновград, община Асеновград, град Пловдив, с идентификатор 00702.505.3.</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екта е съгласуван по реда на чл. 32 от Устройствения правилник на Министерския съве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двид на гореизложеното,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 с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хабилит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аза</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Позиция</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Премах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лез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длези</w:t>
      </w:r>
      <w:r>
        <w:rPr>
          <w:rFonts w:cs="Times New Roman" w:ascii="Times New Roman" w:hAnsi="Times New Roman"/>
          <w:b/>
          <w:szCs w:val="24"/>
          <w:lang w:val="bg-BG" w:eastAsia="bg-BG"/>
        </w:rPr>
        <w:t>/</w:t>
      </w:r>
      <w:r>
        <w:rPr>
          <w:rFonts w:cs="Times New Roman" w:ascii="Times New Roman" w:hAnsi="Times New Roman"/>
          <w:b/>
          <w:szCs w:val="24"/>
          <w:lang w:val="bg-BG" w:eastAsia="bg-BG"/>
        </w:rPr>
        <w:t>подлез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т вицепремиерът по икономическите политики и министър на транспорта и съобщенията и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се предоставя безвъзмездно на Национална компания „Железопътна инфраструктура“ управлението на тринадесет имота – публична държавна собственост, които са разположени на територията на село Кликач и гара Церковски, община Карнобат,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обект с национално значение, рехабилитация на железопътен участък „Пловдив – Бургас, Фаза 2“, Позиция 2 „Премахване на прелезите и изграждане на надлези/подлези за жп участък Пловдив  - Бургас“, който се финансира с европейски средства.</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хабилит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аза</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Позиция</w:t>
      </w:r>
      <w:r>
        <w:rPr>
          <w:rFonts w:cs="Times New Roman" w:ascii="Times New Roman" w:hAnsi="Times New Roman"/>
          <w:b/>
          <w:szCs w:val="24"/>
          <w:lang w:val="bg-BG" w:eastAsia="bg-BG"/>
        </w:rPr>
        <w:t xml:space="preserve"> 5 </w:t>
      </w:r>
      <w:r>
        <w:rPr>
          <w:rFonts w:cs="Times New Roman" w:ascii="Times New Roman" w:hAnsi="Times New Roman"/>
          <w:b/>
          <w:szCs w:val="24"/>
          <w:lang w:val="bg-BG" w:eastAsia="bg-BG"/>
        </w:rPr>
        <w:t>„Модер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изов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Михайлов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отново вицепремиер Алексиев и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предоставят безвъзмездно на Национална компания „Железопътна инфраструктура“ управлението на 68 имота – публична държавна собственост. Те са разположение на територията на община Братя Даскалови, област Стара Заг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същия обект, за който говорихме по-рано, но на друга отсечка и това е модернизацията на железопътния участък „Оризово – Михайлово“, който се финансира отново по Оперативна програма „Транспорт и транспор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имота се намира в област Добрич, община Добричка, село Стожер и представлява Урегулиран поземлен имот ІV с отреждане за търговски обект с площ от 2200 кв.м., в кв. 58 по Регулационния план на селото, подробно описан в ак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с предоставени права на управление на Министерството на земеделието, Българската агенция по безопасност на храните, Областна дирекция по безопасност на храните – Добрич и е с отпаднала за тях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 на Министерския съвет имота придобива статут на имот – частна държавна собственост и преминава в управление на областния управител на област Добрич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кри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лд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ъково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че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дал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ръ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хваща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брич</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н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танас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я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унк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че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лд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дал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ръ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хваща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брич</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даване на съгласие за откриване на консулство на Република Молдова в Република България, ръководено от почетно консулско длъжностно лице със седалище в гр. Бургас и консулски окръг обхващащ територията на областите Бургас, Варна и Добрич, както и даване на съгласие за кандидатурата на Женя Христова Атанасова за почетно консулско длъжностно 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мотиви в предложението на молдовската страна са свързани с необходимостта от разширяване на двустранните отношения между Република България и Република Молдова и увеличаване на възможностите за сътрудничество в икономическата, научно-образователната, туристическата и други области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Молдова заема важно място във външнополитическите приоритети на България. Предвид ключовото й значение в геополитическото противопоставяне, което се разиграва в източната част на Европа, предвид традиционно доброто ниво на сътрудничество между нашите две държави, основа за което е наличието в страната на многобройно българско национално малц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на решение на Министерския съвет е изготвен при съблюдаване на предвидените процедурни условия, имам предвид съгласуване с всички компетентни служби и следва да допринесе за нормалното и по-добро протичане на двустранните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бир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раб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гип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целта на настоящия Меморандум за разбирателство е да установи общите принципи и процедури за сътрудничество в областта на отбраната е от взаимен интерес между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такъв меморандум се обуславя от липсата на правни договорености във военната сфера между двете държави и в контекста на интереса за разширяване на военно-политическите контакти в състояние на конкретни форми на сътрудничество от взаимен интерес в областт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авно-нормативен документ ще разгледа развитието на дългосрочно и взаимноизгодно сътрудничество между двете държави по широк кръг от въпроси в сферата на отбранителната политика и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 аспекти на сътрудничество очертани в меморандума са въпросите на политиката по отбрана и сигурност, военно обучение и образование, сътрудничество в областта на борбата с тероризма, взаимодействие в сферата на военната медицина и други области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от страните поема само собствените си разходи свързани с меморандума, както и изпълнението на произтичащите от него дейности с изключение на случаите, когато страните постигат друга договореност валидна за всеки отделен случ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февруа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окхолм</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 периода 27 – 28 февруари 2023 година в град Стокхолм, Кралство Швеция, се състоя неформално заседание на Съвета на министрите на транспорта и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ата транспортна сесия бяха дискутирани въпроси свързани с „Бъдещата транспортна политика за конурентоспособна и климатично неутрал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зрази принципна подкрепа на основите цели на пакета „Подготвени за цел 55“, което предвижда намаляване на емисиите, които генерират транспорта до 2030 година с 5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ъвместната сесия министрите на енергетиката и транспорта разгледаха темата „Енергийни и транспортни политики за ускорен преход на транспортния сектор след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зрази позиция, че декарбонизацията на транспортния сектор може да бъде успешно постигната в тясна синергия с енергийния сектор. Беше отбелязано, че електричество и водород по трансевропейска транспортна мрежа, както и за модернизиране  и увеличаване капацитета на електроенергийните мр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транспортна сесия беше дискутирана темата „Внедряване на пакета Подготвени за цел 55: преглед и споделяне на най-добри практики“.</w:t>
      </w:r>
    </w:p>
    <w:p>
      <w:pPr>
        <w:pStyle w:val="Normal"/>
        <w:spacing w:lineRule="auto" w:line="360"/>
        <w:ind w:firstLine="1134"/>
        <w:jc w:val="both"/>
        <w:rPr/>
      </w:pPr>
      <w:r>
        <w:rPr>
          <w:rFonts w:cs="Times New Roman" w:ascii="Times New Roman" w:hAnsi="Times New Roman"/>
          <w:sz w:val="28"/>
          <w:szCs w:val="28"/>
          <w:lang w:val="bg-BG"/>
        </w:rPr>
        <w:t xml:space="preserve">България отбеляза, че развитието на железопътния транспорт е от приоритетно значение за националната транспортна политика, тъй като железниците предлагат екологосъобразен, безопасен и енергийно ефективен транспорт. В този контекст България изтъкна, че продължава усилията си за изграждане на интегрирана и оперативно съвместима железопътна мрежа на територията на страната като част от </w:t>
      </w:r>
      <w:r>
        <w:rPr>
          <w:rFonts w:cs="Times New Roman" w:ascii="Times New Roman" w:hAnsi="Times New Roman"/>
          <w:sz w:val="28"/>
          <w:szCs w:val="28"/>
        </w:rPr>
        <w:t>TNT</w:t>
      </w:r>
      <w:r>
        <w:rPr>
          <w:rFonts w:cs="Times New Roman" w:ascii="Times New Roman" w:hAnsi="Times New Roman"/>
          <w:sz w:val="28"/>
          <w:szCs w:val="28"/>
          <w:lang w:val="bg-BG"/>
        </w:rPr>
        <w:t xml:space="preserve"> мрежата, като сподели опит и за ефективно опериращия интермодален терминал в град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 изчерпателно представяне на позицията от доклада от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2694"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раве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оне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лауз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крат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заим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би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род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гат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ляващ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иологи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сурс</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уязв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ла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киче</w:t>
      </w:r>
      <w:r>
        <w:rPr>
          <w:rFonts w:cs="Times New Roman" w:ascii="Times New Roman" w:hAnsi="Times New Roman"/>
          <w:b/>
          <w:szCs w:val="24"/>
          <w:lang w:val="bg-BG" w:eastAsia="bg-BG"/>
        </w:rPr>
        <w:t xml:space="preserve"> (Leucojum aestivum L.),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ир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щит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ст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лат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мира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лищ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лауз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лдж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мб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октомври</w:t>
      </w:r>
      <w:r>
        <w:rPr>
          <w:rFonts w:cs="Times New Roman" w:ascii="Times New Roman" w:hAnsi="Times New Roman"/>
          <w:b/>
          <w:szCs w:val="24"/>
          <w:lang w:val="bg-BG" w:eastAsia="bg-BG"/>
        </w:rPr>
        <w:t xml:space="preserve"> 201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ляв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лауз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2 октомври 2012 година е сключен Концесионен договор с „Фито Палаузово“ АД – гр. Казанлък. В Министерството на земеделието е постъпило писмо от „Фито Палаузово“ АД с искане за прекратяване на Договора за предоставяне на концесия за добив на природни блага, представляващи биологичен ресурс в уязвим растителен вид – блатно кокиче при условията на опазване и регулирано ползване от защитена местност „Блатото“, намиращ се в землището на село Палаузово, община Стралдж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за прекратяване на договора е обосновано с финансовата неизгодна на дружеството и невъзможност да продължи изпълнението на задълженията си като концесион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кратяването на концесионния договор няма да доведе до неблагоприятни последици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ализ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ра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в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нам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ли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идротехн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оител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ей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раб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яс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вертик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иров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ръж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агаж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и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вато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невр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ей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раб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яс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ръжен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Решение се предлага да бъде дадено разрешение на „Главболгарстрой“ АД и „Главболгарстрой Интернешънъл“ АД да използва четири специализирани кораба плаващи под знамето на Белиз, за извършване на хидротехнически  работи в териториалното море и във вътрешните морски води на Република България в Черно море с оглед реализиране строителство на обект: „Изграждане на кейова стена за корабно място № 28, вертикална планировка, техническа инфраструктура и съоръжения и драгажни дейности в оперативната акватория и зона за маневриране“, подобект № 1: „Изграждане на кейова стена за корабно място № 28, техническа инфраструктура и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ово корабно място, което се изгражда, бих казал много години въобще в България нови корабни места не бяха изграждани.</w:t>
      </w:r>
    </w:p>
    <w:p>
      <w:pPr>
        <w:pStyle w:val="Normal"/>
        <w:spacing w:lineRule="auto" w:line="360"/>
        <w:ind w:firstLine="1134"/>
        <w:jc w:val="both"/>
        <w:rPr/>
      </w:pPr>
      <w:r>
        <w:rPr>
          <w:rFonts w:cs="Times New Roman" w:ascii="Times New Roman" w:hAnsi="Times New Roman"/>
          <w:sz w:val="28"/>
          <w:szCs w:val="28"/>
          <w:lang w:val="bg-BG"/>
        </w:rPr>
        <w:t>Възложител на строежа е „БМФ Порт Бургас“, който е концесионер на Пристанищен терминал „Бургас-Запад“, пристанище за обществен транспорт – Бургас.</w:t>
      </w:r>
    </w:p>
    <w:p>
      <w:pPr>
        <w:pStyle w:val="Normal"/>
        <w:spacing w:lineRule="auto" w:line="360"/>
        <w:ind w:firstLine="1134"/>
        <w:jc w:val="both"/>
        <w:rPr/>
      </w:pPr>
      <w:r>
        <w:rPr>
          <w:rFonts w:cs="Times New Roman" w:ascii="Times New Roman" w:hAnsi="Times New Roman"/>
          <w:sz w:val="28"/>
          <w:szCs w:val="28"/>
          <w:lang w:val="bg-BG"/>
        </w:rPr>
        <w:t>Изграждането на новото корабно място на Пристанищен терминал „Бургас – Запад“ е предвидено в действащия генерален план на терминала. Хидротехническите работи ще бъдат извършени изцяло за сметка на концесионера на пристанищния терминал, а максимално необходимото време за осъществяването им е 24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билиз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здра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заварихме „Български пощи“ в доста тежко състояние и финансово, организационно и техническо. С този доклад се предлага да бъде одобрен доклад с мерки за стабилизиране и финансово оздравяване на „Български пощи“ ЕАД, с което ще се предприема действия за уведомяване на Европейската комисия за необходимост от временна подкрепа под формата на публичен ресурс за оздравяване и преструктуриране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оздравителните мерки ще започне и проект по пълна дигитална трансформация на „Български пощ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еменната подкрепа има за цел дружеството да посрещне краткосрочните потребности от парични потоци до въвеждането на План за преструктуриране. Предвижда се държавата да предостави публичен ресурс на дружеството в размер на 50 милиона лева, след одобряване на мярката от службите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могат да приключат успешно разговорите за финансиране на „Български пощи“ от Българската банка за развитие, там в момента преговаряме за преструктуриране на задълженията на „Български пощи“, поради факта, че към момента те губят около 5 – 6 милиона на година само поради това, че не са им преструктурирани задълженията, но трябва да минат и тези оздравителни мерки, за да може и ББР и по Националния план за възстановяване и устойчивост да могат да стартират проектите, защото в момента това, че „Български пощи“ са в такова състояние не позволява да стартират и проектите по Националния план за възстановяване и устойчивост, поради всичко това ние предприехме тази програма за оздравяване, за да може наистина „Български пощи“ да минат на едно друго ниво и да могат да бъдат усвоени средствата предвидени в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 няколко думи, иначе в доклада е по-подборно описано, какви са предприетите мерки, като тук говорим за дигитализация на „Български пощи“, разширяване на техният дял в пазара за куриерски услуги, както и разширяване на дела във финансовите услуги, които могат да бъдат предостав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36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хвър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с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представлява двуетажна административна сграда – сутерен находящ се в гр. Русе, ул. „Рига“ № 1 със застроена площ 213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Русе е направил искане за изменение на Решение № 236 на Министерския съвет от 2022 година, като вместо досегашният текст съгласно, който имотът се прехвърля в собственост на община Русе „За осъществяване на образователна дейност чрез Средно училище с преподаване на немски език в гр. Русе, към общината“ се предлага друг текст, според който имотът се прехвърля на община Русе за осъществяване на социална и образователна дейност чрез „Център за специална образователна подкрепа –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на решение на Министерския съвет ще бъде изменен текста на Решение № 236 на Министерския съвет от 2022 година, като ще бъде променена образователната институция, чрез която община Русе ще ползва предоставения й от българската държава безвъзмездно в собственост имот по реда на чл. 54 от З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се намира в област Сливен, община Твърдица, гр. Шивачево и представлява сграда с идентификатор по кадастрална карта и кадастралните регистри на града, със застроена площ 125 кв.м, на един етаж с предназначение селскостопанска сграда, ведно с правото на строеж върху държавна зем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в управление на Министерството на земеделието, Българската агенция по безопасност на храните, Областна дирекция по безопасност на храните – гр. Сливен, както е с отпаднала необходимост за изпълнението на техните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на акт на Министерския съвет гореописаният имот  - публична държавна собственост се отнема поради отпаднала необходимост от Министерството на земеделието, Българската агенция по безопасност на храните и ОДБХ – гр. Сливен, обявява се за имот – частна държавна собственост и преминава в управление на областния управител на област Сливен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ч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но</w:t>
      </w:r>
      <w:r>
        <w:rPr>
          <w:rFonts w:cs="Times New Roman" w:ascii="Times New Roman" w:hAnsi="Times New Roman"/>
          <w:b/>
          <w:szCs w:val="24"/>
          <w:lang w:val="bg-BG" w:eastAsia="bg-BG"/>
        </w:rPr>
        <w:t>-</w:t>
      </w:r>
      <w:r>
        <w:rPr>
          <w:rFonts w:cs="Times New Roman" w:ascii="Times New Roman" w:hAnsi="Times New Roman"/>
          <w:b/>
          <w:szCs w:val="24"/>
          <w:lang w:val="bg-BG" w:eastAsia="bg-BG"/>
        </w:rPr>
        <w:t>пропуска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н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КП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мян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ер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мя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лагоевгр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р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то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ве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кедо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женер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КП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мян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ер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мя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ключи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т</w:t>
      </w:r>
      <w:r>
        <w:rPr>
          <w:rFonts w:cs="Times New Roman" w:ascii="Times New Roman" w:hAnsi="Times New Roman"/>
          <w:b/>
          <w:szCs w:val="24"/>
          <w:lang w:val="bg-BG" w:eastAsia="bg-BG"/>
        </w:rPr>
        <w:t xml:space="preserve"> III-1008 (</w:t>
      </w:r>
      <w:r>
        <w:rPr>
          <w:rFonts w:cs="Times New Roman" w:ascii="Times New Roman" w:hAnsi="Times New Roman"/>
          <w:b/>
          <w:szCs w:val="24"/>
          <w:lang w:val="bg-BG" w:eastAsia="bg-BG"/>
        </w:rPr>
        <w:t>Кресн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Кулата</w:t>
      </w:r>
      <w:r>
        <w:rPr>
          <w:rFonts w:cs="Times New Roman" w:ascii="Times New Roman" w:hAnsi="Times New Roman"/>
          <w:b/>
          <w:szCs w:val="24"/>
          <w:lang w:val="bg-BG" w:eastAsia="bg-BG"/>
        </w:rPr>
        <w:t>) „</w:t>
      </w:r>
      <w:r>
        <w:rPr>
          <w:rFonts w:cs="Times New Roman" w:ascii="Times New Roman" w:hAnsi="Times New Roman"/>
          <w:b/>
          <w:szCs w:val="24"/>
          <w:lang w:val="bg-BG" w:eastAsia="bg-BG"/>
        </w:rPr>
        <w:t>Струмян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Микрев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Раздол</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Клепал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ра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кедо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основание Решение № 44 на Министерския съвет от 2005 година за определяне на обекти в зоните на гранично контролно-пропускателни пунктове, които се изграждат или ще се изграждат на територията на Република България, включително свързаните с тяхното функциониране елементи на техническата инфраструктура за обекти с национално значение елемента на довеждаща инженерна инфраструктура на територията на община Струмяни и новия ГКПП „Струмяни – Берово“ представляват обекти с национал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щите следва да се изпълняват приложимите процедури по Устройствено планиране, промяна предназначението на инвестиционното проектиране, отчуждаване на засегнати имоти за изграждане на инженернат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ктите Път ІІІ-1008 „Кресна – Кулата“, „Струмяни – Микрево – Раздол – Клепало – граница Македония“, ГКПП „Струмяни – Берово“ и инженерна инфраструктура до ГКПП „Струмяни – Берово“ на територията на община Струмяни са определени като обекти с национално значение на основание Решение № 44 на Министерския съвет от 2005 година и министъра на регионалното развитие и благоустройството е компетентен орган за изпълнението на съответните законови процедури по реда на приложимите процедури по Закона за устройство на територията. Одобряване на подробни устройствени планове, парцеларни планове и изменения и одобряване на инвестиционни проекти и разрешаване на строителството, които са идентични с тези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омяна предназначението на засегнатите имоти и съответно отчуждаването за изграждане на инженерната инфраструктура и сградите е необходимо допълнително приоритизиране и осигуряване, провеждане и облекчаване на процедурите за национални обекти по смисъла на §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възлагане на заместник министър-председателя по икономическите политики и министър на транспорта и съобщенията да сключи договор за покупка на имоти в полза на държавата, обявяването на част от тях съответно за имоти публична и частна държавна собственост, считано от датата на придобиването им и за безвъзмездното им предоставяне за управление на Национална компания „Железопътна инфраструктура“ за изграждане на Национален обект „Железопътна линия София – Драгоман“, в участък Разделен пост Петърч – Драгоман от Проект „Модернизация на железопътната линия София – Драгоман – сръбска граница: жп участък Волуяк – Драгоман“, както и за даване на разрешение за премахването на имотите частна държавна собственост.</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вицепремиерът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озволите, бих желал да оттегля точката, да я коментираме допълнително и ще я в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ицепремиерът Алексиев оттегля точка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 съюз по заетост, социална политика, здравеопазване и потребителски въпроси, част „Заетост и социална политика, проведено на 13 март 2023 г. в Брюксел.</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формалното заседание на Съвета по заетост и социална политика страната ни беше представена от г-жа Наталия Ефремова – заместник-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вния ред на Съвета не бяха  предвидени обсъждания на законодателни актове. Обсъдени бяха мнения по темите за дискусия, въз основа на предварително разпространени от Председателството въпроси, по които България се изказа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 бих искал да акцентирам върху една чувствителна тема, която е ратификация на Конвенция 190 на Международната организация на труда по отношението на насилието и тормоза на работното място. Това е тема, по която заедно с поредица от държави членки на Европейския съюз България има своите основания за неподкрепа. Темата е свързана с решение на Конституционния съд по отношение на биологичния пол. Общо взето една и съща е темата с Истанбулската конвенция. България отново е потвърдила своето становище, че се въздържаме от намирането на решение, което да задължи всички държави членки да ратифицират тази конвенция. Така че, продължаваме за търсене на решение, което да даде възможност всяка държава да прецени присъединяването си към конвенцията в рамките на членството в Европейския съюз, от една страна, и в съответствие с националното законодателство, от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тема, която е обсъдена е свързана със състоянието на положението на украинските деца в контекста на руската криза. Подписана и нова Работна програма за сътрудничество между МТСП и Федералното министерство на труда и социалните въпроси на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е обсъдена една инициатива от чешкото министерство за създаване на хармонизиран европейски номер за подкрепа на възрастните хора. Ние считаме, че инициативата е важна, но на този етап се въздържаме от подкрепа при отчитане на евентуалните технически, финансови и правни последствия за министерството и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Закона за електронното управление.</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на вашето внимание проект на Решение на Министерски съвет за одобряване на проект на Закон за изменение и допълнение на Закона за електронното управление.</w:t>
      </w:r>
    </w:p>
    <w:p>
      <w:pPr>
        <w:pStyle w:val="Normal"/>
        <w:spacing w:lineRule="auto" w:line="360"/>
        <w:ind w:firstLine="1134"/>
        <w:jc w:val="both"/>
        <w:rPr/>
      </w:pPr>
      <w:r>
        <w:rPr>
          <w:rFonts w:cs="Times New Roman" w:ascii="Times New Roman" w:hAnsi="Times New Roman"/>
          <w:sz w:val="28"/>
          <w:szCs w:val="28"/>
          <w:lang w:val="bg-BG"/>
        </w:rPr>
        <w:t xml:space="preserve">Законопроектът е част от пакета закони, свързани с Националния план за възстановяване и устойчивост, чиято цел е да способства икономическото и социално възстановяване от кризата, породена от </w:t>
      </w:r>
      <w:r>
        <w:rPr>
          <w:rFonts w:cs="Times New Roman" w:ascii="Times New Roman" w:hAnsi="Times New Roman"/>
          <w:sz w:val="28"/>
          <w:szCs w:val="28"/>
        </w:rPr>
        <w:t>COVID-19</w:t>
      </w:r>
      <w:r>
        <w:rPr>
          <w:rFonts w:cs="Times New Roman" w:ascii="Times New Roman" w:hAnsi="Times New Roman"/>
          <w:sz w:val="28"/>
          <w:szCs w:val="28"/>
          <w:lang w:val="bg-BG"/>
        </w:rPr>
        <w:t>. За целта са групирани набор от мерки и реформи, които имат съществен принос към възстановяването на потенциала за растеж на икономиката и да го развият като осигурят и цифрова трансформация на икономиката. В този смисъл, в заложената в Плана за възстановяване и устойчивост Реформа 6 „Регистрова реформа за разгръщане потенциала на електронното управление за подобряване на бизнес средата“ от компонент 10 „Бизнес среда“, е предвидено изменение и допълнение на Закона за електронното управление, свързано с въвеждане на правила за създаване на регистри от административните органи и изискванията към тях; въвеждане на определения за „регистър“, „информационна система“, „централен администратор на данн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редложения за изменения и допълнения касаят, на първо място, повишаване на сигурността на системата за сигурно електронно връчване, на второ място – връчване на фишове, актове и наказателни постановления по електронен път. На следващо място – отпадане на нуждата от предоставяне на удостоверения при заявяване на административни услуги; отпадане на хартиените документи за доказване на данни за лица или обекти; въвеждане на задължение за водене на регистри в електронен вид без сериозен негативен ефект върху държавния бюджет;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 осигуряване на възможност за предоставяне на административните услуги по електронен път с намалена такса спрямо таксата за присъствено заявяване и предост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аз благодаря на Министерство на електронното управление. Това е важен закон, който е част от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баче да внеса предложение. Имаме някои технически въпроси за доизясняване по отношение на графика за влизане в сила на промените. И, за да гарантираме че графикът е в съответствие със заложения график по изпълнение на ключов етап 233 ние разговаряхме с Министерство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да остане на вносител, за да уточним няколко срока, които заложени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Приемам предложението на вицепремиера Пеканов. В оперативен порядък, до следващото заседание, смятам че ще уточним всички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ицепремиерът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Присъединявам се към предложението на вицепремиера Пек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е направило бележки. От неприетите бележки поддържаме четири. Сега няма да ангажирам Министерски съвет с тях по причина, че очевидно се възприема предложението да се глед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искането ми е в хода на процедурата да бъдат обсъдени тези четири бележки, за което поемам ангажимент да го направим с Министерство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Разбира се, че в рамките на този срок – до другата седмица, ще се съобразим и с предложението на вицепремиера Демерджиев, така че, да предложим окончателен текст в нормална 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допълня, че ние също поддържаме бележката си по отношение на § 15, касаеща индивидуалните административни актове, тъй че ако може също в тази процедура да се съобразите с наш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Разбира се, че ще коментираме всичк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Наредбата за командировките в страната, приета с Постановление № 72 на Министерския съвет от 1986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 проекта на Постановление за изменение и допълнение на Наредбата за командировките в страната се извършват следните по-важни промени: увеличава се минималния размер на дневните пари от 20 лв. на 40 лв. в случаите, когато има нощувка, в случаите когато е командировано лицето без нощувка от 10 лв. на 20 лв. Този размер не е променян от 1 януари 2008 г. В резултат на това натрупаната инфлация от 1 януари 2008 г. до края на предходната година е 60,8 проц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едложение, което правим ние се осигурява едно изпреварващо увеличение в съответствие с процесите, които наблюдаваме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и още една възможност. По преценка на командироващия орган на решение на колективен орган или на сключено, когато това е предвидено в сключен браншови колективен трудов договор, както и в споразумение между синдикалната организация и съответната администрация да бъдат увеличени тези средства до 200 процента от основния размер. Т.е. максималният размер на дневните в този случай може да достигне 8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 се възможност заповедта да се издава в електронен вид, както и по преценка на командироващия орган да се определи начина, по който да се извършва отчитането на командир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съществено изменение е свързано и с начина на отчитане на използваното гориво в случаите, когато командированото лице ползва личен автомобил. До този момент това беше по най-икономични тарифи, т.е. само при извънградски режим на ползване. В момента се предвижда да бъде по смесен режим – извънградски и градски, така че, да се отрази по-адекватно изразходвания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редлагат се и други изменения, които са свързани с прецизиране на действащите текстове в резултат на настъпилите изменения в трудовото законодателство, както и във връзка с обществено-икономическото развитие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по реда на чл. 32 от Устройствения правилник на Министерски съвет и неговата администрация. Постъпилите бележки и предложения са намерили своето отра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беше обсъден в Националния съвет за тристранно сътрудничество, където получи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подкрепим проекта н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позицията на Република България по Дело С-717/22 на Съда на Европейския съюз, образувано по преюдициално запитване на Районния съд – Свиленград, II-ри наказателен състав, по образувано пред него административнонаказателно дело № 57/2022 г., със страни – „Систем Лукс“, Република Сърбия, и ответник – Териториална дирекция Митница Бургас, контролираща страна – Районната прокуратура – Хасково, Териториално отделение – Свиленград</w:t>
      </w:r>
      <w:r>
        <w:rPr>
          <w:rFonts w:cs="Times New Roman" w:ascii="Times New Roman" w:hAnsi="Times New Roman"/>
          <w:sz w:val="20"/>
          <w:lang w:val="bg-BG"/>
        </w:rPr>
        <w:t>.</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лбоподателят оспорва наказателно постановление на заместник-директора на Териториална дирекция митница Бургас в частта, с която на основание чл. 233, ал. 6 във връзка с чл. 233, ал. 1 от Закона за митниците са отнети в полза на държавата алуминиеви плоскости, предмет на нарушението - митническа контрабанда с митническа стойност 73 140,0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изводството е по реда на глава ІІІ, раздел V от Закона за административните нарушения и нака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йонният съд–Свиленград е отправил до Съда на Европейския съюз три преюдициални въпроса. По същество запитващата юрисдикция иска да се установи дали националната правна уредба като тази на чл. 233, ал. 6 от Закона за митниците, предвиждаща отнемане в полза на държавата стоки, предмета на нарушението е съвместимо с правото на ЕС и по-специално с чл. 42, § 2 от Регламент (ЕС) 952/2013, изброяващ изчерпателно видовете административни санкции, които могат да се при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изложените в позицията правни аргументи е направено предложение отговорът на въпросите да бъде в следния смисъл: чл. 42, § 2 от Регламент (ЕС) 952/2013 на Европейския парламент и на Съвета от 9 октомври 2013 г. за създаване на Митнически кодекс на Съюза трябва да се тълкува в смисъл, че е допустимо национална правна уредба като тази по чл. 233, ал. 6 от Закона за мит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 42, § 1 от Регламент (ЕС) 952/2013 във връзка с чл. 49, § 3 от Хартата трябва да се тълкува в смисъл, че е допустимо национална правна уредба като тази по чл. 233, ал. 6 от Закона за митниците, предвиждаща като допълнителна мярка отнемане в полза на държавата на предмета на нарушението, наред с налагане на наказание „глоба“ като пропорционална санкционна намеса в правото на собственост, която е съразмерна с преследващата легитимна цел и в случаите, когато отнеманото имущество, предмет на нарушението, принадлежи на извършителя на нарушението и в случаите, когато принадлежи на трето лице, различно от наруш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ово решение 2005/212 и Директива 2014/42/ЕС не се прилагат към решение относно деяние, което не представлява престъ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финансиране на дейности в условията на засилен миграционен натиск.</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заместник министър-председателят по обществен ред и сигурност и министър на вътрешните работи,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овишаването на миграционния натиск по държавните граници на Република България с Република Турция и Република Гърция доведе до необходимостта от прилагане на допълнителни мерки за повишаване ефективността на осъществяваното наблюдение на гра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 е финансиране на дейностите на Министерство на вътрешните работи и на Министерство на отбраната, предвид продължаващият през 2023 г. засилен миграционен натиск по държавните граници на Република България с Република Турция и Република Гърция, и необходимостта от прилагане на допълнителни мерки за повишаване ефективността на осъществяваното наблюдение на гра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одобряването на финансиране в размер на 31 950 000 лева за финансово обезпечаване на дейностите на Министерство на вътрешните работи и Министерството на отбраната в условията на засилен миграционен натиск за периода от 1 януари 2023 г. до 30 юни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дейностите на Министерство на вътрешните работи за подготовка и за реагиране при възникване на извънредна ситуация в следствие на увеличен миграционен натиск и на допълнителни мерки за повишаване ефективността на осъществяваното наблюдение на границите за своевременното предотвратяване, пресичане и разкриване на престъпления, свързани с незаконна миграция и трафик на хора, както и за осигуряване на временните центрове за настаняване на чужденци към Дирекция „Ми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средства за Министерство на вътрешните работи са в общ размер на 22 35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то финансиране за участие на контингент от въоръжените сили на Министерство на отбраната, в състав до 260 военнослужещи от 1 януари 2023 г. с до 60 единици пътни превозни средства и допълнително още 210 военнослужещи, които ще бъдат въведени поетапно от 9 март 2023 г. с до 17 единици пътни превозни средства, за изпълнение на дейности по охрана на държавната граница за периода 1 януари 2023 г. – 30 юни 2023 г. е общо в размер на 9 6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условия на неприет държавен бюджет за 2023 г. е предвидено изрично възможност Министерски съвет да одобрява финансиране на дейности в условията на миграционен нат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за финансирането на горепосочените дейности ще бъдат одобрени по реда на чл. 109, ал. 3 от Закона за публичните финанси след влизането в сила на Закона за държавния бюджет на Република България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на първо място, да благодаря на министъра на отбраната за осигурените допълнително военнослужещи и проявеното разбиране към необходимостта да се усилят мерките по опазване на границата, както и да ви информирам, че вчера получихме писмо от Председателя на Европейската комисия г-жа Урсула фон ден Лайен, с което тя ни уведомява, че българо-турската граница става приоритет за Европейската комисия, респективно за Съюза и че действията по техническото обезпечаване ще бъдат извършени в много кратки срокове, посочват се в писмото, и ще бъдат финансирани от бюдж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ярвам че в дългосрочен план значителна част от тези разходи ще отпаднат, а междувременно изразявам и надеждите си, че в случай, че се стигне до формиране на такива разходи на двете министерство ще бъдат одобрявани своевременно, за да не се затруднява дейност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3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4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 23 и 24 март в Брюксел ще се проведе заседание на Европейския съвет, а на 24 март – Среща на върха на държавите членки от Еврозоната в приобщаващ формат.</w:t>
      </w:r>
    </w:p>
    <w:p>
      <w:pPr>
        <w:pStyle w:val="Normal"/>
        <w:spacing w:lineRule="auto" w:line="360"/>
        <w:ind w:firstLine="1134"/>
        <w:jc w:val="both"/>
        <w:rPr/>
      </w:pPr>
      <w:r>
        <w:rPr>
          <w:rFonts w:cs="Times New Roman" w:ascii="Times New Roman" w:hAnsi="Times New Roman"/>
          <w:sz w:val="28"/>
          <w:szCs w:val="28"/>
          <w:lang w:val="bg-BG"/>
        </w:rPr>
        <w:t xml:space="preserve">В дневния ред на заседанието са включени темите </w:t>
      </w:r>
      <w:r>
        <w:rPr>
          <w:rFonts w:cs="Times New Roman" w:ascii="Times New Roman" w:hAnsi="Times New Roman"/>
          <w:bCs/>
          <w:iCs/>
          <w:sz w:val="28"/>
          <w:szCs w:val="28"/>
          <w:lang w:val="bg-BG"/>
        </w:rPr>
        <w:t>Украйна, Конкурентоспособност, Единен пазар и икономика, Енергетика и Други въпроси. Под точка „Други въпроси" Председателството Европейската комисия ще информират за напредъка по изпълнението на заключенията на Европейския съвет от 9 февруари 2023 г. в частта „Миграция",</w:t>
      </w:r>
      <w:r>
        <w:rPr>
          <w:rFonts w:cs="Times New Roman" w:ascii="Times New Roman" w:hAnsi="Times New Roman"/>
          <w:b/>
          <w:bCs/>
          <w:i/>
          <w:iCs/>
          <w:sz w:val="28"/>
          <w:szCs w:val="28"/>
          <w:lang w:val="bg-BG"/>
        </w:rPr>
        <w:t xml:space="preserve"> </w:t>
      </w:r>
      <w:r>
        <w:rPr>
          <w:rFonts w:cs="Times New Roman" w:ascii="Times New Roman" w:hAnsi="Times New Roman"/>
          <w:bCs/>
          <w:iCs/>
          <w:sz w:val="28"/>
          <w:szCs w:val="28"/>
          <w:lang w:val="bg-BG"/>
        </w:rPr>
        <w:t xml:space="preserve">но без да бъдат приемани нови заключения по темата. На лидерите ще бъде дадена възможност, където ще бъде представена всъщност позицията и на нашата страна по темата по отношение на Донорската конференция за пострадалите в Турция и Сирия и също за миграцията и натиска на нашата югоизточна граница в по-широк смисъ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щата на върха на държавите членки от Еврозоната в приобщаващ формат, в който участваме ние ще обсъди икономическата ситуация и координацията на политиките в областта. Предвижда се да се приемат заключения на Европейския съвет. Проектът на заключения бе разпространен на 13 март 2023 г. и обсъден от КОРЕПЕР-П на 15 март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Украйна“ ще продължи дискусията във връзка с агресията и ангажимента от страна на Европейския съюз за продължаване на многостранната подкрепа за Украйна. Ще бъде обсъдена формулата за мир на президента Зеленски, депортацията на украински деца, въпроса за отговорността, прилагането на санкциите, противодействието на фалшиви новини и дезинформация, използването на замразени активи за възстановяването на Украйна, осъждане на военната подкрепа на Иран и Беларус за Русия, подкрепата за Молдова, укрепването на продоволствената сигурност.</w:t>
      </w:r>
    </w:p>
    <w:p>
      <w:pPr>
        <w:pStyle w:val="Normal"/>
        <w:spacing w:lineRule="auto" w:line="360"/>
        <w:ind w:firstLine="1134"/>
        <w:jc w:val="both"/>
        <w:rPr/>
      </w:pPr>
      <w:r>
        <w:rPr>
          <w:rFonts w:cs="Times New Roman" w:ascii="Times New Roman" w:hAnsi="Times New Roman"/>
          <w:sz w:val="28"/>
          <w:szCs w:val="28"/>
          <w:lang w:val="bg-BG"/>
        </w:rPr>
        <w:t xml:space="preserve">По темата </w:t>
      </w:r>
      <w:r>
        <w:rPr>
          <w:rFonts w:cs="Times New Roman" w:ascii="Times New Roman" w:hAnsi="Times New Roman"/>
          <w:bCs/>
          <w:iCs/>
          <w:sz w:val="28"/>
          <w:szCs w:val="28"/>
          <w:lang w:val="bg-BG"/>
        </w:rPr>
        <w:t>Конкурентоспособност, Единен пазар и Икономика</w:t>
      </w:r>
      <w:r>
        <w:rPr>
          <w:rFonts w:cs="Times New Roman" w:ascii="Times New Roman" w:hAnsi="Times New Roman"/>
          <w:sz w:val="28"/>
          <w:szCs w:val="28"/>
          <w:lang w:val="bg-BG"/>
        </w:rPr>
        <w:t xml:space="preserve"> България ще подчертае важната роля на общите европейски усилия за преодоляване на сегашните предизвикателства. По отношение на единния пазар смятаме, че наличието на качествена и опростена законодателна рамка на европейско ниво е от основополагащо значение за пълноценното функциониране на единния пазар. </w:t>
      </w:r>
    </w:p>
    <w:p>
      <w:pPr>
        <w:pStyle w:val="Normal"/>
        <w:spacing w:lineRule="auto" w:line="360"/>
        <w:ind w:firstLine="1134"/>
        <w:jc w:val="both"/>
        <w:rPr/>
      </w:pPr>
      <w:r>
        <w:rPr>
          <w:rFonts w:cs="Times New Roman" w:ascii="Times New Roman" w:hAnsi="Times New Roman"/>
          <w:bCs/>
          <w:sz w:val="28"/>
          <w:szCs w:val="28"/>
          <w:lang w:val="bg-BG"/>
        </w:rPr>
        <w:t>В част Енергетика п</w:t>
      </w:r>
      <w:r>
        <w:rPr>
          <w:rFonts w:cs="Times New Roman" w:ascii="Times New Roman" w:hAnsi="Times New Roman"/>
          <w:sz w:val="28"/>
          <w:szCs w:val="28"/>
          <w:lang w:val="bg-BG"/>
        </w:rPr>
        <w:t>одкрепяме усилията на равнище Европейски съюз за осигуряване на навременна готовност и планиране на извънредни ситуации с оглед на следващия сезон на пълнене на газохранилищата и на отоплителния сезон. В тази връзка пълното функциониране на Платформата на ЕС за съвместни покупки ще допринесе за по-нататъшното подобряване на сигурността на доставките на газ, както и за осигуряване на тяхната непрекъснат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усилията на Комисията за подготовка на реформата на пазара на електроенергия в Европейския съюз. Считаме, че идентифицираните от Комисията регулаторни механизми и мерки биха допринесли за осигуряване на дългосрочна стабилност на пазара и цените в рамките на енергийния преход на ЕС, гарантиране на сигурността и достъпността на доставките в средносрочна и дългосрочна перспектива, както и постигане на целите за енергийна автономност на Европейския съюз.</w:t>
      </w:r>
    </w:p>
    <w:p>
      <w:pPr>
        <w:pStyle w:val="Normal"/>
        <w:spacing w:lineRule="auto" w:line="360"/>
        <w:ind w:firstLine="1134"/>
        <w:jc w:val="both"/>
        <w:rPr/>
      </w:pPr>
      <w:r>
        <w:rPr>
          <w:rFonts w:cs="Times New Roman" w:ascii="Times New Roman" w:hAnsi="Times New Roman"/>
          <w:bCs/>
          <w:sz w:val="28"/>
          <w:szCs w:val="28"/>
          <w:lang w:val="bg-BG"/>
        </w:rPr>
        <w:t>По отношение на точка Други въпроси (Миграция) по-точно,</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България е активна в изпълнението на дейности в съответствие със Заключенията на Европейския съвет от 9 февруари 2023 г. по отношение на засилване на граничния контрол, прилагане на ускорени процедури за убежище, политика на връщанията и борбата с трафика на миг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екватното финансиране и европейската солидарност са условия за реализиране на мерките за защита на външните граници, което ще бъде подчертано от наша страна. Надяваме се, че България ще получи допълнителна финансова подкрепа от Комисията, извън обхвата към предвидените за момента средства. Ще се подчертае, че продължаваме да разглеждаме въпроса за изграждане на физически бариери като ключов фактор за превенция на нелегалната миграция.</w:t>
      </w:r>
    </w:p>
    <w:p>
      <w:pPr>
        <w:pStyle w:val="Normal"/>
        <w:spacing w:lineRule="auto" w:line="360"/>
        <w:ind w:firstLine="1134"/>
        <w:jc w:val="both"/>
        <w:rPr/>
      </w:pPr>
      <w:r>
        <w:rPr>
          <w:rFonts w:cs="Times New Roman" w:ascii="Times New Roman" w:hAnsi="Times New Roman"/>
          <w:bCs/>
          <w:sz w:val="28"/>
          <w:szCs w:val="28"/>
          <w:lang w:val="bg-BG"/>
        </w:rPr>
        <w:t>Във връзка с декларация относно необходимостта от изравняване нивата на директните плащания в ЕС България</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 ще реферира към т.19 от Протокол №11 от заседанието на Министерския съвет на 8 март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зложената в момента съкратена позиция по горепосочените теми е подробно залегнала в доклада до Министерския съвет, като предлагам на негова база да приемем съответното решение, което да упълномощи Президента да изрази съответните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ер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овреме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а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Държавна агенция „Държавен резерв и военновременни запаси” е специализиран орган на Министерския съвет за провеждане на държавната политика в областта на създаването, съхраняването, обновяването, ползването и възстановяването на запаси за извънредни ситуации от нефт и нефтопродукти, представляващи запаси за извънредни ситуации, необходими за преодоляването на евентуален сериозен недости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държава-членка на Европейския съюз, Република България има задължение да изпълнява Директива 2009/119/ЕО от 14 септември 2009 година за налагане на задължение на държавите-членки да поддържат минимални запаси от суров нефт и/или нефто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жнената международна обстановка, свързана с войната в Украйна и покачването на цените на горивата може да доведе до сериозен недостиг на горива на територията на Република България. В тази връзка е необходимо допълнително закупуване на горива, представляващи запаси за извънредни ситуации по Закона за запасите от нефт и нефто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да се одобри финансиране на Държавна агенция „Държавен резерв и военновременни запаси“ за 2023 година в размер на 40 милиона лева за обезпечаване дейността за закупуване на необходими количества горива, представляващи запаси за извънредни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ужеб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андиров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ализ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ужб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15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роекта на Наредба за служебните командировки и специализации в чужбина е предложено осъвременяване на размерите на дневните и квартирните пари, определени в приложение № 2 на наредбата.</w:t>
      </w:r>
    </w:p>
    <w:p>
      <w:pPr>
        <w:pStyle w:val="Normal"/>
        <w:spacing w:lineRule="auto" w:line="360"/>
        <w:ind w:firstLine="1134"/>
        <w:jc w:val="both"/>
        <w:rPr/>
      </w:pP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0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ъпи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ож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времен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од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леван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тис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д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ъ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оназначени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време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варти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7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ом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я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варти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лож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8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фи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ламе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въпрос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л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благодаря първо, че повечето от нашите бележки са взети предвид, имаме продуктивно взаимо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ставя въпроса за датата на влизането в сила, тъй като в самото постановление, в проекта не виждам дата и в този случай какво предвиждаме ние – дали от датата на обнародването, дали от датата на приемането? Питам в контекста на това, че съвсем скоро на Министерство на външните работи предстои да командирова по линия на изборите в чужбина стотиц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редвидено е да влезе от датата на обнародване в „Държавен вестник“, съгласно общия ред, което ще обхване всички командировани лица в чужбина по повод изборите. Още повече, че и в план-сметката са разчетени средства, за да може да им бъдат изплатени по новите размери. Така, че мисля, че не е необходима такава спешност да го променяме да е от датата на приемането, от днес, мисля, че до петък или вторник най-късно ще бъде обнародвано в „Държавен вестник“ и влиза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въпрос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пълнително</w:t>
      </w:r>
      <w:r>
        <w:rPr>
          <w:rFonts w:cs="Times New Roman" w:ascii="Times New Roman" w:hAnsi="Times New Roman"/>
          <w:b/>
          <w:szCs w:val="24"/>
          <w:lang w:val="bg-BG"/>
        </w:rPr>
        <w:t xml:space="preserve"> </w:t>
      </w:r>
      <w:r>
        <w:rPr>
          <w:rFonts w:cs="Times New Roman" w:ascii="Times New Roman" w:hAnsi="Times New Roman"/>
          <w:b/>
          <w:szCs w:val="24"/>
          <w:lang w:val="bg-BG"/>
        </w:rPr>
        <w:t>финансир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Централната</w:t>
      </w:r>
      <w:r>
        <w:rPr>
          <w:rFonts w:cs="Times New Roman" w:ascii="Times New Roman" w:hAnsi="Times New Roman"/>
          <w:b/>
          <w:szCs w:val="24"/>
          <w:lang w:val="bg-BG"/>
        </w:rPr>
        <w:t xml:space="preserve"> </w:t>
      </w:r>
      <w:r>
        <w:rPr>
          <w:rFonts w:cs="Times New Roman" w:ascii="Times New Roman" w:hAnsi="Times New Roman"/>
          <w:b/>
          <w:szCs w:val="24"/>
          <w:lang w:val="bg-BG"/>
        </w:rPr>
        <w:t>избирателна</w:t>
      </w:r>
      <w:r>
        <w:rPr>
          <w:rFonts w:cs="Times New Roman" w:ascii="Times New Roman" w:hAnsi="Times New Roman"/>
          <w:b/>
          <w:szCs w:val="24"/>
          <w:lang w:val="bg-BG"/>
        </w:rPr>
        <w:t xml:space="preserve"> </w:t>
      </w:r>
      <w:r>
        <w:rPr>
          <w:rFonts w:cs="Times New Roman" w:ascii="Times New Roman" w:hAnsi="Times New Roman"/>
          <w:b/>
          <w:szCs w:val="24"/>
          <w:lang w:val="bg-BG"/>
        </w:rPr>
        <w:t>комис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202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безпеч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ности</w:t>
      </w:r>
      <w:r>
        <w:rPr>
          <w:rFonts w:cs="Times New Roman" w:ascii="Times New Roman" w:hAnsi="Times New Roman"/>
          <w:b/>
          <w:szCs w:val="24"/>
          <w:lang w:val="bg-BG"/>
        </w:rPr>
        <w:t xml:space="preserve">, </w:t>
      </w:r>
      <w:r>
        <w:rPr>
          <w:rFonts w:cs="Times New Roman" w:ascii="Times New Roman" w:hAnsi="Times New Roman"/>
          <w:b/>
          <w:szCs w:val="24"/>
          <w:lang w:val="bg-BG"/>
        </w:rPr>
        <w:t>свързан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логистичнот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техническото</w:t>
      </w:r>
      <w:r>
        <w:rPr>
          <w:rFonts w:cs="Times New Roman" w:ascii="Times New Roman" w:hAnsi="Times New Roman"/>
          <w:b/>
          <w:szCs w:val="24"/>
          <w:lang w:val="bg-BG"/>
        </w:rPr>
        <w:t xml:space="preserve"> </w:t>
      </w:r>
      <w:r>
        <w:rPr>
          <w:rFonts w:cs="Times New Roman" w:ascii="Times New Roman" w:hAnsi="Times New Roman"/>
          <w:b/>
          <w:szCs w:val="24"/>
          <w:lang w:val="bg-BG"/>
        </w:rPr>
        <w:t>осигу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ашинното</w:t>
      </w:r>
      <w:r>
        <w:rPr>
          <w:rFonts w:cs="Times New Roman" w:ascii="Times New Roman" w:hAnsi="Times New Roman"/>
          <w:b/>
          <w:szCs w:val="24"/>
          <w:lang w:val="bg-BG"/>
        </w:rPr>
        <w:t xml:space="preserve"> </w:t>
      </w:r>
      <w:r>
        <w:rPr>
          <w:rFonts w:cs="Times New Roman" w:ascii="Times New Roman" w:hAnsi="Times New Roman"/>
          <w:b/>
          <w:szCs w:val="24"/>
          <w:lang w:val="bg-BG"/>
        </w:rPr>
        <w:t>гласува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изборит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народни</w:t>
      </w:r>
      <w:r>
        <w:rPr>
          <w:rFonts w:cs="Times New Roman" w:ascii="Times New Roman" w:hAnsi="Times New Roman"/>
          <w:b/>
          <w:szCs w:val="24"/>
          <w:lang w:val="bg-BG"/>
        </w:rPr>
        <w:t xml:space="preserve"> </w:t>
      </w:r>
      <w:r>
        <w:rPr>
          <w:rFonts w:cs="Times New Roman" w:ascii="Times New Roman" w:hAnsi="Times New Roman"/>
          <w:b/>
          <w:szCs w:val="24"/>
          <w:lang w:val="bg-BG"/>
        </w:rPr>
        <w:t>представител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 </w:t>
      </w:r>
      <w:r>
        <w:rPr>
          <w:rFonts w:cs="Times New Roman" w:ascii="Times New Roman" w:hAnsi="Times New Roman"/>
          <w:b/>
          <w:szCs w:val="24"/>
          <w:lang w:val="bg-BG"/>
        </w:rPr>
        <w:t>април</w:t>
      </w:r>
      <w:r>
        <w:rPr>
          <w:rFonts w:cs="Times New Roman" w:ascii="Times New Roman" w:hAnsi="Times New Roman"/>
          <w:b/>
          <w:szCs w:val="24"/>
          <w:lang w:val="bg-BG"/>
        </w:rPr>
        <w:t xml:space="preserve"> 2023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С проекта на решение се предлага да се одобри допълнително финансиране на Централната избирателна комисия за 2023 година в размер на 12 108 000 лева. Средствата са предназначени за финансовото обезпечаване на дейностите по логистичното и техническото осигуряване на машинното гласуване в изборите за народни представители на 2 април 2023 година, като в тази сума е включен Данък добавен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печените с решението дейности включват: подготовка, модифициране и параметризиране на софтуер на специализираните устройства за електронно машинно гласуване, в това число подготовка да демо версия, подготовка, инсталиране, окомплектоване на специализираните устройства в склада, логистично осигуряване и техническо обслужване на специализираните устройства за електронно машинно гласуване в предизборния, изборния ден и транспорт в и извън страната, както и осигуряване на център за поддръжка при възникнал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уманитар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ом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сел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1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2022/382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04.03.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лиз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w:t>
      </w:r>
      <w:r>
        <w:rPr>
          <w:rFonts w:cs="Times New Roman" w:ascii="Times New Roman" w:hAnsi="Times New Roman"/>
          <w:sz w:val="28"/>
          <w:szCs w:val="28"/>
          <w:lang w:val="bg-BG"/>
        </w:rPr>
        <w:t xml:space="preserve"> 2001/55/</w:t>
      </w:r>
      <w:r>
        <w:rPr>
          <w:rFonts w:cs="Times New Roman" w:ascii="Times New Roman" w:hAnsi="Times New Roman"/>
          <w:sz w:val="28"/>
          <w:szCs w:val="28"/>
          <w:lang w:val="bg-BG"/>
        </w:rPr>
        <w:t>Е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ищ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44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ел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4.02.2022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4.10.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юксембур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мат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95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44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04.03.2024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96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642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6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и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ен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и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24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31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141 на Министерския съвет от 2023 година срокът на действие на Програмата за хуманитарно подпомагане на разселени лица от Украйна с предоставена временна закрила в Република България е удължен до 31 март 2023 година при същите условия по отношение на другите параметри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с проекта на решение на Министерския съвет се предлага срокът на действие на Програмата за хуманитарно подпомагане на разселени лица от Украйна с предоставена временна закрила в Република България да бъде удължен до 30 април 2023 година при действащите в момента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редложеното удължаване на срока на действие на Програмата до 30.04.2023 г., както и отчитайки броя на настанените към момента разселени лица с предоставена временна закрила в Република България, който са приблизително 12 000, необходимите индикативни средства за периода 01.04.2023 г. до 30.04.2023 г. са в приблизителен размер на 5,4 млн. лев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ят финансов ресурс се предвижда да бъде осигурен от средствата, одобрени с Постановление № 484 на Министерския съвет от 21 декември 2022 г. за одобряване на допълнителни разходи по бюджета на Министерството на туризма за 2022 г., като се предвижда решението да влезе в сила от 01.04.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свобожд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ластен</w:t>
      </w:r>
      <w:r>
        <w:rPr>
          <w:rFonts w:cs="Times New Roman" w:ascii="Times New Roman" w:hAnsi="Times New Roman"/>
          <w:b/>
          <w:szCs w:val="24"/>
          <w:lang w:val="bg-BG"/>
        </w:rPr>
        <w:t xml:space="preserve"> </w:t>
      </w:r>
      <w:r>
        <w:rPr>
          <w:rFonts w:cs="Times New Roman" w:ascii="Times New Roman" w:hAnsi="Times New Roman"/>
          <w:b/>
          <w:szCs w:val="24"/>
          <w:lang w:val="bg-BG"/>
        </w:rPr>
        <w:t>управител</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назнач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ременно</w:t>
      </w:r>
      <w:r>
        <w:rPr>
          <w:rFonts w:cs="Times New Roman" w:ascii="Times New Roman" w:hAnsi="Times New Roman"/>
          <w:b/>
          <w:szCs w:val="24"/>
          <w:lang w:val="bg-BG"/>
        </w:rPr>
        <w:t xml:space="preserve"> </w:t>
      </w:r>
      <w:r>
        <w:rPr>
          <w:rFonts w:cs="Times New Roman" w:ascii="Times New Roman" w:hAnsi="Times New Roman"/>
          <w:b/>
          <w:szCs w:val="24"/>
          <w:lang w:val="bg-BG"/>
        </w:rPr>
        <w:t>изпълняващ</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та</w:t>
      </w:r>
      <w:r>
        <w:rPr>
          <w:rFonts w:cs="Times New Roman" w:ascii="Times New Roman" w:hAnsi="Times New Roman"/>
          <w:b/>
          <w:szCs w:val="24"/>
          <w:lang w:val="bg-BG"/>
        </w:rPr>
        <w:t xml:space="preserve"> </w:t>
      </w:r>
      <w:r>
        <w:rPr>
          <w:rFonts w:cs="Times New Roman" w:ascii="Times New Roman" w:hAnsi="Times New Roman"/>
          <w:b/>
          <w:szCs w:val="24"/>
          <w:lang w:val="bg-BG"/>
        </w:rPr>
        <w:t>областен</w:t>
      </w:r>
      <w:r>
        <w:rPr>
          <w:rFonts w:cs="Times New Roman" w:ascii="Times New Roman" w:hAnsi="Times New Roman"/>
          <w:b/>
          <w:szCs w:val="24"/>
          <w:lang w:val="bg-BG"/>
        </w:rPr>
        <w:t xml:space="preserve"> </w:t>
      </w:r>
      <w:r>
        <w:rPr>
          <w:rFonts w:cs="Times New Roman" w:ascii="Times New Roman" w:hAnsi="Times New Roman"/>
          <w:b/>
          <w:szCs w:val="24"/>
          <w:lang w:val="bg-BG"/>
        </w:rPr>
        <w:t>управител</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ласт</w:t>
      </w:r>
      <w:r>
        <w:rPr>
          <w:rFonts w:cs="Times New Roman" w:ascii="Times New Roman" w:hAnsi="Times New Roman"/>
          <w:b/>
          <w:szCs w:val="24"/>
          <w:lang w:val="bg-BG"/>
        </w:rPr>
        <w:t xml:space="preserve"> </w:t>
      </w:r>
      <w:r>
        <w:rPr>
          <w:rFonts w:cs="Times New Roman" w:ascii="Times New Roman" w:hAnsi="Times New Roman"/>
          <w:b/>
          <w:szCs w:val="24"/>
          <w:lang w:val="bg-BG"/>
        </w:rPr>
        <w:t>Хасково</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свобождава се досегашният областен управител Минко Ангелов и се предлага да бъде назначен за временно изпълняващ длъжността заместник-областният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ахме дневния ред за днеш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2.03.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2.03.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i w:val="false"/>
      <w:color w:val="0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4:00Z</dcterms:created>
  <dc:creator>LEGAL DEPARTMENT</dc:creator>
  <dc:description/>
  <cp:keywords/>
  <dc:language>en-US</dc:language>
  <cp:lastModifiedBy>Мария Нинчева</cp:lastModifiedBy>
  <cp:lastPrinted>2009-10-28T16:47:00Z</cp:lastPrinted>
  <dcterms:modified xsi:type="dcterms:W3CDTF">2023-03-24T14:54:00Z</dcterms:modified>
  <cp:revision>2</cp:revision>
  <dc:subject/>
  <dc:title>Стенографски запис.</dc:title>
</cp:coreProperties>
</file>