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218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7 март 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>ЗА даване на съгласие за продажба на дълготрайни активи – недвижими имоти - собственост на „Минпроект“ ЕАД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28, ал. 9 от Закона за приватизация и следприватизационен контрол и във връзка с чл. 30, ал. 1, т. 9 от Правилника за прилагане на Закона за публичните предприятия, приет с Постановление № 85 на Министерския съвет от 2020 г. (обн., ДВ, бр. 40 от 2020 г.; изм. и доп., бр. 89 от 2021 г. и бр. 11 от 2023 г.)</w:t>
      </w:r>
    </w:p>
    <w:p>
      <w:pPr>
        <w:pStyle w:val="Normal"/>
        <w:jc w:val="center"/>
        <w:rPr>
          <w:rFonts w:cs="Arial"/>
          <w:spacing w:val="40"/>
          <w:szCs w:val="24"/>
          <w:lang w:val="bg-BG"/>
        </w:rPr>
      </w:pPr>
      <w:r>
        <w:rPr>
          <w:rFonts w:cs="Arial"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Cs w:val="24"/>
          <w:lang w:val="bg-BG"/>
        </w:rPr>
      </w:pPr>
      <w:r>
        <w:rPr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16"/>
          <w:szCs w:val="16"/>
          <w:lang w:val="bg-BG"/>
        </w:rPr>
      </w:pPr>
      <w:r>
        <w:rPr>
          <w:b/>
          <w:spacing w:val="40"/>
          <w:sz w:val="16"/>
          <w:szCs w:val="16"/>
          <w:lang w:val="bg-BG"/>
        </w:rPr>
      </w:r>
    </w:p>
    <w:p>
      <w:pPr>
        <w:pStyle w:val="Normal"/>
        <w:jc w:val="center"/>
        <w:rPr>
          <w:spacing w:val="40"/>
          <w:sz w:val="16"/>
          <w:szCs w:val="16"/>
          <w:lang w:val="bg-BG"/>
        </w:rPr>
      </w:pPr>
      <w:r>
        <w:rPr>
          <w:spacing w:val="40"/>
          <w:sz w:val="16"/>
          <w:szCs w:val="16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„Минпроект“ ЕАД да извърши продажба чрез пряко договаряне </w:t>
      </w:r>
      <w:r>
        <w:rPr>
          <w:rFonts w:cs="Arial" w:ascii="Arial" w:hAnsi="Arial"/>
          <w:iCs/>
          <w:sz w:val="26"/>
          <w:szCs w:val="26"/>
          <w:lang w:val="bg-BG"/>
        </w:rPr>
        <w:t xml:space="preserve">с „Мини Марица – Изток“ ЕАД при условията и по реда на </w:t>
      </w:r>
      <w:r>
        <w:rPr>
          <w:rFonts w:cs="Arial" w:ascii="Arial" w:hAnsi="Arial"/>
          <w:sz w:val="26"/>
          <w:szCs w:val="26"/>
          <w:lang w:val="bg-BG"/>
        </w:rPr>
        <w:t xml:space="preserve">Правилника за прилагане на Закона за публичните предприятия на дълготрайни активи - </w:t>
      </w:r>
      <w:r>
        <w:rPr>
          <w:rFonts w:cs="Arial" w:ascii="Arial" w:hAnsi="Arial"/>
          <w:iCs/>
          <w:sz w:val="26"/>
          <w:szCs w:val="26"/>
          <w:lang w:val="bg-BG"/>
        </w:rPr>
        <w:t>недвижими имоти,</w:t>
      </w:r>
      <w:r>
        <w:rPr>
          <w:rFonts w:cs="Arial" w:ascii="Arial" w:hAnsi="Arial"/>
          <w:sz w:val="26"/>
          <w:szCs w:val="26"/>
          <w:lang w:val="bg-BG"/>
        </w:rPr>
        <w:t xml:space="preserve"> представляващи: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а) самостоятелен обект в сграда с идентификатор 51500.502.529.1.1 по кадастралната карта и кадастралните регистри, одобрени със Заповед № РД-18-46 от 18 август 2006 г. на изпълнителния директор на Агенцията по кадастъра, последно изменение на кадастралната карта и кадастралните регистри, засягащо самостоятелния обект, със Заповед № 18-13306 от 18 декември 2019 г. на началника на Службата по геодезия, картография и кадастър – Бургас, с адрес на имота: гр. Несебър, ул. „Иван Вазов“ № 45, ет. 12 в сграда почивна станция „Марица Изток“ с идентификатор 51500.502.529.1 и с предназначение – курортна, туристическа сграда, разположена в поземлен имот с идентификатор 51500.502.529, с разгъната площ 202 кв. м и припадащите се идеални части от общите части на сградата със собственик на етажи от 1-ви до 11-ти - „Мини Марица – Изток“ ЕАД;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самостоятелен обект в сграда с идентификатор 51500.502.529.1.2 по кадастралната карта и кадастралните регистри, одобрени със Заповед № РД-18-46 от 18 август 2006 г. на изпълнителния директор на Агенцията по кадастъра, последно изменение на кадастралната карта и кадастралните регистри, засягащо самостоятелния обект, със Заповед № 18-13306 от 18 декември 2019 г. на началника на Службата по геодезия, картография и кадастър – Бургас, с адрес на имота: гр. Несебър, ул. „Иван Вазов“ № 45, ет. 13 в сграда с идентификатор 51500.502.529.1, с предназначение – курортна, туристическа сграда, разположена в поземлен имот с идентификатор 51500.502.529, с разгъната площ 202 кв. м и припадащите се идеални части от сградата със собственик на етажи от 1-ви до 11-ти - „Мини Марица – Изток“ ЕА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88" w:before="120" w:after="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Продажбата на недвижимите имоти по т. 1 да се извърши при начална цена, не по-ниска от определената от независим оценител, сертифициран от Камарата на независимите оценители в България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Продажбата по т. 1 да се извърши, при условие че „Минпроект“ ЕАД в качеството си на длъжник писмено декларира, че е съгласен от сумата срещу прехвърлянето на правото на собственост върху недвижимите имоти по т. 1 да се погасят дължимите от него публични държавни вземания и „Мини Марица – Изток“ ЕАД внесе в съответния бюджет дължимата сума съгласно чл. 264, ал. 4 от Данъчно-осигурителния процесуален кодекс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</w:rPr>
        <w:t>МИНИСТЕРСКИЯ СЪВЕТ: /п/ Красимир Божан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6"/>
        </w:tabs>
        <w:ind w:left="716" w:hanging="432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52:00Z</dcterms:created>
  <dc:creator>Cvety</dc:creator>
  <dc:description/>
  <cp:keywords/>
  <dc:language>en-US</dc:language>
  <cp:lastModifiedBy>Галина Смелова</cp:lastModifiedBy>
  <cp:lastPrinted>2023-03-27T11:48:00Z</cp:lastPrinted>
  <dcterms:modified xsi:type="dcterms:W3CDTF">2023-03-27T09:52:00Z</dcterms:modified>
  <cp:revision>2</cp:revision>
  <dc:subject/>
  <dc:title>Р Е П У Б Л И К А   Б Ъ Л Г А Р И Я</dc:title>
</cp:coreProperties>
</file>