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   мар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  <w:tab w:val="left" w:pos="9356" w:leader="none"/>
        </w:tabs>
        <w:spacing w:lineRule="auto" w:line="276"/>
        <w:ind w:left="1701" w:right="4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за директор и алтернативен директор за Република България в Съвета на директорите на Европейската инвестиционна банк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4, чл. 7, ал. 1 и чл. 8, ал. 3 от Устройствения правилник на Министерския съвет и на неговата администрация във връзка с чл. 9, параграф 2 от Устава на Европейската инвестиционна банк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МЕТОДИ ВАЛЕРИЕВ МЕТОДИЕВ – заместник-министър на финансите, за директор за Република България в Съвета на директорите на Европейската инвестиционна бан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ГЕРГАНА ЧАВДАРОВА БЕРЕМСКА – директор на дирекция „Международни финансови институции“ на Министерството на финансите, за алтернативен директор за Република България в Съвета на директорите на Европейската инвестиционна бан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Министърът на финансите да уведоми ръководните органи на Европейската инвестиционна банка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</w:rPr>
      </w:pPr>
      <w:r>
        <w:rPr>
          <w:rFonts w:cs="HebarU" w:ascii="HebarU" w:hAnsi="HebarU"/>
          <w:b w:val="false"/>
          <w:sz w:val="32"/>
          <w:szCs w:val="3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</w:rPr>
      </w:pPr>
      <w:r>
        <w:rPr>
          <w:rFonts w:cs="HebarU" w:ascii="HebarU" w:hAnsi="HebarU"/>
          <w:b w:val="false"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cs="Calibri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7:00Z</dcterms:created>
  <dc:creator>Бойка Владова</dc:creator>
  <dc:description/>
  <cp:keywords/>
  <dc:language>en-US</dc:language>
  <cp:lastModifiedBy>Галина Смелова</cp:lastModifiedBy>
  <cp:lastPrinted>2023-03-30T08:54:00Z</cp:lastPrinted>
  <dcterms:modified xsi:type="dcterms:W3CDTF">2023-03-30T06:57:00Z</dcterms:modified>
  <cp:revision>2</cp:revision>
  <dc:subject/>
  <dc:title>Р Е П У Б Л И К А   Б Ъ Л Г А Р И Я</dc:title>
</cp:coreProperties>
</file>