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меняне на Решение № 79 на Министерския съвет от 2022 г. за откриване на консулство на Република България в Република Индия, ръководено от почетно (нещатно) консулско длъжностно лице, със седалище в гр. Чандигарх и с консулски окръг, обхващащ територията на индийските щати Пенджаб, Харияна и Химачал Прадеш и съюзната територия Чандигарх, и за назначаване на Сандийп Гоял – индийски гражданин, за почетно (нещатно) консулско длъжностно лице със седалище в гр. Чандигарх и с консулски окръг, обхващащ територията на индийските щати Пенджаб, Харияна и Химачал Прадеш и съюзната територия Чандигарх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8, ал. 1 и 3 от Устройствения правилник на Министерския съвет и на неговата администрация </w:t>
      </w:r>
      <w:r>
        <w:rPr>
          <w:rFonts w:cs="Arial"/>
          <w:iCs/>
          <w:szCs w:val="24"/>
          <w:lang w:val="bg-BG"/>
        </w:rPr>
        <w:t xml:space="preserve">във връзка с чл. </w:t>
      </w:r>
      <w:r>
        <w:rPr>
          <w:rFonts w:cs="Arial"/>
          <w:bCs/>
          <w:szCs w:val="24"/>
          <w:lang w:val="bg-BG"/>
        </w:rPr>
        <w:t>12 от Виенската конвенция за консулските отношения от 1963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меня Решение № 79 на Министерския съвет от 2022 г. за откриване на консулство на Република България в Република Индия, ръководено от почетно (нещатно) консулско длъжностно лице, със седалище в гр. Чандигарх и с консулски окръг, обхващащ територията на индийските щати Пенджаб, Харияна и Химачал Прадеш и съюзната територия Чандигарх, и за назначаване на Сандийп Гоял – индийски гражданин, за почетно (нещатно) консулско длъжностно лице със седалище в гр. Чандигарх и с консулски окръг, обхващащ територията на индийските щати Пенджаб, Харияна и Химачал Прадеш и съюзната територия Чандигар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индий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1:00Z</dcterms:created>
  <dc:creator>Cvety</dc:creator>
  <dc:description/>
  <cp:keywords/>
  <dc:language>en-US</dc:language>
  <cp:lastModifiedBy>Галина Смелова</cp:lastModifiedBy>
  <cp:lastPrinted>2023-03-30T08:34:00Z</cp:lastPrinted>
  <dcterms:modified xsi:type="dcterms:W3CDTF">2023-03-30T07:01:00Z</dcterms:modified>
  <cp:revision>2</cp:revision>
  <dc:subject/>
  <dc:title>Р Е П У Б Л И К А   Б Ъ Л Г А Р И Я</dc:title>
</cp:coreProperties>
</file>