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февруари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откриване на консулство на Република България в Република Индия, ръководено от почетно (нещатно) консулско длъжностно лице, със седалище в </w:t>
        <w:br/>
        <w:t>гр. Чандигарх и с консулски окръг, обхващащ територията на индийските щати Пенджаб, Харияна и Химачал Прадеш и съюзната територия Чандигарх, и за назначаване на Сандийп Гоял - индийски гражданин, за почетно (нещатно) консулско длъжностно лице на Република България в Република Индия със седалище в гр. Чандигарх и с консулски окръг, обхващащ територията на индийските щати Пенджаб, Харияна и Химачал Прадеш и съюзната територия Чандигарх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4, т. 1 и 2 и чл. 10, т. 1 от Виенската конвенция за консулските отношения от 1963 г. и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</w:t>
      </w:r>
      <w:r>
        <w:rPr>
          <w:rFonts w:cs="Arial"/>
          <w:caps/>
          <w:szCs w:val="24"/>
          <w:lang w:val="bg-BG"/>
        </w:rPr>
        <w:t>п</w:t>
      </w:r>
      <w:r>
        <w:rPr>
          <w:rFonts w:cs="Arial"/>
          <w:szCs w:val="24"/>
          <w:lang w:val="bg-BG"/>
        </w:rPr>
        <w:t>остановление № 311 на Министерския съвет от 2003 г. (обн., ДВ, бр. 114 от 2003 г.; доп., бр. 72 от 2014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ткрива консулство на Република България в Република Индия, ръководено от почетно (нещатно) консулско длъжностно лице, със седалище в гр. Чандигарх и консулски окръг, обхващащ територията на индийските щати Пенджаб, Харияна и Химачал Прадеш, и съюзната територия Чандигарх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Назначава Сандийп Гоял - индийски гражданин, за почетно (нещатно) консулско длъжностно лице на Република България в Република Индия, със седалище в гр. Чандигарх и консулски окръг, обхващащ територията на индийските щати Пенджаб, Харияна и Химачал Прадеш, и съюзната територия Чандигарх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външните работи да уведоми по дипломатически път Министерството на външните работи на Република Индия за реш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ЗА МИНИСТЪР-ПРЕДСЕДАТЕЛ: /п/ Калина Константинов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4:00Z</dcterms:created>
  <dc:creator>Cvety</dc:creator>
  <dc:description/>
  <cp:keywords/>
  <dc:language>en-US</dc:language>
  <cp:lastModifiedBy>Галина Смелова</cp:lastModifiedBy>
  <cp:lastPrinted>2022-02-17T15:47:00Z</cp:lastPrinted>
  <dcterms:modified xsi:type="dcterms:W3CDTF">2022-02-17T14:54:00Z</dcterms:modified>
  <cp:revision>2</cp:revision>
  <dc:subject/>
  <dc:title>Р Е П У Б Л И К А   Б Ъ Л Г А Р И Я</dc:title>
</cp:coreProperties>
</file>