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    март 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 xml:space="preserve">изменение на Решение № </w:t>
      </w:r>
      <w:r>
        <w:rPr>
          <w:rFonts w:eastAsia="Calibri" w:cs="Arial"/>
          <w:b/>
          <w:smallCaps/>
          <w:szCs w:val="24"/>
          <w:lang w:val="bg-BG"/>
        </w:rPr>
        <w:t>129 на Министерския съвет от 2020 г. за определяне на представители на държавата в Надзорния съвет на Националната здравноосигурителна каса, изменено с решения № 422 и № 755 на Министерския съвет от 2021 г. и решения № 19 и № 595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свобождава предсрочно като представител на държавата в Надзорния съвет на Националната здравноосигурителна каса Александър Николов Златанов.</w:t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Определя за представител на държавата в Надзорния съвет на Националната здравноосигурителна каса Момчил Стефанов Мавро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Момчил Стефанов Мавров за председател на Надзорния съвет на Националната здравноосигурителна кас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Cvety</dc:creator>
  <dc:description/>
  <cp:keywords/>
  <dc:language>en-US</dc:language>
  <cp:lastModifiedBy>Галина Смелова</cp:lastModifiedBy>
  <cp:lastPrinted>2023-03-30T08:45:00Z</cp:lastPrinted>
  <dcterms:modified xsi:type="dcterms:W3CDTF">2023-03-30T07:06:00Z</dcterms:modified>
  <cp:revision>2</cp:revision>
  <dc:subject/>
  <dc:title>Р Е П У Б Л И К А   Б Ъ Л Г А Р И Я</dc:title>
</cp:coreProperties>
</file>